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妇女儿童医院服务器及存储设备采购项目竞争性磋商结果公告</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妇女儿童医院服务器及存储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26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青海益智信息技术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42.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赵四海 朱青松 牛宁</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妇女儿童医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刁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14911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16</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16T11:37:00Z</cp:lastPrinted>
  <dcterms:modified xsi:type="dcterms:W3CDTF">2019-10-16T03:38:00Z</dcterms:modified>
  <cp:revision>6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