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水利厅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财务软件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水利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财务软件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2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西宁博昕软件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刘臻 刘丽娜 李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水利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6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水利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财务软件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26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西宁博昕软件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刘臻 刘丽娜 李丽君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水利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61029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5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10-25T09:54:00Z</cp:lastPrinted>
  <dcterms:modified xsi:type="dcterms:W3CDTF">2019-10-25T01:54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