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市场监督管理局市场监管工作印刷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市场监督管理局市场监管工作印刷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.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青海世纪信通信息安全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交产品的内容、数量、价格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大华 赵平 黄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黄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38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市场监督管理局市场监管工作印刷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8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.9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青海世纪信通信息安全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交产品的内容、数量、价格（点击此处阅读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大华 赵平 黄强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市场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黄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38751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10-11T07:4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