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青海省农牧机械监理站安全宣传品采购项目    </w:t>
      </w: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农牧机械监理站安全宣传品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157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宁兴达公交广告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供货期：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栋 许敏伟 王长锴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省农牧机械监理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李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007771356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168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海省政府采购中心                                  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01-12T16:07:00Z</cp:lastPrinted>
  <dcterms:modified xsi:type="dcterms:W3CDTF">2019-10-12T02:34:00Z</dcterms:modified>
  <cp:revision>11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