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海省森林公安局森林防火预警预报服务采购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森林公安局森林防火预警预报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2019-2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青海恒通气象科技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服务内容：青海省森林公安局森林防火预警预报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成大华 赵平 冯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森林公安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冯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109746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516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1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森林公安局森林防火预警预报服务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2019-25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.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青海恒通气象科技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.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服务内容：青海省森林公安局森林防火预警预报服务采购项目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成大华 赵平 冯奎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森林公安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冯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10974614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516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10-11T12:06:00Z</cp:lastPrinted>
  <dcterms:modified xsi:type="dcterms:W3CDTF">2019-10-11T07:46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