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成交产品分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935"/>
        <w:gridCol w:w="585"/>
        <w:gridCol w:w="4447"/>
        <w:gridCol w:w="936"/>
        <w:gridCol w:w="936"/>
      </w:tblGrid>
      <w:tr>
        <w:trPr>
          <w:trHeight w:val="52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及单位</w:t>
            </w:r>
          </w:p>
        </w:tc>
      </w:tr>
      <w:tr>
        <w:trPr>
          <w:trHeight w:val="2238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纪信通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规格尺寸：新版营业执照照面版式统一调整为横版，设有正本和副本。正本尺寸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: 297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42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；副本内芯尺寸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1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297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。副本配套发放封皮，副本封皮尺寸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25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31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印制内容：正副本照面按照《营业执照印制标准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）》印制国徽、边框、标题（营业执照）、国家企业信用信息公示系统网址、登记机关公章、年月日、国家市场监督管理总局监制等字样；副本在“营业执照”字样下方印有“（副本）”字样；副本封皮：国微图案和营业执照（副本）、国家市场监督管理总局总局监制字样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印刷工艺：正本：“营业执照”字样及国徽中麦稻、五星、天安门、齿轮为金色，金为大赤金（淡色而有光泽之金），用电化铝凹凸烫金印制；国徽图案中圆环内之底子及垂绶为红色，红为正红（同于国旗），用红色防伪荧光油墨凹凸印制；副本：国徽红为正红（同于国旗），用红色防伪荧光油墨印制，“营业执照（副本）”字样为金色，金为大赤金（淡色而有光泽之金），用电化铝烫金印制；副本封皮：国徽、营业执照（副本）及国家市场监督管理总局总局监制用电化铝平压烫金印制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印刷材料：正本和副本：均采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方米双色荧光隐形防伪水印纸；副本封皮使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米的仿皮人造革，颜色为红棕色，内层使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米红棕色和透明塑料膜，中间夹层采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米高密度纸板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米白色泡沫板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世纪信通信息安全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0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0-11T15:57:00Z</cp:lastPrinted>
  <dcterms:modified xsi:type="dcterms:W3CDTF">2019-10-11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