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体育彩票发行中心安全供电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体育彩票发行中心安全供电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25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7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65.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西宁科士达电源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65.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时间：签订合同后</w:t>
            </w:r>
            <w:r>
              <w:rPr>
                <w:rFonts w:cs="宋体;SimSun" w:ascii="宋体;SimSun" w:hAnsi="宋体;SimSun"/>
                <w:kern w:val="0"/>
                <w:sz w:val="24"/>
              </w:rPr>
              <w:t>75</w:t>
            </w:r>
            <w:r>
              <w:rPr>
                <w:rFonts w:ascii="宋体;SimSun" w:hAnsi="宋体;SimSun" w:cs="宋体;SimSun"/>
                <w:kern w:val="0"/>
                <w:sz w:val="24"/>
              </w:rPr>
              <w:t>个工作日内</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赵平 丁利华 何钰 梅守刚 杨德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采购单位：青海省体育彩票发行中心</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杨先生</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821573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10-21T04:12:00Z</dcterms:modified>
  <cp:revision>2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