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人民医院消化疾病临床研究中心消化内镜信息平台建设采购项目竞争性磋商结果公告</w:t>
      </w:r>
    </w:p>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人民医院消化疾病临床研究中心消化内镜信息平台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30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2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bCs/>
                <w:kern w:val="0"/>
                <w:sz w:val="24"/>
              </w:rPr>
              <w:t>228</w:t>
            </w: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w:t>
            </w:r>
            <w:r>
              <w:rPr>
                <w:rFonts w:ascii="宋体;SimSun" w:hAnsi="宋体;SimSun" w:cs="宋体;SimSun"/>
                <w:kern w:val="0"/>
                <w:sz w:val="24"/>
              </w:rPr>
              <w:t>青海亮马医疗科技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228</w:t>
            </w: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时间：签订合同后</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朱青松 杨向军 马智斌</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人民医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范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06612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0-25T10:44:00Z</cp:lastPrinted>
  <dcterms:modified xsi:type="dcterms:W3CDTF">2019-10-25T02:52:00Z</dcterms:modified>
  <cp:revision>6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