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长宁监狱办公家具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长宁监狱办公家具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46-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36.3</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lang w:val="zh-CN"/>
              </w:rPr>
              <w:t>296.65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青海兴赣商贸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296.65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25</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赵晓艳 李峰 熊建国 张华琴 王峰</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长宁监狱</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51971137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10-12T01:13:00Z</dcterms:modified>
  <cp:revision>2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