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1456" w:hanging="1446"/>
        <w:jc w:val="center"/>
        <w:rPr>
          <w:rFonts w:ascii="楷体_GB2312;楷体" w:hAnsi="楷体_GB2312;楷体" w:eastAsia="楷体_GB2312;楷体" w:cs="华文楷体;宋体"/>
          <w:b/>
          <w:b/>
          <w:bCs/>
          <w:w w:val="90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b/>
          <w:bCs/>
          <w:w w:val="90"/>
          <w:sz w:val="32"/>
          <w:szCs w:val="32"/>
        </w:rPr>
        <w:t>公务用车采购项目（第二次）废标公告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518"/>
        <w:gridCol w:w="5267"/>
      </w:tblGrid>
      <w:tr>
        <w:trPr>
          <w:trHeight w:val="736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76"/>
              <w:ind w:left="1200" w:hanging="12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公务用车采购项目（第二次）</w:t>
            </w:r>
          </w:p>
        </w:tc>
      </w:tr>
      <w:tr>
        <w:trPr>
          <w:trHeight w:val="736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都政采询价（货物）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6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询价</w:t>
            </w:r>
          </w:p>
        </w:tc>
      </w:tr>
      <w:tr>
        <w:trPr>
          <w:trHeight w:val="768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采购预算控制额度（元）</w:t>
            </w:r>
          </w:p>
        </w:tc>
        <w:tc>
          <w:tcPr>
            <w:tcW w:w="6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36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68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废标结果公告发布日期</w:t>
            </w:r>
          </w:p>
        </w:tc>
        <w:tc>
          <w:tcPr>
            <w:tcW w:w="6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废标事项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0" w:after="21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经评标委员会全体人员一致决定，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家投标企业未通过初步资格审查，故作废标处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采购单位及联系方式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共都兰县纪律检查委员会、都兰现代农业产业园管理委员会</w:t>
            </w:r>
          </w:p>
        </w:tc>
      </w:tr>
      <w:tr>
        <w:trPr>
          <w:trHeight w:val="736" w:hRule="atLeast"/>
        </w:trPr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共都兰县纪律检查委员会、都兰现代农业产业园管理委员会</w:t>
            </w:r>
          </w:p>
        </w:tc>
      </w:tr>
      <w:tr>
        <w:trPr>
          <w:trHeight w:val="736" w:hRule="atLeast"/>
        </w:trPr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都兰县纪律检查委员会 联系人：南卷文，联系电话：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8109772825 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都兰现代农业产业园管理委员会 联系人：高静，联系电话：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89776791</w:t>
            </w:r>
          </w:p>
        </w:tc>
      </w:tr>
      <w:tr>
        <w:trPr>
          <w:trHeight w:val="736" w:hRule="atLeast"/>
        </w:trPr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都兰县纪律检查委员会 联系人：南卷文，联系电话：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8109772825 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都兰现代农业产业园管理委员会 联系人：高静，联系电话：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89776791</w:t>
            </w:r>
          </w:p>
        </w:tc>
      </w:tr>
      <w:tr>
        <w:trPr>
          <w:trHeight w:val="754" w:hRule="atLeast"/>
        </w:trPr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采购代理机构及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都兰县政府采购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736" w:hRule="atLeast"/>
        </w:trPr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52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都兰县察汗乌苏镇新华街政府大楼一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36" w:hRule="atLeast"/>
        </w:trPr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李老师</w:t>
            </w:r>
          </w:p>
        </w:tc>
      </w:tr>
      <w:tr>
        <w:trPr>
          <w:trHeight w:val="834" w:hRule="atLeast"/>
        </w:trPr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977--8232067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3177FD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177FD"/>
      <w:u w:val="non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ntselecttreeiconele">
    <w:name w:val="ant-select-tree-iconele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ntselecttreecheckbox2">
    <w:name w:val="ant-select-tree-check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5:00Z</dcterms:created>
  <dc:creator>WMY</dc:creator>
  <dc:description/>
  <dc:language>en-US</dc:language>
  <cp:lastModifiedBy>4545</cp:lastModifiedBy>
  <dcterms:modified xsi:type="dcterms:W3CDTF">2020-06-05T03:43:33Z</dcterms:modified>
  <cp:revision>3</cp:revision>
  <dc:subject/>
  <dc:title>都兰县2017年农村土地承包经营纠纷仲裁庭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