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685</wp:posOffset>
                </wp:positionV>
                <wp:extent cx="5702300" cy="821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中标结果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20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80"/>
                                    <w:gridCol w:w="6621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都政采竞谈（货物）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2020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76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都兰县公安局看守所、拘留所监控视频设备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预算控制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40" w:hanging="240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748230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 xml:space="preserve">元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成交总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738600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项目分包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无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公告发布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评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定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各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详见竞争性谈判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各包中标内容、数量、价格、供应商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hanging="120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 xml:space="preserve">中标单位：西宁田竹网络有限公司                                                   中标金额：  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 xml:space="preserve">738600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投标、开标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海西州行政服务和公共资源交易中心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楼开标室二（青海省海西州德令哈市河西环城西路与经一路三段交汇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评审委员会成员名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 xml:space="preserve">组长：梁义中，组员：郭建蒲、许多瑞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单位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bookmarkStart w:id="0" w:name="_Hlk503865156"/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都兰县</w:t>
                                        </w:r>
                                        <w:bookmarkEnd w:id="0"/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公安局 联系人：毋老师  联系电话：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 xml:space="preserve">18209778078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代理机构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采购代理机构：都兰县政府采购服务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联系人：李老师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联系电话：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0977-8232067</w:t>
                                          <w:br/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联系地址：都兰县政府采购服务中心（都兰县察汗乌苏镇新华街政府大楼一楼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室）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 xml:space="preserve">财政部门监督电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单位名称：都兰县财政局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24"/>
                                          </w:rPr>
                                          <w:t>联系电话：</w:t>
                                        </w:r>
                                        <w:r>
                                          <w:rPr>
                                            <w:rFonts w:eastAsia="楷体_GB2312;楷体" w:ascii="楷体_GB2312;楷体" w:hAnsi="楷体_GB2312;楷体"/>
                                            <w:sz w:val="24"/>
                                          </w:rPr>
                                          <w:t>0977-833567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都兰县政府采购</w:t>
                                  </w:r>
                                  <w:r>
                                    <w:rPr/>
                                    <w:t>服务</w:t>
                                  </w:r>
                                  <w:r>
                                    <w:rPr/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firstLine="6195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46.5pt;mso-wrap-distance-left:9pt;mso-wrap-distance-right:9pt;mso-wrap-distance-top:0pt;mso-wrap-distance-bottom:0pt;margin-top:1.5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中标结果公告</w:t>
                            </w:r>
                          </w:p>
                        </w:tc>
                      </w:tr>
                      <w:tr>
                        <w:trPr>
                          <w:trHeight w:val="108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tbl>
                            <w:tblPr>
                              <w:tblW w:w="92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0"/>
                              <w:gridCol w:w="662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都政采竞谈（货物）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都兰县公安局看守所、拘留所监控视频设备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74823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元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7386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无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评标日期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定标日期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详见竞争性谈判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各包中标内容、数量、价格、供应商名称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中标单位：西宁田竹网络有限公司                                                   中标金额：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 xml:space="preserve">738600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投标、开标地点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海西州行政服务和公共资源交易中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楼开标室二（青海省海西州德令哈市河西环城西路与经一路三段交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评审委员会成员名单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组长：梁义中，组员：郭建蒲、许多瑞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单位及联系人电话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bookmarkStart w:id="1" w:name="_Hlk503865156"/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都兰县</w:t>
                                  </w:r>
                                  <w:bookmarkEnd w:id="1"/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公安局 联系人：毋老师  联系电话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 xml:space="preserve">1820977807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代理机构及联系人电话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采购代理机构：都兰县政府采购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联系人：李老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0977-8232067</w:t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联系地址：都兰县政府采购服务中心（都兰县察汗乌苏镇新华街政府大楼一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室）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财政部门监督电话 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单位名称：都兰县财政局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0977-83356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都兰县政府采购</w:t>
                            </w:r>
                            <w:r>
                              <w:rPr/>
                              <w:t>服务</w:t>
                            </w:r>
                            <w:r>
                              <w:rPr/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30" w:firstLine="6195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4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7">
    <w:name w:val="HTML 引文"/>
    <w:qFormat/>
    <w:rPr>
      <w:b w:val="false"/>
      <w:i w:val="false"/>
    </w:rPr>
  </w:style>
  <w:style w:type="character" w:styleId="1">
    <w:name w:val="样式 方正小标宋简体 二号 紧缩量  1 磅"/>
    <w:qFormat/>
    <w:rPr>
      <w:rFonts w:ascii="方正小标宋简体;Arial Unicode MS" w:hAnsi="方正小标宋简体;Arial Unicode MS" w:eastAsia="方正小标宋简体;Arial Unicode MS" w:cs="方正小标宋简体;Arial Unicode MS"/>
      <w:spacing w:val="-20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b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2:00Z</dcterms:created>
  <dc:creator>Administrator</dc:creator>
  <dc:description/>
  <cp:keywords/>
  <dc:language>en-US</dc:language>
  <cp:lastModifiedBy>微软用户</cp:lastModifiedBy>
  <cp:lastPrinted>2019-08-27T17:36:00Z</cp:lastPrinted>
  <dcterms:modified xsi:type="dcterms:W3CDTF">2020-04-01T07:08:00Z</dcterms:modified>
  <cp:revision>8</cp:revision>
  <dc:subject/>
  <dc:title>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