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685</wp:posOffset>
                </wp:positionV>
                <wp:extent cx="5702300" cy="785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85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中标结果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96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2"/>
                                    <w:gridCol w:w="6448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都政采竞谈（货物）</w:t>
                                        </w:r>
                                        <w:r>
                                          <w:rPr/>
                                          <w:t>2019-06</w:t>
                                        </w:r>
                                        <w:r>
                                          <w:rPr/>
                                          <w:t>号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240" w:leader="none"/>
                                          </w:tabs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都兰县人民法院 都兰县民族完全中学采购办公设备项目</w:t>
                                        </w:r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  <w:t>包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预算控制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3643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  <w:t>元其中包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17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  <w:t>包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1923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成交总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包二</w:t>
                                        </w:r>
                                        <w:r>
                                          <w:rPr/>
                                          <w:t>91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项目分包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公告发布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评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定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各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详见竞谈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/>
                                          <w:t>各包中标内容、数量、价格、供应商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" w:hanging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中标单位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/>
                                          <w:t>包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：西宁艺盛蓉电子销售有限责任公司；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中标金额：</w:t>
                                        </w:r>
                                        <w:r>
                                          <w:rPr/>
                                          <w:t>91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投标、开标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海西州行政服务和公共资源交易中心四楼谈判询价室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评审委员会成员名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包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组长：梁义中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成员：古全彬、李全民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采购单位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75"/>
                                          <w:ind w:left="105" w:hanging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都兰县民族完全中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联系人：公保当周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8332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75" w:after="7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6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/>
                                        </w:pPr>
                                        <w:r>
                                          <w:rPr/>
                                          <w:t>采购代理机构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采购代理机构：</w:t>
                                        </w:r>
                                        <w:r>
                                          <w:rPr/>
                                          <w:t>都兰县人民政府采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联系人：</w:t>
                                        </w:r>
                                        <w:r>
                                          <w:rPr/>
                                          <w:t>李老师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</w:t>
                                        </w:r>
                                        <w:r>
                                          <w:rPr/>
                                          <w:t>8232067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地址：</w:t>
                                        </w:r>
                                        <w:r>
                                          <w:rPr/>
                                          <w:t>青海省都兰县人民政府采购中心（青海省都兰县察汗乌苏镇新华街政府大楼一楼</w:t>
                                        </w:r>
                                        <w:r>
                                          <w:rPr/>
                                          <w:t>102</w:t>
                                        </w:r>
                                        <w:r>
                                          <w:rPr/>
                                          <w:t>室）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财政部门监督电话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名称：都兰县财政局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联系电话：</w:t>
                                        </w:r>
                                        <w:r>
                                          <w:rPr/>
                                          <w:t>0977-8</w:t>
                                        </w:r>
                                        <w:r>
                                          <w:rPr/>
                                          <w:t>33567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都兰县人民政府采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firstLine="6195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18.6pt;mso-wrap-distance-left:9pt;mso-wrap-distance-right:9pt;mso-wrap-distance-top:0pt;mso-wrap-distance-bottom:0pt;margin-top:1.5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中标结果公告</w:t>
                            </w:r>
                          </w:p>
                        </w:tc>
                      </w:tr>
                      <w:tr>
                        <w:trPr>
                          <w:trHeight w:val="108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tbl>
                            <w:tblPr>
                              <w:tblW w:w="8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2"/>
                              <w:gridCol w:w="644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政采竞谈（货物）</w:t>
                                  </w:r>
                                  <w:r>
                                    <w:rPr/>
                                    <w:t>2019-06</w:t>
                                  </w:r>
                                  <w:r>
                                    <w:rPr/>
                                    <w:t>号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都兰县人民法院 都兰县民族完全中学采购办公设备项目</w:t>
                                  </w:r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包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6430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元其中包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2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包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230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包二</w:t>
                                  </w:r>
                                  <w:r>
                                    <w:rPr/>
                                    <w:t>9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标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定标日期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详见竞谈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各包中标内容、数量、价格、供应商名称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中标单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包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西宁艺盛蓉电子销售有限责任公司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中标金额：</w:t>
                                  </w:r>
                                  <w:r>
                                    <w:rPr/>
                                    <w:t>91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投标、开标地点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海西州行政服务和公共资源交易中心四楼谈判询价室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评审委员会成员名单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包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组长：梁义中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成员：古全彬、李全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采购单位及联系人电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75"/>
                                    <w:ind w:left="105" w:hanging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都兰县民族完全中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联系人：公保当周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83323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采购代理机构及联系人电话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采购代理机构：</w:t>
                                  </w:r>
                                  <w:r>
                                    <w:rPr/>
                                    <w:t>都兰县人民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  <w:r>
                                    <w:rPr/>
                                    <w:t>李老师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</w:t>
                                  </w:r>
                                  <w:r>
                                    <w:rPr/>
                                    <w:t>8232067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地址：</w:t>
                                  </w:r>
                                  <w:r>
                                    <w:rPr/>
                                    <w:t>青海省都兰县人民政府采购中心（青海省都兰县察汗乌苏镇新华街政府大楼一楼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室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财政部门监督电话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名称：都兰县财政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977-8</w:t>
                                  </w:r>
                                  <w:r>
                                    <w:rPr/>
                                    <w:t>3356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都兰县人民政府采购中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630" w:firstLine="6195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4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7">
    <w:name w:val="HTML 引文"/>
    <w:qFormat/>
    <w:rPr>
      <w:b w:val="false"/>
      <w:i w:val="false"/>
    </w:rPr>
  </w:style>
  <w:style w:type="character" w:styleId="1">
    <w:name w:val="样式 方正小标宋简体 二号 紧缩量  1 磅"/>
    <w:qFormat/>
    <w:rPr>
      <w:rFonts w:ascii="方正小标宋简体;微软雅黑" w:hAnsi="方正小标宋简体;微软雅黑" w:eastAsia="方正小标宋简体;微软雅黑" w:cs="方正小标宋简体;微软雅黑"/>
      <w:spacing w:val="-20"/>
      <w:sz w:val="4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1:00Z</dcterms:created>
  <dc:creator>Administrator</dc:creator>
  <dc:description/>
  <cp:keywords/>
  <dc:language>en-US</dc:language>
  <cp:lastModifiedBy>xb21cn</cp:lastModifiedBy>
  <cp:lastPrinted>2018-01-31T08:57:00Z</cp:lastPrinted>
  <dcterms:modified xsi:type="dcterms:W3CDTF">2019-08-12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