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/>
      </w:pPr>
      <w:r>
        <w:rPr>
          <w:rFonts w:ascii="宋体;SimSun" w:hAnsi="宋体;SimSun" w:cs="宋体;SimSun"/>
          <w:kern w:val="0"/>
          <w:sz w:val="21"/>
          <w:szCs w:val="21"/>
        </w:rPr>
        <w:t>包二：都兰县民族完全中学</w:t>
      </w:r>
      <w:r>
        <w:rPr/>
        <w:t xml:space="preserve">                                      </w:t>
      </w:r>
      <w:r>
        <w:rPr/>
        <w:t>1.</w:t>
      </w:r>
      <w:r>
        <w:rPr/>
        <w:t>电子屏参数：</w:t>
      </w:r>
    </w:p>
    <w:tbl>
      <w:tblPr>
        <w:tblW w:w="8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80"/>
        <w:gridCol w:w="5727"/>
        <w:gridCol w:w="630"/>
        <w:gridCol w:w="784"/>
        <w:gridCol w:w="634"/>
      </w:tblGrid>
      <w:tr>
        <w:trPr>
          <w:trHeight w:val="5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0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屏屏体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显示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52*2.81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最大功耗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 W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 使用环境     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佳视距  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盲点率 小于万分之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亮度 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 cd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㎡ 屏体平均功耗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50W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屏幕水平视角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±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度 屏幕垂直视角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±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像数点间距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mm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每平方密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00Dots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分辩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x64=4096 Dot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特点 灯驱合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像素构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R1G1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驱动方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恒流驱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输入电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8-5.5V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件材料 聚碳酸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重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1.3 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元板功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（长 宽 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256*256*1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最大电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</w:t>
              <w:br/>
              <w:t>20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开关电源带载数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彩单元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驱动芯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66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输入电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8-5.5V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件材料 聚碳酸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料重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4 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元板功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（长 宽 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192*192*1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最大电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A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为确保所投产品稳定性，根据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024:20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检验标准，产品通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显示屏电磁兼容和抗干扰测试。提供制造厂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MC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检测报告复印件加盖公章。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适应复杂环境及稳定性所投户外产品需经过抗盐雾、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线测试，提供产品相关第三方检测报告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确保所投产品的质量及稳定性产品需通过以下试验提供相关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AS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报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包括产品高、低温测试；恒定湿热测试；振动测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保所投产品效果的稳定性产品需提供以下相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NAS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测报告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中包括产品水平对错位、垂直对错位；产品亮度均匀性；产品模组负载变化率；产品的亮度。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保产品质量所投产品须有国家权威检测质量合格产品证书。产品获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体系认证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S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证书。并且所投产品需获得中国高新技术产品、国家科技创新低碳节能产品证书，并提供扫描件并加盖厂家公章。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.0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送卡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彩发送卡，支持全彩、双色、单色显示屏； 单张发送卡支持分辨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8*13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自适应，单卡最大带载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*1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，可带载最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，最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点；  支持音频输入、同步传输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口控制； 支持标准网络传输设备，通过千兆光纤收发器，千兆交换机增加传输距离 宽电压设计，更强适应性，性能更加稳定；使用千兆网卡发送，实现纯后台播放实现同步异步智能切换 实现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便于级联，更快更稳定 在可接受带载范围内无高度宽度限制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0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收卡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卡控制面积全彩：常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*2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特殊应用可以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列单卡校正区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*2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像素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536*655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像素点单网线级联卡数量 最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5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网口任意交换支持，不分输入输出，任意使用卡与卡之间的同步性 卡与卡之间以纳秒级同步显示效果　常规芯片的刷新率静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*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刷新率可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0Hz1/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*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刷新率可达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串行频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MHz-41.7M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灰度等级最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5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灰度最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控制宽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秒，并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n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数增减灰度补偿特性 每级灰度独立补偿显示屏模组兼容性芯片支持 常规芯片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W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、灯饰芯片等所有主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驱动芯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W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片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U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等上百种不同规格的芯片扫描方式 常规方式与高刷新模式，支持刷新率倍增扫描类型静态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扫描之间的任意扫描类型支持的模组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像素点以内任意行、任意列带载长条屏不受显示器分辨率限制，不需要打折软件，电源正负极接反能正常工作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1.0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频处理器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 DVIx1, HDMIx2, DPx1 VGAx1, USB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SDI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视频输出：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VIx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  DVIx1, HDMIx2,DPx1  3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 3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1</w:t>
              <w:br/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 USBx1, RS232x1</w:t>
              <w:br/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升级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 USBx1</w:t>
              <w:br/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 2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全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Dx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  x2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旋钮：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送卡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  x3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3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计算机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商用台式机，国产自主品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l Core I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四核处理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内存：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GB  DDR4 2133;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硬盘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SATA                   </w:t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显卡：集成显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网卡：集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/100/1000M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适应网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声卡：集成声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源功率：不大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显示器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蓝光显示器，与主机同品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键鼠：同品牌防水抗菌键盘，键盘底部含排水孔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鼠标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接口：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/O:≥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口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耳机端口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耳麦端口；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/O:≥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口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PS/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口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串行端口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-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口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耳机端口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耳麦端口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线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类全铜屏蔽双绞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0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缆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电箱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标全铜线；配电技术要求：额定电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V/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额定绝缘电压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母线额定电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额定短时耐受电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K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防护等级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国标铜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YJV16*4+1*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0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结构</w:t>
            </w:r>
          </w:p>
        </w:tc>
        <w:tc>
          <w:tcPr>
            <w:tcW w:w="5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现场实际及甲方要求规范安装调试到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.28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.</w:t>
      </w:r>
      <w:r>
        <w:rPr>
          <w:rFonts w:ascii="宋体;SimSun" w:hAnsi="宋体;SimSun" w:cs="仿宋"/>
          <w:sz w:val="24"/>
        </w:rPr>
        <w:t>都兰县民族中学切菜机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52"/>
        <w:gridCol w:w="1950"/>
        <w:gridCol w:w="1852"/>
        <w:gridCol w:w="1822"/>
      </w:tblGrid>
      <w:tr>
        <w:trPr>
          <w:trHeight w:val="9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量</w:t>
            </w:r>
          </w:p>
        </w:tc>
      </w:tr>
      <w:tr>
        <w:trPr>
          <w:trHeight w:val="98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切菜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6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kg/h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5955" w:leader="none"/>
        </w:tabs>
        <w:spacing w:lineRule="auto" w:line="48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4:00Z</dcterms:created>
  <dc:creator>微软用户</dc:creator>
  <dc:description/>
  <cp:keywords/>
  <dc:language>en-US</dc:language>
  <cp:lastModifiedBy>微软用户</cp:lastModifiedBy>
  <dcterms:modified xsi:type="dcterms:W3CDTF">2019-08-12T09:26:00Z</dcterms:modified>
  <cp:revision>2</cp:revision>
  <dc:subject/>
  <dc:title/>
</cp:coreProperties>
</file>