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685</wp:posOffset>
                </wp:positionV>
                <wp:extent cx="5702300" cy="785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中标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96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2"/>
                                    <w:gridCol w:w="6448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都政采询价（货物）</w:t>
                                        </w:r>
                                        <w:r>
                                          <w:rPr/>
                                          <w:t>2019-09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LINK Excel.Sheet.12 C:\\Users\\lenovo\\Desktop\\0TSD.xlsx 立项!R2C3 \a \t \* MERGEFORMAT </w:instrText>
                                        </w:r>
                                        <w:bookmarkStart w:id="0" w:name="_1522127407"/>
                                        <w:bookmarkEnd w:id="0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t>都兰县人民医院紧密型医共体、都兰县人民法院办公设备采购项目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询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预算控制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0" w:hanging="210"/>
                                          <w:rPr/>
                                        </w:pPr>
                                        <w:r>
                                          <w:rPr/>
                                          <w:t>3365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成交总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283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项目分包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分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公告发布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定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各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详见询价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各包中标内容、数量、价格、供应商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标单位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/>
                                          <w:t>包一：青海力争商贸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中标金额：</w:t>
                                        </w:r>
                                        <w:r>
                                          <w:rPr/>
                                          <w:t>1638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" w:hanging="1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包二：青海拼搏商贸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中标金额：</w:t>
                                        </w:r>
                                        <w:r>
                                          <w:rPr/>
                                          <w:t>1645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投标、开标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海西州行政服务和公共资源交易中心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楼开标室二（青海省海西州德令哈市河西环城西路与经一路三段交汇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审委员会成员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组长：牟海防，组员：李全民，采购人代表：关布尔加布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单位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bookmarkStart w:id="1" w:name="_Hlk503865156"/>
                                        <w:r>
                                          <w:rPr/>
                                          <w:t>都兰县人民医院</w:t>
                                        </w:r>
                                        <w:bookmarkEnd w:id="1"/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联系人：王老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8230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都兰县人民法院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联系人：红老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5910209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6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采购代理机构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采购代理机构：</w:t>
                                        </w:r>
                                        <w:r>
                                          <w:rPr/>
                                          <w:t>都兰县人民政府采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联系人：满</w:t>
                                        </w:r>
                                        <w:r>
                                          <w:rPr/>
                                          <w:t>老师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</w:t>
                                        </w:r>
                                        <w:r>
                                          <w:rPr/>
                                          <w:t>8232067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地址：</w:t>
                                        </w:r>
                                        <w:r>
                                          <w:rPr/>
                                          <w:t>青海省都兰县人民政府采购中心（青海省都兰县察汗乌苏镇新华街政府大楼一楼</w:t>
                                        </w:r>
                                        <w:r>
                                          <w:rPr/>
                                          <w:t>102</w:t>
                                        </w:r>
                                        <w:r>
                                          <w:rPr/>
                                          <w:t>室）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财政部门监督电话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名称：都兰县财政局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8</w:t>
                                        </w:r>
                                        <w:r>
                                          <w:rPr/>
                                          <w:t>3356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都兰县人民政府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firstLine="6195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18.6pt;mso-wrap-distance-left:9pt;mso-wrap-distance-right:9pt;mso-wrap-distance-top:0pt;mso-wrap-distance-bottom:0pt;margin-top:1.5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中标结果公告</w:t>
                            </w:r>
                          </w:p>
                        </w:tc>
                      </w:tr>
                      <w:tr>
                        <w:trPr>
                          <w:trHeight w:val="108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tbl>
                            <w:tblPr>
                              <w:tblW w:w="8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644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政采询价（货物）</w:t>
                                  </w:r>
                                  <w:r>
                                    <w:rPr/>
                                    <w:t>2019-09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LINK Excel.Sheet.12 C:\\Users\\lenovo\\Desktop\\0TSD.xlsx 立项!R2C3 \a \t \* MERGEFORMAT </w:instrText>
                                  </w:r>
                                  <w:bookmarkStart w:id="2" w:name="_1522127407"/>
                                  <w:bookmarkEnd w:id="2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都兰县人民医院紧密型医共体、都兰县人民法院办公设备采购项目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询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3365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283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详见询价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各包中标内容、数量、价格、供应商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中标单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包一：青海力争商贸有限公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标金额：</w:t>
                                  </w:r>
                                  <w:r>
                                    <w:rPr/>
                                    <w:t>1638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包二：青海拼搏商贸有限公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标金额：</w:t>
                                  </w:r>
                                  <w:r>
                                    <w:rPr/>
                                    <w:t>1645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海西州行政服务和公共资源交易中心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楼开标室二（青海省海西州德令哈市河西环城西路与经一路三段交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组长：牟海防，组员：李全民，采购人代表：关布尔加布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3" w:name="_Hlk503865156"/>
                                  <w:r>
                                    <w:rPr/>
                                    <w:t>都兰县人民医院</w:t>
                                  </w:r>
                                  <w:bookmarkEnd w:id="3"/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人：王老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823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都兰县人民法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人：红老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5910209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采购代理机构：</w:t>
                                  </w:r>
                                  <w:r>
                                    <w:rPr/>
                                    <w:t>都兰县人民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联系人：满</w:t>
                                  </w:r>
                                  <w:r>
                                    <w:rPr/>
                                    <w:t>老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</w:t>
                                  </w:r>
                                  <w:r>
                                    <w:rPr/>
                                    <w:t>8232067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地址：</w:t>
                                  </w:r>
                                  <w:r>
                                    <w:rPr/>
                                    <w:t>青海省都兰县人民政府采购中心（青海省都兰县察汗乌苏镇新华街政府大楼一楼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室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财政部门监督电话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名称：都兰县财政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8</w:t>
                                  </w:r>
                                  <w:r>
                                    <w:rPr/>
                                    <w:t>3356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都兰县人民政府采购中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30" w:firstLine="6195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">
    <w:name w:val="样式 方正小标宋简体 二号 紧缩量  1 磅"/>
    <w:qFormat/>
    <w:rPr>
      <w:rFonts w:ascii="方正小标宋简体;方正舒体" w:hAnsi="方正小标宋简体;方正舒体" w:eastAsia="方正小标宋简体;方正舒体" w:cs="方正小标宋简体;方正舒体"/>
      <w:spacing w:val="-20"/>
      <w:sz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b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Administrator</dc:creator>
  <dc:description/>
  <dc:language>en-US</dc:language>
  <cp:lastModifiedBy>Administrator</cp:lastModifiedBy>
  <cp:lastPrinted>2019-08-27T17:36:00Z</cp:lastPrinted>
  <dcterms:modified xsi:type="dcterms:W3CDTF">2019-09-12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