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685</wp:posOffset>
                </wp:positionV>
                <wp:extent cx="5702300" cy="785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85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中标结果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96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2"/>
                                    <w:gridCol w:w="6448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都政采公招（货物）</w:t>
                                        </w:r>
                                        <w:r>
                                          <w:rPr/>
                                          <w:t>2019-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都兰县中小学扩建食堂餐厅设备采购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公开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预算控制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32990.85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成交总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4766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项目分包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分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公告发布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评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27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定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27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各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详见公招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/>
                                          <w:t>各包中标内容、数量、价格、供应商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中标单位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/>
                                          <w:t>青海旭玖良通商贸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中标金额：</w:t>
                                        </w:r>
                                        <w:r>
                                          <w:rPr/>
                                          <w:t>124766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投标、开标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海西州行政服务和公共资源交易中心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楼开标室二（青海省海西州德令哈市河西环城西路与经一路三段交汇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评审委员会成员名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组长：古全彬，组员：梁义中、禹青玲、丛兴强，采购人代表：朱春林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单位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75" w:after="7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都兰县教育和科技局、朱老师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lang w:val="zh-CN"/>
                                          </w:rPr>
                                          <w:t>联系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</w:rPr>
                                          <w:t>18997472627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6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/>
                                          <w:t>采购代理机构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采购代理机构：</w:t>
                                        </w:r>
                                        <w:r>
                                          <w:rPr/>
                                          <w:t>都兰县人民政府采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联系人：</w:t>
                                        </w:r>
                                        <w:r>
                                          <w:rPr/>
                                          <w:t>李老师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</w:t>
                                        </w:r>
                                        <w:r>
                                          <w:rPr/>
                                          <w:t>8232067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地址：</w:t>
                                        </w:r>
                                        <w:r>
                                          <w:rPr/>
                                          <w:t>青海省都兰县人民政府采购中心（青海省都兰县察汗乌苏镇新华街政府大楼一楼</w:t>
                                        </w:r>
                                        <w:r>
                                          <w:rPr/>
                                          <w:t>102</w:t>
                                        </w:r>
                                        <w:r>
                                          <w:rPr/>
                                          <w:t>室）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财政部门监督电话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名称：都兰县财政局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823206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都兰县人民政府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firstLine="6195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18.6pt;mso-wrap-distance-left:9pt;mso-wrap-distance-right:9pt;mso-wrap-distance-top:0pt;mso-wrap-distance-bottom:0pt;margin-top:1.5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中标结果公告</w:t>
                            </w:r>
                          </w:p>
                        </w:tc>
                      </w:tr>
                      <w:tr>
                        <w:trPr>
                          <w:trHeight w:val="108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tbl>
                            <w:tblPr>
                              <w:tblW w:w="8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  <w:gridCol w:w="644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政采公招（货物）</w:t>
                                  </w:r>
                                  <w:r>
                                    <w:rPr/>
                                    <w:t>2019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都兰县中小学扩建食堂餐厅设备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32990.8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476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标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定标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详见公招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各包中标内容、数量、价格、供应商名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中标单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青海旭玖良通商贸有限公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中标金额：</w:t>
                                  </w:r>
                                  <w:r>
                                    <w:rPr/>
                                    <w:t>124766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投标、开标地点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海西州行政服务和公共资源交易中心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楼开标室二（青海省海西州德令哈市河西环城西路与经一路三段交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审委员会成员名单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组长：古全彬，组员：梁义中、禹青玲、丛兴强，采购人代表：朱春林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单位及联系人电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/>
                                  </w:pPr>
                                  <w:r>
                                    <w:rPr/>
                                    <w:t>都兰县教育和科技局、朱老师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val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8997472627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采购代理机构及联系人电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采购代理机构：</w:t>
                                  </w:r>
                                  <w:r>
                                    <w:rPr/>
                                    <w:t>都兰县人民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  <w:r>
                                    <w:rPr/>
                                    <w:t>李老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</w:t>
                                  </w:r>
                                  <w:r>
                                    <w:rPr/>
                                    <w:t>8232067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地址：</w:t>
                                  </w:r>
                                  <w:r>
                                    <w:rPr/>
                                    <w:t>青海省都兰县人民政府采购中心（青海省都兰县察汗乌苏镇新华街政府大楼一楼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室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财政部门监督电话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名称：都兰县财政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82320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都兰县人民政府采购中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30" w:firstLine="6195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4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7">
    <w:name w:val="HTML 引文"/>
    <w:qFormat/>
    <w:rPr>
      <w:b w:val="false"/>
      <w:i w:val="false"/>
    </w:rPr>
  </w:style>
  <w:style w:type="character" w:styleId="1">
    <w:name w:val="样式 方正小标宋简体 二号 紧缩量  1 磅"/>
    <w:qFormat/>
    <w:rPr>
      <w:rFonts w:ascii="方正小标宋简体" w:hAnsi="方正小标宋简体" w:eastAsia="方正小标宋简体" w:cs="方正小标宋简体"/>
      <w:spacing w:val="-20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>Administrator</dc:creator>
  <dc:description/>
  <cp:keywords/>
  <dc:language>en-US</dc:language>
  <cp:lastModifiedBy>微软用户</cp:lastModifiedBy>
  <cp:lastPrinted>2019-08-27T17:36:00Z</cp:lastPrinted>
  <dcterms:modified xsi:type="dcterms:W3CDTF">2019-08-27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