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乌兰县政府采购中心</w:t>
      </w:r>
    </w:p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竞争性谈判结果公告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z w:val="30"/>
          <w:szCs w:val="30"/>
        </w:rPr>
        <w:t>（乌兰县茶卡镇村级活动室办公用品采购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兰县茶卡镇村级活动室办公用品采购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政采竞磋（货物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-008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争性磋商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预算控制额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7860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总金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750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分标段个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谈判公告发布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定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标段中标内容、数量、价格、合同履行日期及供应商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西宁皖潜商贸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金额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7500.0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 货 期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个日历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内容：详见附件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审委员会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黄俊杰</w:t>
            </w: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贾万利</w:t>
            </w: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扎雅夫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采购人代表）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单位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采购单位：乌兰县茶卡镇人民政府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联系人：扎雅夫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77-8242138      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：乌兰县政府采购中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赵学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3909</w:t>
            </w:r>
          </w:p>
        </w:tc>
      </w:tr>
      <w:tr>
        <w:trPr>
          <w:trHeight w:val="7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监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监督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部门：青海省乌兰县财政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1040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乌兰县政府采购中心</w:t>
      </w:r>
    </w:p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lang w:val="en-US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5:00Z</dcterms:created>
  <dc:creator>Administrator</dc:creator>
  <dc:description/>
  <cp:keywords/>
  <dc:language>en-US</dc:language>
  <cp:lastModifiedBy>user</cp:lastModifiedBy>
  <cp:lastPrinted>2019-01-02T11:16:00Z</cp:lastPrinted>
  <dcterms:modified xsi:type="dcterms:W3CDTF">2020-10-27T09:04:00Z</dcterms:modified>
  <cp:revision>6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