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公安局交通警察支队广告服务采购项目废标公告</w:t>
      </w:r>
    </w:p>
    <w:tbl>
      <w:tblPr>
        <w:tblW w:w="87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980"/>
      </w:tblGrid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格政采竞磋（服务）</w:t>
            </w:r>
            <w:r>
              <w:rPr>
                <w:rFonts w:cs="宋体" w:ascii="宋体" w:hAnsi="宋体"/>
                <w:sz w:val="24"/>
              </w:rPr>
              <w:t>2022-00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尔木市公安局交通警察支队广告服务采购项目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预算控制额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日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/6/23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标日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/6/23</w:t>
            </w:r>
          </w:p>
        </w:tc>
      </w:tr>
      <w:tr>
        <w:trPr>
          <w:trHeight w:val="5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标事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质性响应招标文件的供应商不足三家。</w:t>
            </w:r>
          </w:p>
        </w:tc>
      </w:tr>
      <w:tr>
        <w:trPr>
          <w:trHeight w:val="5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委员会成员名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青萍</w:t>
            </w:r>
          </w:p>
        </w:tc>
      </w:tr>
      <w:tr>
        <w:trPr>
          <w:trHeight w:val="7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单位及联系人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格尔木市公安局交通警察支队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9-8442513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代理机构及联系人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9-8410095</w:t>
            </w:r>
          </w:p>
        </w:tc>
      </w:tr>
      <w:tr>
        <w:trPr>
          <w:trHeight w:val="5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政部门监督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格尔木市财政局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格尔木市政务服务和公共资源交易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inioutputtext1">
    <w:name w:val="mini-outputtext1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eecheckbox2">
    <w:name w:val="an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Antselecttreecheckbox">
    <w:name w:val="ant-select-tree-checkbox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Antselecttreeiconele">
    <w:name w:val="ant-select-tree-iconele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iconloading">
    <w:name w:val="ant-tree-icon_loading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2-06-23T07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7755FF6B472183579D50C96754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