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Helvetica;Arial" w:hAnsi="Helvetica;Arial" w:cs="宋体"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  <w:lang w:eastAsia="zh-CN"/>
        </w:rPr>
        <w:t>格尔木市人民武装部民兵物资采购项目（二次）</w:t>
      </w: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政采询价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9-01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人民武装部民兵物资采购项目（二次）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询价招标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35.33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7/26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7/26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供应商不足三家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询价采购文件规定的其他资质条件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中国人民解放军青海省格尔木市人民武装部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3583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监督管理局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财政局 联系电话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8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 xml:space="preserve">格尔木市政务服务监督管理局 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019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lang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7-26T02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