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格尔木市城市管理综合行政执法局执法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装备等采购项目（包一、包二、包三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ascii="Helvetica;Arial" w:hAnsi="Helvetica;Arial" w:eastAsia="黑体" w:cs="宋体"/>
          <w:b/>
          <w:b/>
          <w:bCs/>
          <w:color w:val="333333"/>
          <w:kern w:val="0"/>
          <w:sz w:val="26"/>
          <w:szCs w:val="26"/>
        </w:rPr>
      </w:pP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</w:rPr>
        <w:t>废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zh-CN" w:eastAsia="zh-CN"/>
              </w:rPr>
              <w:t>格政采公招（货物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zh-CN" w:eastAsia="zh-CN"/>
              </w:rPr>
              <w:t>2019-00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zh-CN" w:eastAsia="zh-CN"/>
              </w:rPr>
              <w:t>号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城市管理综合行政执法局执法装备等采购项目（包一、包二、包三）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公开招标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人民币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00.0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整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其中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: 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包一：通用设备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7.3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包二：服装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.376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包三：专用设备、车辆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62.324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7/25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7/25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供应商不足三家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询价采购文件规定的其他资质条件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城市管理综合行政执法局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3512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监督管理局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财政局 联系电话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格尔木市政务服务监督管理局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019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lang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确幸</cp:lastModifiedBy>
  <dcterms:modified xsi:type="dcterms:W3CDTF">2019-07-25T03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