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政务服务延伸建设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eastAsia="黑体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-01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政务服务延伸建设采购项目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46.6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31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31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通过审查的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姜万民、赵汉青、姜伟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政务服务监督管理局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723088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7-31T07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