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Helvetica;Arial" w:hAnsi="Helvetica;Arial" w:cs="宋体"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  <w:lang w:eastAsia="zh-CN"/>
        </w:rPr>
        <w:t>格尔木市农村土地承包经营纠纷仲裁庭建设采购项目（二次）</w:t>
      </w: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政采询价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-000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农村土地承包经营纠纷仲裁庭建设采购项目（二次）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询价招标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45.3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万元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6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/06/05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/06/05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通过资审的供应商不足三家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、询价采购文件规定的其他资质条件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欧建军、东金梅、赵思均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农牧经营管理站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370979557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尔木市政务服务监督管理局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0979-84100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尔木市财政局 联系电话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0979-8418247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8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 xml:space="preserve">格尔木市政务服务监督管理局 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019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6-05T05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