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格尔木市水利局户外全彩</w:t>
      </w:r>
      <w:r>
        <w:rPr>
          <w:rFonts w:eastAsia="黑体" w:cs="宋体" w:ascii="黑体" w:hAnsi="黑体"/>
          <w:b/>
          <w:bCs/>
          <w:color w:val="333333"/>
          <w:kern w:val="0"/>
          <w:sz w:val="44"/>
          <w:szCs w:val="44"/>
          <w:lang w:eastAsia="zh-CN"/>
        </w:rPr>
        <w:t>LED</w:t>
      </w: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电子显示屏采购及安装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650"/>
        <w:jc w:val="both"/>
        <w:outlineLvl w:val="0"/>
        <w:rPr>
          <w:rFonts w:ascii="Helvetica;Arial" w:hAnsi="Helvetica;Arial" w:eastAsia="黑体" w:cs="宋体"/>
          <w:b/>
          <w:b/>
          <w:bCs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政采询价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-003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水利局户外全彩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电子显示屏采购及安装项目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询价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2.343316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万元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5/22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  10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: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5/22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  10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: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响应招标文件的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宋其胜、吴玉亮、柏淑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水利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330979431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尔木市政务服务监督管理局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8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格尔木市政务服务监督管理局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5-22T03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