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宁得晖科技贸易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玉树市疾病预防控制中心软件开发的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服务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壹拾玖万玖仟柒佰捌拾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整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80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5-10T11:50:00Z</cp:lastPrinted>
  <dcterms:modified xsi:type="dcterms:W3CDTF">2019-09-06T03:04:28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