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红柳牌匾工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结古街道办事处制作展板、横幅等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货物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78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玖万柒仟柒佰捌拾伍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整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785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6-14T10:31:00Z</cp:lastPrinted>
  <dcterms:modified xsi:type="dcterms:W3CDTF">2019-06-14T02:32:24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