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玉树市未来广告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人民政府办公室制作宣传资料等印刷品的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货物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壹拾玖万肆仟玖佰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整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9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5-10T11:50:00Z</cp:lastPrinted>
  <dcterms:modified xsi:type="dcterms:W3CDTF">2019-06-03T02:00:16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