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0" w:before="0" w:after="150"/>
        <w:ind w:left="302" w:right="0" w:hanging="0"/>
        <w:jc w:val="center"/>
        <w:rPr/>
      </w:pPr>
      <w:r>
        <w:rPr>
          <w:rFonts w:ascii="宋体" w:hAnsi="宋体" w:cs="宋体"/>
          <w:b/>
          <w:color w:val="333333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单一来源论证专家意见表</w:t>
      </w:r>
      <w:r>
        <w:rPr>
          <w:rFonts w:ascii="宋体" w:hAnsi="宋体" w:cs="宋体"/>
          <w:color w:val="333333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5"/>
        <w:gridCol w:w="3157"/>
        <w:gridCol w:w="3518"/>
      </w:tblGrid>
      <w:tr>
        <w:trPr>
          <w:trHeight w:val="827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一级预算单位 </w:t>
            </w:r>
          </w:p>
        </w:tc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贵南县卫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康</w:t>
            </w:r>
            <w:r>
              <w:rPr>
                <w:rFonts w:ascii="宋体" w:hAnsi="宋体" w:cs="宋体"/>
                <w:sz w:val="28"/>
                <w:szCs w:val="28"/>
              </w:rPr>
              <w:t xml:space="preserve">局 </w:t>
            </w:r>
          </w:p>
        </w:tc>
      </w:tr>
      <w:tr>
        <w:trPr>
          <w:trHeight w:val="81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采购单位 </w:t>
            </w:r>
          </w:p>
        </w:tc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贵南县卫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康</w:t>
            </w:r>
            <w:r>
              <w:rPr>
                <w:rFonts w:ascii="宋体" w:hAnsi="宋体" w:cs="宋体"/>
                <w:sz w:val="28"/>
                <w:szCs w:val="28"/>
              </w:rPr>
              <w:t xml:space="preserve">局 </w:t>
            </w:r>
          </w:p>
        </w:tc>
      </w:tr>
      <w:tr>
        <w:trPr>
          <w:trHeight w:val="81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项目名称 </w:t>
            </w:r>
          </w:p>
        </w:tc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贵南县政府购买基本公共卫生服务项目</w:t>
            </w:r>
          </w:p>
        </w:tc>
      </w:tr>
      <w:tr>
        <w:trPr>
          <w:trHeight w:val="75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项目金额 </w:t>
            </w:r>
          </w:p>
        </w:tc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万元 </w:t>
            </w:r>
          </w:p>
        </w:tc>
      </w:tr>
      <w:tr>
        <w:trPr>
          <w:trHeight w:val="1432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专家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论证意见 </w:t>
            </w:r>
          </w:p>
        </w:tc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贵南县卫生健康局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度基本公共卫生服务项目，该项目属于省政府购买基本公共卫生服务，由于该项目服务的对象为贵南地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岁以上的老年人，儿童、孕妇、慢病、传染病等人群，检查项目多，兼于项目的地域局限性，服务人群的特殊性、年龄较高老人，检查对象不同性。建议单一来源采购该项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专家名称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王跃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职称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</w:tr>
      <w:tr>
        <w:trPr>
          <w:trHeight w:val="759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工作单位：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青海卫生职业技术学院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70" w:before="0" w:after="150"/>
        <w:ind w:right="0" w:firstLine="53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270" w:before="0" w:after="150"/>
        <w:ind w:left="302" w:right="0" w:hanging="0"/>
        <w:jc w:val="center"/>
        <w:rPr>
          <w:rFonts w:ascii="宋体" w:hAnsi="宋体" w:eastAsia="宋体" w:cs="宋体"/>
          <w:b/>
          <w:b/>
          <w:color w:val="333333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70" w:before="0" w:after="150"/>
        <w:ind w:left="302" w:right="0" w:hanging="0"/>
        <w:jc w:val="center"/>
        <w:rPr>
          <w:rFonts w:ascii="宋体" w:hAnsi="宋体" w:eastAsia="宋体" w:cs="宋体"/>
          <w:color w:val="333333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单一来源论证专家意见表</w:t>
      </w:r>
      <w:r>
        <w:rPr>
          <w:rFonts w:ascii="宋体" w:hAnsi="宋体" w:cs="宋体"/>
          <w:color w:val="333333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70" w:before="0" w:after="150"/>
        <w:ind w:left="302" w:right="0" w:hanging="0"/>
        <w:jc w:val="center"/>
        <w:rPr>
          <w:rFonts w:ascii="宋体" w:hAnsi="宋体" w:eastAsia="宋体" w:cs="宋体"/>
          <w:color w:val="333333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tbl>
      <w:tblPr>
        <w:tblW w:w="87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5"/>
        <w:gridCol w:w="3157"/>
        <w:gridCol w:w="3518"/>
      </w:tblGrid>
      <w:tr>
        <w:trPr>
          <w:trHeight w:val="827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一级预算单位 </w:t>
            </w:r>
          </w:p>
        </w:tc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贵南县卫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康</w:t>
            </w:r>
            <w:r>
              <w:rPr>
                <w:rFonts w:ascii="宋体" w:hAnsi="宋体" w:cs="宋体"/>
                <w:sz w:val="28"/>
                <w:szCs w:val="28"/>
              </w:rPr>
              <w:t xml:space="preserve">局 </w:t>
            </w:r>
          </w:p>
        </w:tc>
      </w:tr>
      <w:tr>
        <w:trPr>
          <w:trHeight w:val="81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采购单位 </w:t>
            </w:r>
          </w:p>
        </w:tc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贵南县卫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康</w:t>
            </w:r>
            <w:r>
              <w:rPr>
                <w:rFonts w:ascii="宋体" w:hAnsi="宋体" w:cs="宋体"/>
                <w:sz w:val="28"/>
                <w:szCs w:val="28"/>
              </w:rPr>
              <w:t xml:space="preserve">局 </w:t>
            </w:r>
          </w:p>
        </w:tc>
      </w:tr>
      <w:tr>
        <w:trPr>
          <w:trHeight w:val="81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项目名称 </w:t>
            </w:r>
          </w:p>
        </w:tc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贵南县政府购买基本公共卫生服务项目</w:t>
            </w:r>
          </w:p>
        </w:tc>
      </w:tr>
      <w:tr>
        <w:trPr>
          <w:trHeight w:val="75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项目金额 </w:t>
            </w:r>
          </w:p>
        </w:tc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万元 </w:t>
            </w:r>
          </w:p>
        </w:tc>
      </w:tr>
      <w:tr>
        <w:trPr>
          <w:trHeight w:val="1432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专家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论证意见 </w:t>
            </w:r>
          </w:p>
        </w:tc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贵县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度基本公共服务有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个服务项目，在历年服务的基础上，为提供更加便捷，优质服务，保证辖区人口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钟服务圈内得到及时便捷优质服务，建议采用单一来源方式采购，务必由辖区乡镇卫生机构相对应辖区居民的服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专家名称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马如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职称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主任医师</w:t>
            </w:r>
          </w:p>
        </w:tc>
      </w:tr>
      <w:tr>
        <w:trPr>
          <w:trHeight w:val="759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工作单位：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青海第四人民医院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70" w:before="0" w:after="150"/>
        <w:ind w:right="0" w:firstLine="53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270" w:before="0" w:after="150"/>
        <w:ind w:left="302" w:right="0" w:hanging="0"/>
        <w:jc w:val="center"/>
        <w:rPr/>
      </w:pPr>
      <w:r>
        <w:rPr>
          <w:rFonts w:ascii="宋体" w:hAnsi="宋体" w:cs="宋体"/>
          <w:b/>
          <w:color w:val="333333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单一来源论证专家意见表</w:t>
      </w:r>
      <w:r>
        <w:rPr>
          <w:rFonts w:ascii="宋体" w:hAnsi="宋体" w:cs="宋体"/>
          <w:color w:val="333333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5"/>
        <w:gridCol w:w="3157"/>
        <w:gridCol w:w="3518"/>
      </w:tblGrid>
      <w:tr>
        <w:trPr>
          <w:trHeight w:val="827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一级预算单位 </w:t>
            </w:r>
          </w:p>
        </w:tc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贵南县卫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康</w:t>
            </w:r>
            <w:r>
              <w:rPr>
                <w:rFonts w:ascii="宋体" w:hAnsi="宋体" w:cs="宋体"/>
                <w:sz w:val="28"/>
                <w:szCs w:val="28"/>
              </w:rPr>
              <w:t xml:space="preserve">局 </w:t>
            </w:r>
          </w:p>
        </w:tc>
      </w:tr>
      <w:tr>
        <w:trPr>
          <w:trHeight w:val="81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采购单位 </w:t>
            </w:r>
          </w:p>
        </w:tc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贵南县卫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康</w:t>
            </w:r>
            <w:r>
              <w:rPr>
                <w:rFonts w:ascii="宋体" w:hAnsi="宋体" w:cs="宋体"/>
                <w:sz w:val="28"/>
                <w:szCs w:val="28"/>
              </w:rPr>
              <w:t xml:space="preserve">局 </w:t>
            </w:r>
          </w:p>
        </w:tc>
      </w:tr>
      <w:tr>
        <w:trPr>
          <w:trHeight w:val="81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项目名称 </w:t>
            </w:r>
          </w:p>
        </w:tc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贵南县政府购买基本公共卫生服务项目</w:t>
            </w:r>
          </w:p>
        </w:tc>
      </w:tr>
      <w:tr>
        <w:trPr>
          <w:trHeight w:val="75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项目金额 </w:t>
            </w:r>
          </w:p>
        </w:tc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万元 </w:t>
            </w:r>
          </w:p>
        </w:tc>
      </w:tr>
      <w:tr>
        <w:trPr>
          <w:trHeight w:val="5796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专家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论证意见 </w:t>
            </w:r>
          </w:p>
        </w:tc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贵南县卫生健康局拟采购贵南县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度基本公共卫生服务项目，该项目包含居民健康档案管理、健康教育、预防接种等十七项服务项目，为保证该项目工作的顺利进行，由当地医疗卫生机构承担，可实现服务的本地化，项目工作的持续进行，故建议采用单一来源的采购方式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专家名称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李得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职称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主任技师</w:t>
            </w:r>
          </w:p>
        </w:tc>
      </w:tr>
      <w:tr>
        <w:trPr>
          <w:trHeight w:val="404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工作单位：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青海省疾控中心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70" w:before="0" w:after="150"/>
        <w:ind w:right="0" w:firstLine="53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♚長樂未央.</cp:lastModifiedBy>
  <dcterms:modified xsi:type="dcterms:W3CDTF">2019-04-15T01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