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3745"/>
        <w:gridCol w:w="2209"/>
        <w:gridCol w:w="2223"/>
      </w:tblGrid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标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标号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鸿兴五金水暖门市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玉马广告传媒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九九科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东街印刷门市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胡赛牛羊育肥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凯利印务工作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宏茂肉类销售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墨点文化传媒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黄山茶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下马家长青冷库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云海蔬菜水果超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永发种植专业合作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冀旺达家具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易稼源农产品发展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维视界电子信息开发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乐智电子服务中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C0C0C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盛通电子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创新恒兴电子科技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锦泽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泷祥办公服务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得力办公用品文体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鑫安消防工程设备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玺兴源商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小孔开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新天地数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洪俊万达电器家电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新思维办公设备用品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英财种植户专业合作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顺季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银河广告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飞翔文体百货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齐胜文体百货商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清真牛羊禽肉定点屠宰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贵黄清食品营销中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老李农副食品销售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凯安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魏富堂华丰家电超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百信商贸有限责任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艺阳文体百货商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京东便利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宜佰佳缘综合超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全能广告设计服务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品盛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政宁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玖涵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兰台档案服务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简格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新洋电子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天边骄金谷食品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鹏王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一修哥电子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淼迪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超越电子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耀泽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技精业诚电子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市城西区精诚得胜电子产品经营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江平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文璨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家敏装饰工程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惠青电子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强华新能源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苏阳光电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银捷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力争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县美玲农副产品平价商店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宁旺食品有限责任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仿宋" w:cs="宋体"/>
          <w:b/>
          <w:b/>
          <w:bCs/>
          <w:kern w:val="0"/>
          <w:sz w:val="32"/>
          <w:szCs w:val="28"/>
          <w:lang w:val="zh-CN"/>
        </w:rPr>
      </w:pPr>
      <w:r>
        <w:rPr>
          <w:rFonts w:eastAsia="仿宋" w:cs="宋体" w:ascii="宋体" w:hAnsi="宋体"/>
          <w:b/>
          <w:bCs/>
          <w:kern w:val="0"/>
          <w:sz w:val="32"/>
          <w:szCs w:val="28"/>
          <w:lang w:val="zh-CN"/>
        </w:rPr>
      </w:r>
    </w:p>
    <w:p>
      <w:pPr>
        <w:pStyle w:val="Normal"/>
        <w:rPr>
          <w:rFonts w:ascii="宋体" w:hAnsi="宋体" w:eastAsia="仿宋" w:cs="宋体"/>
          <w:b/>
          <w:b/>
          <w:bCs/>
          <w:kern w:val="0"/>
          <w:sz w:val="32"/>
          <w:szCs w:val="28"/>
          <w:lang w:val="zh-CN"/>
        </w:rPr>
      </w:pPr>
      <w:r>
        <w:rPr>
          <w:rFonts w:eastAsia="仿宋" w:cs="宋体" w:ascii="宋体" w:hAnsi="宋体"/>
          <w:b/>
          <w:bCs/>
          <w:kern w:val="0"/>
          <w:sz w:val="32"/>
          <w:szCs w:val="28"/>
          <w:lang w:val="zh-CN"/>
        </w:rPr>
      </w:r>
    </w:p>
    <w:sectPr>
      <w:type w:val="nextPage"/>
      <w:pgSz w:w="11906" w:h="16838"/>
      <w:pgMar w:left="1066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～执念 </cp:lastModifiedBy>
  <dcterms:modified xsi:type="dcterms:W3CDTF">2019-05-15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