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共和县青海湖广场高立柱电子屏制作安装项目</w:t>
      </w:r>
      <w:r>
        <w:rPr>
          <w:rFonts w:ascii="Arial" w:hAnsi="Arial" w:cs="Arial"/>
          <w:color w:val="000000"/>
          <w:sz w:val="27"/>
          <w:szCs w:val="27"/>
        </w:rPr>
        <w:t> 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青海湖广场高立柱电子屏制作安装项目 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textAlignment w:val="baselin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547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供应商名称：陕西和和建设工程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、尧荣平、尼玛让着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中共共和县委宣传部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子龙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7140278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共和县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俄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4-852596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8520708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>共和县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23T16:41:00Z</cp:lastPrinted>
  <dcterms:modified xsi:type="dcterms:W3CDTF">2020-06-24T02:28:00Z</dcterms:modified>
  <cp:revision>8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