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020" w:before="180" w:after="180"/>
        <w:ind w:left="0" w:right="0" w:firstLine="39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务用车采购项目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次招标）包一终止公告</w:t>
      </w:r>
    </w:p>
    <w:tbl>
      <w:tblPr>
        <w:tblW w:w="85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521"/>
        <w:gridCol w:w="570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宋体" w:cs="����;Segoe Print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务用车采购项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二次招标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编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微软雅黑" w:cs="����;Segoe Print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海天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询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-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方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宋体" w:cs="����;Segoe Print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询价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预算控制额度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宋体" w:cs="����;Segoe Print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分包个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终止结果公告发布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废标事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至招标文件领取及投标报名截止时间，参与投标的投标单位不足三家，故予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终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单位及联系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宋体" w:cs="����;Segoe Print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同仁县文体广电旅游局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仁县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张先生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宋体" w:cs="����;Segoe Print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797570009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代理机构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center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海天成工程咨询有限公司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南藏族自治州同仁县隆务镇康乐北路延伸段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宋体" w:cs="����;Segoe Print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白工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����;Segoe Print" w:cs="����;Segoe Print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90"/>
              <w:jc w:val="left"/>
              <w:rPr>
                <w:rFonts w:ascii="����;Segoe Print" w:hAnsi="����;Segoe Print" w:eastAsia="宋体" w:cs="����;Segoe Print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973-8790990</w:t>
            </w:r>
          </w:p>
        </w:tc>
      </w:tr>
    </w:tbl>
    <w:p>
      <w:pPr>
        <w:pStyle w:val="Normal"/>
        <w:ind w:firstLine="525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2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青海天成工程咨询有限公司</w:t>
      </w:r>
    </w:p>
    <w:p>
      <w:pPr>
        <w:pStyle w:val="Normal"/>
        <w:ind w:firstLine="60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8T0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