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开智慧翅膀～阿穆云海</cp:lastModifiedBy>
  <dcterms:modified xsi:type="dcterms:W3CDTF">2022-06-29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F922F2B9146AAA4E6B0EF625BC4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