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祁连县政府购买基本公共卫生服务项目成交结</w:t>
      </w:r>
      <w:r>
        <w:rPr>
          <w:rFonts w:ascii="宋体" w:hAnsi="宋体" w:cs="宋体"/>
          <w:b/>
          <w:sz w:val="28"/>
          <w:szCs w:val="28"/>
          <w:lang w:eastAsia="zh-CN"/>
        </w:rPr>
        <w:t>果公告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ge">
                  <wp:posOffset>1743075</wp:posOffset>
                </wp:positionV>
                <wp:extent cx="5702300" cy="640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640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6413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年祁连县政府购买基本公共卫生服务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QLCGDY(FW)202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C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2.36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C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C0000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服务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公告发布日期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谈判日期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谈判地点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青海省祁连县政府采购中心开标室（海北州祁连县新城区广场西路财政局四楼会议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各包要求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具体要求详见《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一来源采购文件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成交内容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C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成交内容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C00000"/>
                                      <w:sz w:val="24"/>
                                      <w:szCs w:val="24"/>
                                    </w:rPr>
                                    <w:t>详见附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谈判小组成员名单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顺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组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马秀兰、史永东（购买方代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采购单位及联系人电话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祁连县卫生健康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史永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09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-8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723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联系地址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祁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团结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采购代理机构及联系人电话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祁连县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联系人：冶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970-8672180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联系地址：海北州祁连县新城区广场西路财政局二楼采购中心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财政监督部门及电话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监督单位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祁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县财政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0970--867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504.4pt;mso-wrap-distance-left:9pt;mso-wrap-distance-right:9pt;mso-wrap-distance-top:0pt;mso-wrap-distance-bottom:0pt;margin-top:137.25pt;mso-position-vertical-relative:page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6413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年祁连县政府购买基本公共卫生服务项目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QLCGDY(FW)2020-03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C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62.36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C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0000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服务包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公告发布日期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谈判日期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谈判地点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青海省祁连县政府采购中心开标室（海北州祁连县新城区广场西路财政局四楼会议室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各包要求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4"/>
                                <w:szCs w:val="24"/>
                              </w:rPr>
                              <w:t>具体要求详见《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一来源采购文件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4"/>
                                <w:szCs w:val="24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成交内容、价格、合同履行日期及供应商名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C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成交内容：</w:t>
                            </w:r>
                            <w:r>
                              <w:rPr>
                                <w:rFonts w:ascii="宋体" w:hAnsi="宋体" w:cs="宋体"/>
                                <w:color w:val="C00000"/>
                                <w:sz w:val="24"/>
                                <w:szCs w:val="24"/>
                              </w:rPr>
                              <w:t>详见附件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谈判小组成员名单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薛顺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组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 w:eastAsia="zh-CN"/>
                              </w:rPr>
                              <w:t>）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马秀兰、史永东（购买方代表）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采购单位及联系人电话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祁连县卫生健康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 w:eastAsia="zh-CN"/>
                              </w:rPr>
                              <w:t>史永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09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zh-CN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-8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zh-CN" w:eastAsia="zh-CN"/>
                              </w:rPr>
                              <w:t>723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联系地址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 w:eastAsia="zh-CN"/>
                              </w:rPr>
                              <w:t>祁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 w:eastAsia="zh-CN"/>
                              </w:rPr>
                              <w:t>团结路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采购代理机构及联系人电话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Arial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祁连县政府采购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Arial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联系人：冶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Arial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联系电话：</w:t>
                            </w: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0970-8672180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Arial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联系地址：海北州祁连县新城区广场西路财政局二楼采购中心办公室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财政监督部门及电话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监督单位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 w:eastAsia="zh-CN"/>
                              </w:rPr>
                              <w:t>祁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县财政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zh-CN" w:eastAsia="zh-CN"/>
                              </w:rPr>
                              <w:t>0970--867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仿宋"/>
          <w:sz w:val="24"/>
          <w:szCs w:val="24"/>
          <w:lang w:eastAsia="zh-CN"/>
        </w:rPr>
      </w:pPr>
      <w:r>
        <w:rPr>
          <w:lang w:val="en-US" w:eastAsia="zh-CN"/>
        </w:rPr>
        <w:tab/>
      </w:r>
      <w:r>
        <w:rPr>
          <w:rFonts w:cs="Arial"/>
          <w:sz w:val="24"/>
          <w:szCs w:val="24"/>
          <w:lang w:eastAsia="zh-CN"/>
        </w:rPr>
        <w:t>祁连县政府采购中心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tabs>
          <w:tab w:val="clear" w:pos="420"/>
          <w:tab w:val="left" w:pos="735" w:leader="none"/>
        </w:tabs>
        <w:bidi w:val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/>
      </w:pPr>
      <w:r>
        <w:rPr/>
        <w:drawing>
          <wp:inline distT="0" distB="0" distL="0" distR="0">
            <wp:extent cx="2567305" cy="2456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566670" cy="24726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2596515" cy="27666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669540" cy="273177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2586990" cy="31997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670175" cy="3136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2487295" cy="25012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2480945" cy="240919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2427605" cy="265938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2506980" cy="263842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ind w:firstLine="42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1892300" cy="276923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492885" cy="273748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620520" cy="272669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ssitemtimetiming2">
    <w:name w:val="pass-item-time-timing2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Tangpassqrcodelistaq">
    <w:name w:val="tang-pass-qrcode-list-aq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批注文字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Passclearbtnverifycode">
    <w:name w:val="pass-clearbtn-verifycode"/>
    <w:basedOn w:val="Style12"/>
    <w:qFormat/>
    <w:rPr/>
  </w:style>
  <w:style w:type="character" w:styleId="Passclearbtnsmsverifycode">
    <w:name w:val="pass-clearbtn-smsverifycode"/>
    <w:basedOn w:val="Style12"/>
    <w:qFormat/>
    <w:rPr/>
  </w:style>
  <w:style w:type="character" w:styleId="Tangpassqrcodelistgx">
    <w:name w:val="tang-pass-qrcode-list-gx"/>
    <w:basedOn w:val="Style12"/>
    <w:qFormat/>
    <w:rPr/>
  </w:style>
  <w:style w:type="character" w:styleId="Passplaceholdersmsphone">
    <w:name w:val="pass-placeholder-smsphone"/>
    <w:basedOn w:val="Style12"/>
    <w:qFormat/>
    <w:rPr/>
  </w:style>
  <w:style w:type="character" w:styleId="Passplaceholdersmsverifycode">
    <w:name w:val="pass-placeholder-smsverifycode"/>
    <w:basedOn w:val="Style12"/>
    <w:qFormat/>
    <w:rPr/>
  </w:style>
  <w:style w:type="character" w:styleId="Tangpassqrcodelistbj">
    <w:name w:val="tang-pass-qrcode-list-bj"/>
    <w:basedOn w:val="Style12"/>
    <w:qFormat/>
    <w:rPr/>
  </w:style>
  <w:style w:type="character" w:styleId="Char2">
    <w:name w:val="批注主题 Char"/>
    <w:qFormat/>
    <w:rPr>
      <w:b/>
      <w:bCs/>
      <w:kern w:val="2"/>
      <w:sz w:val="21"/>
    </w:rPr>
  </w:style>
  <w:style w:type="character" w:styleId="Open">
    <w:name w:val="open"/>
    <w:basedOn w:val="Style12"/>
    <w:qFormat/>
    <w:rPr/>
  </w:style>
  <w:style w:type="character" w:styleId="Passitemtimer2">
    <w:name w:val="pass-item-timer2"/>
    <w:basedOn w:val="Style12"/>
    <w:qFormat/>
    <w:rPr/>
  </w:style>
  <w:style w:type="character" w:styleId="Passplaceholder2">
    <w:name w:val="pass-placehold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5:00Z</dcterms:created>
  <dc:creator>scbid</dc:creator>
  <dc:description/>
  <dc:language>en-US</dc:language>
  <cp:lastModifiedBy>dragonyslNever</cp:lastModifiedBy>
  <cp:lastPrinted>2014-11-25T16:52:00Z</cp:lastPrinted>
  <dcterms:modified xsi:type="dcterms:W3CDTF">2020-04-21T01:03:15Z</dcterms:modified>
  <cp:revision>5</cp:revision>
  <dc:subject/>
  <dc:title>乐都瑞丰投资有限公司瑞丰花园1-4号楼分户采暖壁挂锅炉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