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227330</wp:posOffset>
            </wp:positionV>
            <wp:extent cx="6467475" cy="8174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640" cy="3596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0:15Z</dcterms:created>
  <dc:creator>qhsz8</dc:creator>
  <dc:description/>
  <dc:language>en-US</dc:language>
  <cp:lastModifiedBy>张芬玲</cp:lastModifiedBy>
  <dcterms:modified xsi:type="dcterms:W3CDTF">2020-12-24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