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送样时限和检测时限的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酵乳的保质期一般很短，据市场调查，青海产的发酵乳保质期一般只有</w:t>
      </w:r>
      <w:r>
        <w:rPr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天，从生产到上市已经用掉二分之一的时间，留给检测的时间已经不多，并且这类样品本身就有活的有益微生物存在，在样品抽检和运输过程中也必须要做好冷藏措施，如果在运输过程中出现变温、挤压等特殊情况更容易损坏样品，况且时间也不允许，如果保质期过了，样品也就因此不能检测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食用农产品中的残留农药一般都有降解期，若长途运输，样品自上市、抽取再到运输进实验室检测，食用农产品中的残留农药已经降解，检出难度较大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易变质、易腐烂的畜肉产品，水产品，从采样到进实验室都必须进行冷链运输，若是在长途运输过程中温度变化太大，更容易加速其变质，只能做废样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此，保质期短的食品（发酵乳等）和含有易降解的农残的样品，如果本地有实验室，抽样后样品只是进行短距离运输，有利于样品抽样工作，同时，在一定程度上也避免交叉污染，农残等检测目标物质降解问题更有利于避免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检测机构必须是国家认可的具有检测资质的在本省内有分支机构（在本省具有检验室，具备出具检验检测结果的能力）。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平安区市场监督管理局</w:t>
      </w:r>
      <w:r>
        <w:rPr>
          <w:rFonts w:cs="Calibri" w:eastAsia="Calibri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43:00Z</dcterms:created>
  <dc:creator>Administrator</dc:creator>
  <dc:description/>
  <cp:keywords/>
  <dc:language>en-US</dc:language>
  <cp:lastModifiedBy>Administrator</cp:lastModifiedBy>
  <dcterms:modified xsi:type="dcterms:W3CDTF">2019-04-19T07:49:00Z</dcterms:modified>
  <cp:revision>1</cp:revision>
  <dc:subject/>
  <dc:title>关于送样时限和检测时限的说明</dc:title>
</cp:coreProperties>
</file>