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乐都区公安局车辆加油服务（第三次）废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都区公安局车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第三次）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政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询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服务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标原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供应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足三家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 购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海东市乐都区公安局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8693310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都区公安局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都区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8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乐都区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6-23T11:22:00Z</cp:lastPrinted>
  <dcterms:modified xsi:type="dcterms:W3CDTF">2021-08-03T0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8C12C1A844A5A40B3EAC927DE287</vt:lpwstr>
  </property>
  <property fmtid="{D5CDD505-2E9C-101B-9397-08002B2CF9AE}" pid="3" name="KSOProductBuildVer">
    <vt:lpwstr>2052-11.1.0.10667</vt:lpwstr>
  </property>
</Properties>
</file>