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.</w:t>
      </w:r>
      <w:r>
        <w:rPr/>
        <w:t>分项报价表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投标单位名称：青海创青商贸有限公司</w:t>
      </w:r>
      <w:r>
        <w:rPr>
          <w:rFonts w:cs="Calibri" w:eastAsia="Calibri"/>
          <w:b/>
          <w:sz w:val="24"/>
          <w:lang w:val="en-US"/>
        </w:rPr>
        <w:t xml:space="preserve">                   </w:t>
      </w:r>
      <w:r>
        <w:rPr>
          <w:b/>
          <w:sz w:val="24"/>
          <w:lang w:val="en-US"/>
        </w:rPr>
        <w:t>单位：人民币（元）</w:t>
      </w:r>
    </w:p>
    <w:tbl>
      <w:tblPr>
        <w:tblW w:w="87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45"/>
        <w:gridCol w:w="1949"/>
        <w:gridCol w:w="1385"/>
        <w:gridCol w:w="741"/>
        <w:gridCol w:w="850"/>
        <w:gridCol w:w="687"/>
      </w:tblGrid>
      <w:tr>
        <w:trPr>
          <w:trHeight w:val="5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及单位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桌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*800*7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椅黑色牛皮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椅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柜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*400*2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西皮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位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*600*4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水柜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*400*8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床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*1000*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配软棕垫、床头柜）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木衣架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床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*2000*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配软棕垫、床头柜）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室更衣柜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*600*18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民警办公桌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*700*7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民办写字椅钢架全黑网椅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民警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更衣柜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*900*4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民警办茶水柜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*400*8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中队长办公桌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*700*7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中队长写字椅钢架全黑网椅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中队长铁质文件柜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*850*3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协警更衣室铁质更衣柜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*850*3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活动室会议桌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*1200*7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活动室会议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西皮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活动室茶水柜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*400*8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、阅览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览桌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椅）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、阅览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400*18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采集调解室桌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1000*7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采集调解室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架黑网椅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采集外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桌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*700*7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采集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架全黑网椅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采集室密码储物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*2550*4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采集室软隔帘检查间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测量定制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房货架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*800*18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5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警值班室桌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*600*7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警值班室折叠沙发床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*2000*4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服务室大厅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氨酯等候椅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人位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服务室大厅小茶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*500*5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服务室大厅接待椅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胶钢架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窗口室便民服务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FU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台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*1000*9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窗口室桌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*600*7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窗口室椅钢架全黑网椅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窗口室定制文件柜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测量定制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集架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定制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集架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*600*7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集架室椅钢架全黑网椅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相室桌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*600*7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相室椅钢架全黑网椅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勤值班室桌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*600*7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勤值班室椅钢架全黑网椅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勤值班室铁质文件柜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*850*3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2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勤值班更衣室铁质更衣柜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*850*3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1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勤值班室茶水柜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*400*8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民警室桌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*700*7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2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民警室椅钢架全黑网椅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民警室铁质文件柜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*850*3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3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民警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更衣柜铁质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*900*4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3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民警室茶水柜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*400*8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桌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测量定制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1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椅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17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列席椅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8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茶水柜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*400*8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2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厅餐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椅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*750*7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7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餐桌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测量定制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8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堂食材货架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*800*18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毒柜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*415*16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高低床配软棕垫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*902*18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写字桌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*600*7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写字椅钢架全黑网椅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更衣柜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*900*4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6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问室桌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测量定制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问室椅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问室桌前椅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问室约束椅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问室桌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测量定制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问室椅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问室桌前椅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询问室约束椅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定制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问室椅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盛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投标总价：大写：贰拾柒万肆仟玖佰元整    小写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74900.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firstLine="173"/>
        <w:textAlignment w:val="baseline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本表应依照每包采购一览表中的产品序号按顺序逐项填写，不得遗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jc w:val="center"/>
      <w:outlineLvl w:val="0"/>
    </w:pPr>
    <w:rPr>
      <w:rFonts w:ascii="Tahoma" w:hAnsi="Tahoma" w:cs="Tahoma"/>
      <w:b/>
      <w:bCs/>
      <w:color w:val="000000"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eastAsia="宋体;SimSun" w:cs="Times New Roman"/>
      <w:b/>
      <w:bCs/>
      <w:color w:val="000000"/>
      <w:kern w:val="2"/>
      <w:sz w:val="32"/>
      <w:szCs w:val="44"/>
      <w:lang w:val="en-US"/>
    </w:rPr>
  </w:style>
  <w:style w:type="character" w:styleId="Char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43:00Z</dcterms:created>
  <dc:creator>Administrator</dc:creator>
  <dc:description/>
  <cp:keywords/>
  <dc:language>en-US</dc:language>
  <cp:lastModifiedBy>xbany</cp:lastModifiedBy>
  <dcterms:modified xsi:type="dcterms:W3CDTF">2019-08-12T06:02:00Z</dcterms:modified>
  <cp:revision>2</cp:revision>
  <dc:subject/>
  <dc:title/>
</cp:coreProperties>
</file>