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宁市第一职业技术学校汽车智能技术专业建设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结果公告</w:t>
      </w:r>
    </w:p>
    <w:tbl>
      <w:tblPr>
        <w:tblW w:w="938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480"/>
      </w:tblGrid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公招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货物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3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第一职业技术学校汽车智能技术专业建设项目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.284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6.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标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标单位：北京和绪科技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标金额：贰佰玖拾陆万元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履行期：合同签订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期：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止（公休日、节假日除外）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评标小组名单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雷富有 张琦 文渊 业主代表：李发宏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一职业技术学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64022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政府采购中心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财政局   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西宁市政府采购中心                                  </w:t>
      </w:r>
    </w:p>
    <w:p>
      <w:pPr>
        <w:pStyle w:val="Normal"/>
        <w:ind w:firstLine="5520"/>
        <w:rPr/>
      </w:pPr>
      <w:r>
        <w:rPr>
          <w:rFonts w:cs="Arial" w:ascii="宋体" w:hAnsi="宋体"/>
          <w:kern w:val="0"/>
          <w:sz w:val="24"/>
        </w:rPr>
        <w:t>20</w:t>
      </w:r>
      <w:r>
        <w:rPr>
          <w:rFonts w:cs="Arial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Arial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Administrator</cp:lastModifiedBy>
  <cp:lastPrinted>2020-07-13T10:36:00Z</cp:lastPrinted>
  <dcterms:modified xsi:type="dcterms:W3CDTF">2020-07-13T02:36:55Z</dcterms:modified>
  <cp:revision>44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