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分项报价表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lang w:val="en-US" w:eastAsia="zh-CN"/>
        </w:rPr>
        <w:t>项目名称：西宁市广播电视台虚实结合演播室系统项目</w:t>
      </w:r>
      <w:r>
        <w:rPr>
          <w:rFonts w:cs="Calibri" w:eastAsia="Calibri"/>
          <w:b/>
          <w:sz w:val="40"/>
          <w:lang w:val="en-US" w:eastAsia="zh-CN"/>
        </w:rPr>
        <w:t xml:space="preserve">               </w:t>
      </w:r>
      <w:r>
        <w:rPr>
          <w:b/>
          <w:sz w:val="40"/>
        </w:rPr>
        <w:t>北京泰讯视动科技有限公司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81"/>
        <w:gridCol w:w="2403"/>
        <w:gridCol w:w="2412"/>
        <w:gridCol w:w="945"/>
        <w:gridCol w:w="991"/>
        <w:gridCol w:w="1559"/>
        <w:gridCol w:w="1421"/>
        <w:gridCol w:w="1167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产品名称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品牌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规格型号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价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合计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免费质保期</w:t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一</w:t>
            </w:r>
          </w:p>
        </w:tc>
        <w:tc>
          <w:tcPr>
            <w:tcW w:w="136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演播室摄像机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摄像机机头单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K-UC400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M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24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摄像机基站单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K-UCU600M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74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摄像机遥控面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K-HRP1000M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彩色寻像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K-HVF100M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2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小寻像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J-CVF15M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摄像机通话耳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CC-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摄像机光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CC50N-ARI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附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摄像机托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SHAN-TM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4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控制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D202-7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米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高清镜头</w:t>
            </w:r>
          </w:p>
        </w:tc>
      </w:tr>
      <w:tr>
        <w:trPr>
          <w:trHeight w:val="1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广播级广角镜头及附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ujin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A14x4.5BER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3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3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广播级标准镜头及附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ujin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A18x7.6BER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26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三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切换台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切换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Panasoni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V-HS6000M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8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8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UX</w:t>
            </w:r>
            <w:r>
              <w:rPr>
                <w:rFonts w:ascii="宋体" w:hAnsi="宋体" w:cs="宋体"/>
                <w:kern w:val="0"/>
                <w:szCs w:val="24"/>
              </w:rPr>
              <w:t>面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四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承托设备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跟踪三脚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OCUS H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演播室</w:t>
            </w:r>
            <w:r>
              <w:rPr>
                <w:rFonts w:cs="宋体" w:ascii="宋体" w:hAnsi="宋体"/>
                <w:kern w:val="0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Cs w:val="24"/>
              </w:rPr>
              <w:t>米摇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-TXCam-6M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8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8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五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虚实结合系统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虚实结合控制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-CE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虚实结合核心渲染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-T5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标清真三维虚拟与实景互动演播室系统软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V3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48,9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48,9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色键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MARTMAT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MARTMATT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1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1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虚实结合延时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-XLR201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跟踪数据采集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-G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1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六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屏显系统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超窄边液晶显示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KT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5D35L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9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2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图像处理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创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K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8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8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控制计算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,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Cs w:val="24"/>
              </w:rPr>
              <w:t>寸显示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惠普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273q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3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钢架支撑结构、壁挂架、连接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室内全彩</w:t>
            </w:r>
            <w:r>
              <w:rPr>
                <w:rFonts w:cs="宋体" w:ascii="宋体" w:hAnsi="宋体"/>
                <w:kern w:val="0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Cs w:val="24"/>
              </w:rPr>
              <w:t>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-P1.875RG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3.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平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1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96,7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显示屏电源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创联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-200W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发送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CT-K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6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4,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接收卡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RV-K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6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1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服务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想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9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Cs w:val="24"/>
              </w:rPr>
              <w:t>寸显示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惠普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273q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3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控制软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V1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画面拼接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-KSD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9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9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动力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YJV-3x4+1x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配电箱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-D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钢结构</w:t>
            </w:r>
            <w:r>
              <w:rPr>
                <w:rFonts w:cs="宋体" w:ascii="宋体" w:hAnsi="宋体"/>
                <w:kern w:val="0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Cs w:val="24"/>
              </w:rPr>
              <w:t>装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KWW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平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七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分割器</w:t>
            </w:r>
          </w:p>
        </w:tc>
      </w:tr>
      <w:tr>
        <w:trPr>
          <w:trHeight w:val="1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Cs w:val="24"/>
              </w:rPr>
              <w:t>画面分割器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KMX-3901-IN-8-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三宽背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KMX-3901-IN-8-D-3T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2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2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输出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KMX-3901-OUT-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4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4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双宽背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KMX-3901-OUT-D-3D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89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89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GPI</w:t>
            </w:r>
            <w:r>
              <w:rPr>
                <w:rFonts w:ascii="宋体" w:hAnsi="宋体" w:cs="宋体"/>
                <w:kern w:val="0"/>
                <w:szCs w:val="24"/>
              </w:rPr>
              <w:t>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PI-1501-3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3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后背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PI-1501-SRP-3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SDI</w:t>
            </w:r>
            <w:r>
              <w:rPr>
                <w:rFonts w:ascii="宋体" w:hAnsi="宋体" w:cs="宋体"/>
                <w:kern w:val="0"/>
                <w:szCs w:val="24"/>
              </w:rPr>
              <w:t>转</w:t>
            </w:r>
            <w:r>
              <w:rPr>
                <w:rFonts w:cs="宋体" w:ascii="宋体" w:hAnsi="宋体"/>
                <w:kern w:val="0"/>
                <w:szCs w:val="24"/>
              </w:rPr>
              <w:t>HDMI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M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DI TO HDM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移动电视车带液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Cs w:val="24"/>
              </w:rPr>
              <w:t>寸技术监视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ONY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PVM-A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八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周边设备</w:t>
            </w:r>
          </w:p>
        </w:tc>
      </w:tr>
      <w:tr>
        <w:trPr>
          <w:trHeight w:val="12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多功能模块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标清、支持加嵌、下变换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XVP-3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2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2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宽背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入带环出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D/SDI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GPI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XVP-3901-110-3T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9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9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音频选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XVP-3901-OPT-AU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1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1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标清数字视频分配板带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标清数字视频分配板带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Q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DA-39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6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9,9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宽背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D/SDI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,7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D/SDI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DA-3941-3S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74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双通道高标清数字视频分配板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双通道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G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高标清数字视频分配板带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Q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DA-39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3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宽背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D/SDI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,2X3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HD/SDI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DA-3951-3S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模拟视频分配放大器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模拟视频分配放大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VEA-1002-3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2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4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双宽背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模拟复合输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8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模拟复合输出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VEA-1002-DRP-3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7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3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音频分配器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数字音频分配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DA-1133-3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89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89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宽背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欧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AE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,7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欧姆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AE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DA-1133-3S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双通道模拟音频分配器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双通道模拟音频分配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DA-1023-3R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3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76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单宽背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欧姆模拟音频输入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,8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欧姆模拟音频输出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DA-1023-3SR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9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3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板卡机箱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RU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板卡机箱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个单槽位，单电源，中间循环散热风扇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ENSITE 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5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1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热备份电源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V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ENSITE 3-PSU-A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4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9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转换器带解嵌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M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ini Conver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九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TALLY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tally</w:t>
            </w:r>
            <w:r>
              <w:rPr>
                <w:rFonts w:ascii="宋体" w:hAnsi="宋体" w:cs="宋体"/>
                <w:kern w:val="0"/>
                <w:szCs w:val="24"/>
              </w:rPr>
              <w:t>主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TP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3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3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时钟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时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时钟接收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朗威视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C-M001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寸单联标准子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电视墙横排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朗威视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C-S004B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分配器，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入</w:t>
            </w:r>
            <w:r>
              <w:rPr>
                <w:rFonts w:cs="宋体" w:ascii="宋体" w:hAnsi="宋体"/>
                <w:kern w:val="0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Cs w:val="24"/>
              </w:rPr>
              <w:t>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朗威视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C-485D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3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一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通话系统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通话主站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通道通话主站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RU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导演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S-7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4,8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4,8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Cs w:val="24"/>
              </w:rPr>
              <w:t>寸鹅颈话筒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M-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通话耳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C-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双通道</w:t>
            </w:r>
            <w:r>
              <w:rPr>
                <w:rFonts w:cs="宋体" w:ascii="宋体" w:hAnsi="宋体"/>
                <w:kern w:val="0"/>
                <w:szCs w:val="24"/>
              </w:rPr>
              <w:t>2-4</w:t>
            </w:r>
            <w:r>
              <w:rPr>
                <w:rFonts w:ascii="宋体" w:hAnsi="宋体" w:cs="宋体"/>
                <w:kern w:val="0"/>
                <w:szCs w:val="24"/>
              </w:rPr>
              <w:t>线转换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IF4W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9,9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9,9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主持人只听无线通话站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段无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IFB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通话发射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PTX3-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2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2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段无线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IFB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通话接收腰包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PRC2-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,1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1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耳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learco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C-010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2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二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视频周边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硬盘录像机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双通道</w:t>
            </w:r>
            <w:r>
              <w:rPr>
                <w:rFonts w:cs="宋体" w:ascii="宋体" w:hAnsi="宋体"/>
                <w:kern w:val="0"/>
                <w:szCs w:val="24"/>
              </w:rPr>
              <w:t>4K</w:t>
            </w:r>
            <w:r>
              <w:rPr>
                <w:rFonts w:ascii="宋体" w:hAnsi="宋体" w:cs="宋体"/>
                <w:kern w:val="0"/>
                <w:szCs w:val="24"/>
              </w:rPr>
              <w:t>硬盘录像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TOMO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hogun studio 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9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9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双通道高清硬盘录像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TOMO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hogun studi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9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9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提词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朗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LS-19-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1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交换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华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5720S-28X-LI-A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9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9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三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音频系统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调音台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路数字调音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Yamah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M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表桥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Yamah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B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3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数字输入输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Yamah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Y16-A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立体声有源监听音箱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Dynaudio Professional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M5 MKI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9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广播级立体声监听耳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森海塞尔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D380PR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2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无线领夹麦克风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舒尔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LX24R/SM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4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有线话筒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原装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SHOP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CM4/TCg/B5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9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9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四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机柜机架、电视墙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全钢柜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配电箱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电源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安装附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操作控制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6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五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系统集成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数字视频跳线板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Cs w:val="24"/>
              </w:rPr>
              <w:t>口视频跳线盘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6DV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1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5,3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0cm</w:t>
            </w:r>
            <w:r>
              <w:rPr>
                <w:rFonts w:ascii="宋体" w:hAnsi="宋体" w:cs="宋体"/>
                <w:kern w:val="0"/>
                <w:szCs w:val="24"/>
              </w:rPr>
              <w:t>跳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VPC 01-W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模拟音频跳线板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Cs w:val="24"/>
              </w:rPr>
              <w:t>路音频跳线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8-12A/820AQ/E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90cm</w:t>
            </w:r>
            <w:r>
              <w:rPr>
                <w:rFonts w:ascii="宋体" w:hAnsi="宋体" w:cs="宋体"/>
                <w:kern w:val="0"/>
                <w:szCs w:val="24"/>
              </w:rPr>
              <w:t>音频塞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C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视频电缆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数字视频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L-4.5CH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9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高清数字视频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L-2.5CH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音频电缆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模拟音频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L-2B2A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音频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A202A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麦克风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L-4E6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通话线缆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L-2B2A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他线缆和接插头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M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视频线缆接插头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视频</w:t>
            </w:r>
            <w:r>
              <w:rPr>
                <w:rFonts w:cs="宋体" w:ascii="宋体" w:hAnsi="宋体"/>
                <w:kern w:val="0"/>
                <w:szCs w:val="24"/>
              </w:rPr>
              <w:t>BNC</w:t>
            </w:r>
            <w:r>
              <w:rPr>
                <w:rFonts w:ascii="宋体" w:hAnsi="宋体" w:cs="宋体"/>
                <w:kern w:val="0"/>
                <w:szCs w:val="24"/>
              </w:rPr>
              <w:t>连接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CP-B53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视频</w:t>
            </w:r>
            <w:r>
              <w:rPr>
                <w:rFonts w:cs="宋体" w:ascii="宋体" w:hAnsi="宋体"/>
                <w:kern w:val="0"/>
                <w:szCs w:val="24"/>
              </w:rPr>
              <w:t>BNC</w:t>
            </w:r>
            <w:r>
              <w:rPr>
                <w:rFonts w:ascii="宋体" w:hAnsi="宋体" w:cs="宋体"/>
                <w:kern w:val="0"/>
                <w:szCs w:val="24"/>
              </w:rPr>
              <w:t>连接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BCP-B25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1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音频线缆接插头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（进口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音频连接器</w:t>
            </w:r>
            <w:r>
              <w:rPr>
                <w:rFonts w:cs="宋体" w:ascii="宋体" w:hAnsi="宋体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Cs w:val="24"/>
              </w:rPr>
              <w:t>卡侬母头</w:t>
            </w:r>
            <w:r>
              <w:rPr>
                <w:rFonts w:cs="宋体" w:ascii="宋体" w:hAnsi="宋体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NC3FX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音频连接器</w:t>
            </w:r>
            <w:r>
              <w:rPr>
                <w:rFonts w:cs="宋体" w:ascii="宋体" w:hAnsi="宋体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Cs w:val="24"/>
              </w:rPr>
              <w:t>卡侬公头</w:t>
            </w:r>
            <w:r>
              <w:rPr>
                <w:rFonts w:cs="宋体" w:ascii="宋体" w:hAnsi="宋体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Canar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NC3MX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1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接口箱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ensi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辅料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ensi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PP-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系统集成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ensi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ZPP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六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灯光系统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</w:t>
            </w:r>
            <w:r>
              <w:rPr>
                <w:rFonts w:cs="宋体" w:ascii="宋体" w:hAnsi="宋体"/>
                <w:kern w:val="0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Cs w:val="24"/>
              </w:rPr>
              <w:t>平板柔光灯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Y-LED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65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数字</w:t>
            </w:r>
            <w:r>
              <w:rPr>
                <w:rFonts w:cs="宋体" w:ascii="宋体" w:hAnsi="宋体"/>
                <w:kern w:val="0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Cs w:val="24"/>
              </w:rPr>
              <w:t>聚光灯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Y-LED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6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灯具承重吊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5,6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恒力铰链吊杆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5,84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灯钩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5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13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灯号牌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13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保险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0K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13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接插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0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电源直通箱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G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2x4KW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阻燃电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x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信号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产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X37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DMX5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信号放大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YST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GX512FD-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1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,1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Cs w:val="24"/>
              </w:rPr>
              <w:t>数字调光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力度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DMX5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5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五金辅材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97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七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声学舞美系统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声学舞美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基础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设计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9,2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9,2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舞美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设计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8,9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8,9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声学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设计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8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8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电气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设计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3,8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3,85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周边配套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国标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设计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八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化外场直播导播系统控制面板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ripane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7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7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十九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移动导播箱载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定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外场导播通话系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NAY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DI-S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3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3,5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十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虚拟场景编辑软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NewTe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VS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5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5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十二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绕线盘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R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2,7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0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十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航拍器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大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经纬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M6000 PR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33,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7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十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航拍器配件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大疆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MG-1/S/A/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8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4,8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二十五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内容服务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虚拟场景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个虚拟场景（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个定制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6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频道包装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宁生活频道整体包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8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栏目包装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TXS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个栏目的包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0,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70,0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</w:tr>
      <w:tr>
        <w:trPr>
          <w:trHeight w:val="899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4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Cs w:val="24"/>
              </w:rPr>
              <w:t>总价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CN"/>
              </w:rPr>
              <w:t>大写：肆佰叁拾玖万柒仟陆佰捌拾伍元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b/>
                <w:color w:val="000000"/>
                <w:szCs w:val="24"/>
                <w:lang w:val="zh-CN"/>
              </w:rPr>
              <w:t>4,</w:t>
            </w:r>
            <w:r>
              <w:rPr>
                <w:rFonts w:cs="宋体" w:ascii="宋体" w:hAnsi="宋体"/>
                <w:b/>
                <w:color w:val="000000"/>
                <w:szCs w:val="24"/>
                <w:lang w:val="zh-CN"/>
              </w:rPr>
              <w:t>397</w:t>
            </w:r>
            <w:r>
              <w:rPr>
                <w:rFonts w:cs="宋体" w:ascii="宋体" w:hAnsi="宋体"/>
                <w:b/>
                <w:color w:val="000000"/>
                <w:szCs w:val="24"/>
                <w:lang w:val="zh-CN"/>
              </w:rPr>
              <w:t>,685</w:t>
            </w:r>
          </w:p>
        </w:tc>
      </w:tr>
    </w:tbl>
    <w:p>
      <w:pPr>
        <w:pStyle w:val="Normal"/>
        <w:jc w:val="right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列出段落 Char1"/>
    <w:qFormat/>
    <w:rPr>
      <w:rFonts w:ascii="Calibri" w:hAnsi="Calibri" w:eastAsia="宋体" w:cs="Times New Roman"/>
      <w:sz w:val="24"/>
    </w:rPr>
  </w:style>
  <w:style w:type="character" w:styleId="Char">
    <w:name w:val="列出段落 Char"/>
    <w:qFormat/>
    <w:rPr>
      <w:rFonts w:ascii="Calibri" w:hAnsi="Calibri" w:eastAsia="宋体" w:cs="Times New Roman"/>
      <w:sz w:val="24"/>
    </w:rPr>
  </w:style>
  <w:style w:type="character" w:styleId="Char2">
    <w:name w:val="日期 Char"/>
    <w:qFormat/>
    <w:rPr>
      <w:rFonts w:ascii="Calibri" w:hAnsi="Calibri" w:eastAsia="宋体" w:cs="Times New Roman"/>
      <w:sz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3">
    <w:name w:val="正文缩进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5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6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sz w:val="36"/>
      <w:szCs w:val="32"/>
    </w:rPr>
  </w:style>
  <w:style w:type="character" w:styleId="Char8">
    <w:name w:val="大标题 Cha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/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10">
    <w:name w:val="日期"/>
    <w:basedOn w:val="Normal"/>
    <w:next w:val="Normal"/>
    <w:qFormat/>
    <w:pPr>
      <w:spacing w:lineRule="auto" w:line="360"/>
      <w:ind w:left="100" w:hanging="0"/>
    </w:pPr>
    <w:rPr>
      <w:rFonts w:ascii="Calibri" w:hAnsi="Calibri" w:eastAsia="宋体" w:cs="Times New Roman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" w:cs="Times New Roman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eastAsia="宋体" w:cs="Times New Roman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大标题"/>
    <w:basedOn w:val="Heading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2:00Z</dcterms:created>
  <dc:creator>LHH</dc:creator>
  <dc:description/>
  <dc:language>en-US</dc:language>
  <cp:lastModifiedBy>杨宏伟༻</cp:lastModifiedBy>
  <dcterms:modified xsi:type="dcterms:W3CDTF">2019-08-07T03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