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cs="宋体"/>
          <w:b/>
          <w:b/>
          <w:bCs/>
          <w:color w:val="000000"/>
          <w:kern w:val="0"/>
          <w:szCs w:val="36"/>
          <w:lang w:val="zh-CN"/>
        </w:rPr>
      </w:pPr>
      <w:r>
        <w:rPr>
          <w:lang w:val="zh-CN"/>
        </w:rPr>
        <w:t>分项报价表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szCs w:val="22"/>
          <w:lang w:val="en-US" w:eastAsia="en-US" w:bidi="ar-SA"/>
        </w:rPr>
        <w:t xml:space="preserve">投标单位名称： 青海邱剑嘉商贸有限公司 </w:t>
      </w:r>
      <w:r>
        <w:rPr>
          <w:rFonts w:ascii="宋体" w:hAnsi="宋体" w:cs="Times New Roman" w:eastAsia="宋体"/>
          <w:b/>
          <w:bCs/>
          <w:color w:val="000000"/>
          <w:kern w:val="0"/>
          <w:szCs w:val="22"/>
          <w:lang w:val="en-US" w:eastAsia="en-US" w:bidi="ar-SA"/>
        </w:rPr>
        <w:t xml:space="preserve">                </w:t>
      </w:r>
      <w:r>
        <w:rPr>
          <w:rFonts w:ascii="宋体" w:hAnsi="宋体" w:cs="Times New Roman" w:eastAsia="宋体"/>
          <w:color w:val="000000"/>
          <w:szCs w:val="22"/>
          <w:lang w:val="en-US" w:eastAsia="en-US" w:bidi="ar-SA"/>
        </w:rPr>
        <w:t>单位：人民币（元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3"/>
        <w:gridCol w:w="852"/>
        <w:gridCol w:w="1310"/>
        <w:gridCol w:w="2215"/>
        <w:gridCol w:w="706"/>
        <w:gridCol w:w="831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产品名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品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规格型号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数量及单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单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花生米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红豆</w:t>
            </w: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黄豆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糯米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玉米渣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小米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薏米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黑米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粉条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海带丝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黄花菜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1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白醋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花椒粉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7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花椒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7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胡椒粉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十三香（盒</w:t>
            </w: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.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草果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八角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桂皮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干辣椒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9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干辣椒面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豆瓣酱（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7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鸡腿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猪蹄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4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土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白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甘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西红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油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娃娃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红萝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白萝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青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豆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莲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红洋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小米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蘑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香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平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杏鲍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金针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海鲜菇（袋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毛芹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腐竹（袋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粉丝（袋</w:t>
            </w: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海笋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米粉（袋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云木耳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9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地皮菜（盒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蕨根粉（袋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紫菜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虾皮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盐</w:t>
            </w: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袋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味精（袋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鸡粉（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香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蒜苗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大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生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大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黄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有机菜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豆腐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豆腐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豆腐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青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红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韭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小油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油麦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菠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茼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上海青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白糖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生抽（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老抽（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一品鲜酱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陈醋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味极鲜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9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蚝油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羊筋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牛肚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鸡翅中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7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草鱼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带鱼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牛大骨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猪肉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排骨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冬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菜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.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南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红薯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紫薯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.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玉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豆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zh-CN" w:eastAsia="en-US"/>
              </w:rPr>
              <w:t>西兰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火锅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循化香辣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鸡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香油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芝麻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芝麻酱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花椒油（瓶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鸡蛋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8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牛肉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4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羊排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4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牛腩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4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en-US"/>
              </w:rPr>
              <w:t>土鸡（斤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kern w:val="0"/>
                <w:lang w:val="zh-CN" w:eastAsia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lang w:val="en-US" w:eastAsia="en-US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投标总价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大写：</w:t>
            </w:r>
            <w:r>
              <w:rPr>
                <w:rFonts w:ascii="宋体" w:hAnsi="宋体" w:cs="宋体" w:eastAsia="宋体"/>
                <w:color w:val="000000"/>
                <w:kern w:val="0"/>
                <w:lang w:val="zh-CN" w:eastAsia="zh-CN"/>
              </w:rPr>
              <w:t>肆拾贰万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小写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20000.00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exact" w:line="400"/>
        <w:ind w:firstLine="235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kern w:val="0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Cs w:val="22"/>
          <w:lang w:val="en-US" w:eastAsia="en-US" w:bidi="ar-SA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>注：</w:t>
      </w:r>
      <w:r>
        <w:rPr>
          <w:rFonts w:eastAsia="宋体" w:cs="宋体" w:ascii="宋体" w:hAnsi="宋体"/>
          <w:color w:val="000000"/>
          <w:szCs w:val="22"/>
          <w:lang w:val="en-US" w:eastAsia="en-US" w:bidi="ar-SA"/>
        </w:rPr>
        <w:t>1</w:t>
      </w:r>
      <w:r>
        <w:rPr>
          <w:rFonts w:ascii="宋体" w:hAnsi="宋体" w:cs="宋体" w:eastAsia="宋体"/>
          <w:color w:val="000000"/>
          <w:szCs w:val="22"/>
          <w:lang w:val="en-US" w:eastAsia="en-US" w:bidi="ar-SA"/>
        </w:rPr>
        <w:t>、本表应依照每包采购一览表中的产品序号按顺序逐项填写，不得遗漏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jc w:val="right"/>
        <w:rPr>
          <w:rFonts w:ascii="宋体" w:hAnsi="宋体" w:cs="宋体"/>
          <w:b/>
          <w:b/>
          <w:bCs/>
          <w:color w:val="000000"/>
          <w:kern w:val="0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lang w:val="zh-CN"/>
        </w:rPr>
        <w:t>投标单位：青海邱剑嘉商贸有限公司</w:t>
      </w:r>
      <w:r>
        <w:rPr>
          <w:rFonts w:ascii="宋体" w:hAnsi="宋体" w:cs="宋体" w:eastAsia="宋体"/>
          <w:b/>
          <w:bCs/>
          <w:color w:val="000000"/>
          <w:kern w:val="0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（公章）</w:t>
      </w:r>
    </w:p>
    <w:p>
      <w:pPr>
        <w:pStyle w:val="Normal"/>
        <w:autoSpaceDE w:val="false"/>
        <w:spacing w:lineRule="exact" w:line="400"/>
        <w:jc w:val="right"/>
        <w:rPr>
          <w:rFonts w:ascii="宋体" w:hAnsi="宋体" w:cs="宋体"/>
          <w:b/>
          <w:b/>
          <w:bCs/>
          <w:color w:val="000000"/>
          <w:kern w:val="0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lang w:val="zh-CN"/>
        </w:rPr>
        <w:t>法定代表人或委托代理人：邱佩瑶（签字或盖章）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kern w:val="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lang w:val="zh-CN"/>
        </w:rPr>
        <w:t>2021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lang w:val="zh-CN"/>
        </w:rPr>
        <w:t xml:space="preserve">05  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月</w:t>
      </w:r>
      <w:r>
        <w:rPr>
          <w:rFonts w:ascii="宋体" w:hAnsi="宋体" w:cs="宋体" w:eastAsia="宋体"/>
          <w:b/>
          <w:bCs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lang w:val="zh-CN"/>
        </w:rPr>
        <w:t xml:space="preserve">07  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3:11Z</dcterms:created>
  <dc:creator>Administrator</dc:creator>
  <dc:description/>
  <dc:language>en-US</dc:language>
  <cp:lastModifiedBy>邱剑味业</cp:lastModifiedBy>
  <dcterms:modified xsi:type="dcterms:W3CDTF">2021-05-10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B6CAB66147F4AC8551DB7987E7C9</vt:lpwstr>
  </property>
  <property fmtid="{D5CDD505-2E9C-101B-9397-08002B2CF9AE}" pid="3" name="KSOProductBuildVer">
    <vt:lpwstr>2052-11.1.0.10495</vt:lpwstr>
  </property>
</Properties>
</file>