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宁市教育局局属单位办公设施采购项目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变更公告</w:t>
      </w:r>
    </w:p>
    <w:tbl>
      <w:tblPr>
        <w:tblW w:w="104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413"/>
      </w:tblGrid>
      <w:tr>
        <w:trPr>
          <w:trHeight w:val="6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西宁市教育局局属单位办公设施采购项目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0-03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磋商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4.289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eastAsia="zh-CN"/>
              </w:rPr>
              <w:t>参数变更详见附件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审标准和分值分配变更详见附件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eastAsia="zh-CN"/>
              </w:rPr>
              <w:t>报名时间延长至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年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月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:00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投标文件送达时间变更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:00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:30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时间），开标时间变更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:3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北京时间）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内容不变。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西宁市教育局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：</w:t>
            </w:r>
            <w:r>
              <w:rPr>
                <w:rFonts w:cs="宋体" w:ascii="宋体" w:hAnsi="宋体"/>
                <w:sz w:val="24"/>
                <w:lang w:eastAsia="zh-CN"/>
              </w:rPr>
              <w:t>0971-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93022</w:t>
            </w:r>
          </w:p>
        </w:tc>
      </w:tr>
      <w:tr>
        <w:trPr>
          <w:trHeight w:val="8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西宁市政府采购中心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WPS_1505371123</cp:lastModifiedBy>
  <cp:lastPrinted>2020-06-02T16:40:00Z</cp:lastPrinted>
  <dcterms:modified xsi:type="dcterms:W3CDTF">2020-06-02T08:55:3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