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宁市审计局审计成果跟踪管理系统（一期）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变更公告</w:t>
      </w:r>
    </w:p>
    <w:tbl>
      <w:tblPr>
        <w:tblW w:w="104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3"/>
      </w:tblGrid>
      <w:tr>
        <w:trPr>
          <w:trHeight w:val="6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宁市审计局审计成果跟踪管理系统（一期）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磋商（货物）</w:t>
            </w:r>
            <w:r>
              <w:rPr>
                <w:rFonts w:cs="Tahoma" w:ascii="宋体" w:hAnsi="宋体"/>
                <w:kern w:val="0"/>
                <w:sz w:val="24"/>
              </w:rPr>
              <w:t>2020-106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磋商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参数变更详见附件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报名时间延长至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年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月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00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文件送达时间变更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00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30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时间），开标时间变更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:3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北京时间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内容不变。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西宁市审计局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lang w:eastAsia="zh-CN"/>
              </w:rPr>
              <w:t>0971-7612861</w:t>
            </w:r>
          </w:p>
        </w:tc>
      </w:tr>
      <w:tr>
        <w:trPr>
          <w:trHeight w:val="8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政府采购中心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WPS_1505371123</cp:lastModifiedBy>
  <cp:lastPrinted>2020-05-06T17:06:00Z</cp:lastPrinted>
  <dcterms:modified xsi:type="dcterms:W3CDTF">2020-10-15T01:50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