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北公安分局辅警制式警服采购项目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变更公告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北公安分局辅警制式警服采购项目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谈判（货物）</w:t>
            </w:r>
            <w:r>
              <w:rPr>
                <w:rFonts w:cs="宋体" w:ascii="宋体" w:hAnsi="宋体"/>
                <w:kern w:val="0"/>
                <w:sz w:val="24"/>
              </w:rPr>
              <w:t>2019-13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32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因采购单位原因，本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标文件送达时间变更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00-9: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标时间变更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内容不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西宁市公安局城北公安分局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60937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1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Arial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x</cp:lastModifiedBy>
  <cp:lastPrinted>2019-08-13T13:18:00Z</cp:lastPrinted>
  <dcterms:modified xsi:type="dcterms:W3CDTF">2019-10-29T02:44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