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单一来源</w:t>
      </w:r>
      <w:r>
        <w:rPr>
          <w:rFonts w:ascii="宋体" w:hAnsi="宋体" w:cs="宋体"/>
          <w:b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sz w:val="36"/>
          <w:szCs w:val="36"/>
        </w:rPr>
        <w:t>征求意见公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eastAsia="zh-CN" w:bidi="en-US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lang w:eastAsia="zh-CN"/>
        </w:rPr>
        <w:t>西宁市湟中区档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0" w:right="0" w:hanging="128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en-US"/>
        </w:rPr>
        <w:t>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档案馆新馆设备购置及爱国主义教育展厅布展项目（内网（国产化）档案信息系统建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eastAsia="zh-CN" w:bidi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 w:bidi="en-US"/>
        </w:rPr>
        <w:t>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 w:bidi="en-US"/>
        </w:rPr>
        <w:t>应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 w:bidi="en-US"/>
        </w:rPr>
        <w:t>商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典信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eastAsia="zh-CN" w:bidi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 w:bidi="en-US"/>
        </w:rPr>
        <w:t>采购金额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483.3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en-US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eastAsia="zh-CN" w:bidi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en-US"/>
        </w:rPr>
        <w:t>申请购置单一来源的理由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项目属于涉密项目，根据省档案部门的要求，省、市、县三级一体化推进档案信息共享利用工作，实现与省市档案部门档案数据有效无缝连接，</w:t>
      </w:r>
      <w:r>
        <w:rPr>
          <w:rFonts w:ascii="仿宋" w:hAnsi="仿宋" w:cs="仿宋" w:eastAsia="仿宋"/>
          <w:sz w:val="32"/>
          <w:szCs w:val="32"/>
        </w:rPr>
        <w:t>故申请单一来源采购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就上述内容向潜在政府采购供应商征求意见。任何供应商、单位或个人对上述项目采用单一来源采购方式有异议的，请于公示期内以实名书面（包括联系人、地址、联系电话）形式将意见反馈至西宁市湟中区档案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宁市湟中区鲁沙尔镇和平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思先生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71-223214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湟中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政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联系电话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9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223319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征求意见期限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atLeast" w:line="27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政府采购单一来源</w:t>
      </w:r>
      <w:r>
        <w:rPr>
          <w:rFonts w:ascii="仿宋" w:hAnsi="仿宋" w:cs="仿宋" w:eastAsia="仿宋"/>
          <w:sz w:val="32"/>
          <w:szCs w:val="32"/>
        </w:rPr>
        <w:t>专家论证意见表</w:t>
      </w:r>
    </w:p>
    <w:p>
      <w:pPr>
        <w:pStyle w:val="Normal"/>
        <w:widowControl/>
        <w:spacing w:lineRule="atLeast" w:line="27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采购单一来源专家论证成员名单</w:t>
      </w:r>
    </w:p>
    <w:p>
      <w:pPr>
        <w:pStyle w:val="Normal"/>
        <w:spacing w:lineRule="auto" w:line="360"/>
        <w:jc w:val="both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71135" cy="74955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59705" cy="75787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3515" cy="74250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2880" cy="757809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7721600" cy="478409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1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Cbx">
    <w:name w:val="cbx"/>
    <w:basedOn w:val="Style13"/>
    <w:qFormat/>
    <w:rPr/>
  </w:style>
  <w:style w:type="character" w:styleId="Recommendspan1">
    <w:name w:val="recommendspan1"/>
    <w:basedOn w:val="Style13"/>
    <w:qFormat/>
    <w:rPr>
      <w:shd w:fill="FF9900" w:val="clear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bx1">
    <w:name w:val="cbx1"/>
    <w:basedOn w:val="Style13"/>
    <w:qFormat/>
    <w:rPr/>
  </w:style>
  <w:style w:type="character" w:styleId="Searchkeyword">
    <w:name w:val="searchkeyword"/>
    <w:basedOn w:val="Style13"/>
    <w:qFormat/>
    <w:rPr>
      <w:b/>
      <w:color w:val="FF0000"/>
    </w:rPr>
  </w:style>
  <w:style w:type="character" w:styleId="Offspan">
    <w:name w:val="off_span"/>
    <w:basedOn w:val="Style13"/>
    <w:qFormat/>
    <w:rPr/>
  </w:style>
  <w:style w:type="character" w:styleId="Recommendspan">
    <w:name w:val="recommend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1:00Z</dcterms:created>
  <dc:creator>Administrator</dc:creator>
  <dc:description/>
  <dc:language>en-US</dc:language>
  <cp:lastModifiedBy>再见，时光…!</cp:lastModifiedBy>
  <cp:lastPrinted>2020-06-16T14:26:00Z</cp:lastPrinted>
  <dcterms:modified xsi:type="dcterms:W3CDTF">2022-09-20T08:5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6FCD5F3064388B8EE2CD6B8890C8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