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项目经理姓名书写错误，现变更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项目经理：张西刚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其他事项不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8:40Z</dcterms:created>
  <dc:creator>Administrator</dc:creator>
  <dc:description/>
  <dc:language>en-US</dc:language>
  <cp:lastModifiedBy>Administrator</cp:lastModifiedBy>
  <dcterms:modified xsi:type="dcterms:W3CDTF">2025-06-27T06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266F20AF3455CB920635910AA125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BlNGYyZjI5MjhlZjE2N2ZhZTY2OWU5YzgwMTEwNzYiLCJ1c2VySWQiOiIyNjYyMTQwODAifQ==</vt:lpwstr>
  </property>
</Properties>
</file>