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49240" cy="79235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9" t="-2" r="-4" b="2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6695" cy="80137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9" t="-2" r="-4" b="2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40985" cy="84607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0" t="-2" r="-4" b="2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8280" cy="82099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2" r="-4" b="2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0025" cy="84937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4" t="858" r="-4" b="2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6060" cy="83324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7" t="2240" r="-4" b="2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uohan</dc:creator>
  <dc:description/>
  <dc:language>en-US</dc:language>
  <cp:lastModifiedBy>zuohan</cp:lastModifiedBy>
  <dcterms:modified xsi:type="dcterms:W3CDTF">2021-04-20T0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E6935467D4723B4836FEB4649969A</vt:lpwstr>
  </property>
  <property fmtid="{D5CDD505-2E9C-101B-9397-08002B2CF9AE}" pid="3" name="KSOProductBuildVer">
    <vt:lpwstr>2052-11.1.0.10356</vt:lpwstr>
  </property>
</Properties>
</file>