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-154" w:hanging="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海省玉树州草原极高火险区建设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54" w:hanging="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中标结果公示</w:t>
      </w:r>
    </w:p>
    <w:tbl>
      <w:tblPr>
        <w:tblW w:w="87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标项目名称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玉树州草原极高火险区建设项目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标项目编号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海兴拓公招（工程）</w:t>
            </w:r>
            <w:r>
              <w:rPr>
                <w:rFonts w:cs="宋体;SimSun" w:ascii="宋体;SimSun" w:hAnsi="宋体;SimSun"/>
                <w:bCs/>
                <w:sz w:val="24"/>
              </w:rPr>
              <w:t>2021-001(E6301000076027305001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标方式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价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943199.3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发布日期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日期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包要求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详见《招标文件》。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投标及开标地点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西宁市公共资源交易中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开标室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标内容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单位：青海忠金建设工程有限公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1633100MA7594Y78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923470.8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期：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sz w:val="24"/>
              </w:rPr>
              <w:t>日历天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质量：合格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：贺国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</w:rPr>
              <w:t>2632017201750619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评标委员会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赵国安（主任委员）、程小君、王俊祥、丁伟华、马克勤（招标人代表）。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标人及联系人电话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标 人：玉树藏族自治州林业和草原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先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6-8829601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玉树藏族自治州林业和草原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代理机构及联系人电话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代理机构：青海兴拓工程管理咨询有限公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   系   人：王先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先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 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8825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    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88526808@qq.com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西宁市城西区西川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万达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事项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告同时在、《青海省电子招标投标公共服务平台》、《青海省政府采购网》《中国招标投标公共服务平台》上发布；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及联系电话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：青海省森林草原防火预警检测中心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23481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ascii="宋体;SimSun" w:hAnsi="宋体;SimSun" w:cs="宋体;SimSun"/>
          <w:sz w:val="28"/>
          <w:szCs w:val="28"/>
        </w:rPr>
        <w:t>青海兴拓工程管理咨询有限公司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bookmarkStart w:id="5" w:name="OLE_LINK3"/>
      <w:bookmarkEnd w:id="5"/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>
      <w:szCs w:val="20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无间隔 Char"/>
    <w:qFormat/>
    <w:rPr>
      <w:kern w:val="2"/>
      <w:sz w:val="21"/>
      <w:szCs w:val="24"/>
      <w:lang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bidi="ar-SA" w:val="en-US" w:eastAsia="zh-CN"/>
    </w:rPr>
  </w:style>
  <w:style w:type="paragraph" w:styleId="Char11">
    <w:name w:val="Char1"/>
    <w:basedOn w:val="Normal"/>
    <w:qFormat/>
    <w:pPr/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next w:val="Normal"/>
    <w:qFormat/>
    <w:pPr>
      <w:widowControl/>
      <w:bidi w:val="0"/>
    </w:pPr>
    <w:rPr>
      <w:rFonts w:ascii="幼圆;宋体" w:hAnsi="幼圆;宋体" w:eastAsia="幼圆;宋体" w:cs="Times New Roman"/>
      <w:color w:val="auto"/>
      <w:sz w:val="28"/>
      <w:szCs w:val="20"/>
      <w:lang w:val="en-US" w:eastAsia="zh-CN" w:bidi="ar-SA"/>
    </w:rPr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9:00Z</dcterms:created>
  <dc:creator>Administrator</dc:creator>
  <dc:description/>
  <cp:keywords/>
  <dc:language>en-US</dc:language>
  <cp:lastModifiedBy>Administrator</cp:lastModifiedBy>
  <cp:lastPrinted>2018-04-18T11:26:00Z</cp:lastPrinted>
  <dcterms:modified xsi:type="dcterms:W3CDTF">2021-03-02T01:22:00Z</dcterms:modified>
  <cp:revision>73</cp:revision>
  <dc:subject/>
  <dc:title>城西区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