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2019-066</w:t>
      </w:r>
    </w:p>
    <w:p>
      <w:pPr>
        <w:pStyle w:val="Normal"/>
        <w:autoSpaceDE w:val="false"/>
        <w:ind w:left="2530" w:hanging="253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青海省人民医院“青海省分子生物学诊断实验室平台建设项目”医疗设备采购</w:t>
      </w:r>
    </w:p>
    <w:p>
      <w:pPr>
        <w:pStyle w:val="Normal"/>
        <w:autoSpaceDE w:val="false"/>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jc w:val="left"/>
        <w:rPr/>
      </w:pPr>
      <w:r>
        <w:rPr>
          <w:rFonts w:ascii="宋体;SimSun" w:hAnsi="宋体;SimSun" w:cs="宋体;SimSun"/>
          <w:b/>
          <w:bCs/>
          <w:color w:val="000000"/>
          <w:kern w:val="0"/>
          <w:sz w:val="36"/>
          <w:szCs w:val="36"/>
          <w:lang w:val="zh-CN"/>
        </w:rPr>
        <w:t>采   购  人 ：</w:t>
      </w:r>
      <w:r>
        <w:rPr>
          <w:rFonts w:ascii="宋体;SimSun" w:hAnsi="宋体;SimSun" w:cs="宋体;SimSun"/>
          <w:b/>
          <w:bCs/>
          <w:color w:val="000000"/>
          <w:kern w:val="0"/>
          <w:sz w:val="36"/>
          <w:szCs w:val="36"/>
        </w:rPr>
        <w:t xml:space="preserve"> 青海省人民医院</w:t>
      </w:r>
    </w:p>
    <w:p>
      <w:pPr>
        <w:pStyle w:val="Normal"/>
        <w:autoSpaceDE w:val="false"/>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二</w:t>
      </w:r>
      <w:r>
        <w:rPr>
          <w:rFonts w:cs="宋体;SimSun" w:ascii="宋体;SimSun" w:hAnsi="宋体;SimSun"/>
          <w:b/>
          <w:bCs/>
          <w:color w:val="000000"/>
          <w:kern w:val="0"/>
          <w:sz w:val="36"/>
          <w:szCs w:val="36"/>
          <w:lang w:val="zh-CN"/>
        </w:rPr>
        <w:t>O</w:t>
      </w:r>
      <w:r>
        <w:rPr>
          <w:rFonts w:ascii="宋体;SimSun" w:hAnsi="宋体;SimSun" w:cs="宋体;SimSun"/>
          <w:b/>
          <w:bCs/>
          <w:color w:val="000000"/>
          <w:kern w:val="0"/>
          <w:sz w:val="36"/>
          <w:szCs w:val="36"/>
          <w:lang w:val="zh-CN"/>
        </w:rPr>
        <w:t>一九年六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bookmarkStart w:id="1" w:name="AGENCY_NAME"/>
      <w:r>
        <w:rPr>
          <w:rFonts w:ascii="宋体;SimSun" w:hAnsi="宋体;SimSun" w:cs="Arial"/>
          <w:color w:val="000000"/>
          <w:szCs w:val="21"/>
        </w:rPr>
        <w:t>青海诚鑫招标有限公司</w:t>
      </w:r>
      <w:bookmarkEnd w:id="1"/>
      <w:r>
        <w:rPr>
          <w:rFonts w:ascii="宋体;SimSun" w:hAnsi="宋体;SimSun" w:cs="宋体;SimSun"/>
          <w:color w:val="000000"/>
          <w:kern w:val="0"/>
          <w:lang w:val="zh-CN"/>
        </w:rPr>
        <w:t>受</w:t>
      </w:r>
      <w:r>
        <w:rPr>
          <w:rFonts w:ascii="宋体;SimSun" w:hAnsi="宋体;SimSun" w:cs="Arial"/>
          <w:color w:val="000000"/>
          <w:szCs w:val="21"/>
        </w:rPr>
        <w:t>青海省人民医院委托</w:t>
      </w:r>
      <w:r>
        <w:rPr>
          <w:rFonts w:ascii="宋体;SimSun" w:hAnsi="宋体;SimSun" w:cs="宋体;SimSun"/>
          <w:color w:val="000000"/>
          <w:kern w:val="0"/>
          <w:lang w:val="zh-CN"/>
        </w:rPr>
        <w:t>，拟对青海省人民医院“青海省分子生物学诊断实验室平台建设项目”医疗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青海诚鑫公招（货物）</w:t>
            </w:r>
            <w:r>
              <w:rPr>
                <w:rFonts w:cs="宋体;SimSun" w:ascii="宋体;SimSun" w:hAnsi="宋体;SimSun"/>
                <w:color w:val="000000"/>
                <w:kern w:val="0"/>
                <w:lang w:val="zh-CN"/>
              </w:rPr>
              <w:t>2019-06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青海省人民医院“青海省分子生物学诊断实验室平台建设项目”医疗设备采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370.00</w:t>
            </w:r>
            <w:r>
              <w:rPr>
                <w:rFonts w:ascii="宋体;SimSun" w:hAnsi="宋体;SimSun" w:cs="宋体;SimSun"/>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370.00</w:t>
            </w:r>
            <w:r>
              <w:rPr>
                <w:rFonts w:ascii="宋体;SimSun" w:hAnsi="宋体;SimSun" w:cs="宋体;SimSun"/>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u w:val="dashDotHeavy"/>
                <w:lang w:val="zh-CN"/>
              </w:rPr>
            </w:pPr>
            <w:r>
              <w:rPr>
                <w:rFonts w:ascii="宋体;SimSun" w:hAnsi="宋体;SimSun" w:cs="宋体;SimSun"/>
                <w:color w:val="000000"/>
                <w:kern w:val="0"/>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u w:val="dashDotHeavy"/>
                <w:lang w:val="zh-CN"/>
              </w:rPr>
            </w:pPr>
            <w:r>
              <w:rPr>
                <w:rFonts w:ascii="宋体;SimSun" w:hAnsi="宋体;SimSun" w:cs="宋体;SimSun"/>
                <w:color w:val="000000"/>
                <w:kern w:val="0"/>
                <w:lang w:val="zh-CN"/>
              </w:rPr>
              <w:t>招标内容：青海省人民医院“青海省分子生物学诊断实验室平台建设项目”医疗设备采购。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exact" w:line="48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8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48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exact" w:line="480"/>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投标人为生产商的，所投产品为医疗器械须具备所投产品的有效医疗器械生产许可证和医疗器械注册证；投标人为代理商的，所投产品为医疗器械的营业执照内需包含相关货物的经营范围、具备所投产品的有效医疗器械经营许可证和医疗器械注册证、提供进口产品制造商的有效授权书，并在人员、设备、资金等方面具有相应的供货能力（同品牌的货物只能有一家供应商参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8</w:t>
            </w:r>
            <w:r>
              <w:rPr>
                <w:rFonts w:ascii="宋体;SimSun" w:hAnsi="宋体;SimSun" w:cs="宋体;SimSun"/>
                <w:color w:val="000000"/>
                <w:kern w:val="0"/>
                <w:lang w:val="zh-CN"/>
              </w:rPr>
              <w:t>日至</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24</w:t>
            </w:r>
            <w:r>
              <w:rPr>
                <w:rFonts w:ascii="宋体;SimSun" w:hAnsi="宋体;SimSun" w:cs="宋体;SimSun"/>
                <w:color w:val="000000"/>
                <w:kern w:val="0"/>
                <w:lang w:val="zh-CN"/>
              </w:rPr>
              <w:t>日，每天上午</w:t>
            </w:r>
            <w:r>
              <w:rPr>
                <w:rFonts w:cs="宋体;SimSun" w:ascii="宋体;SimSun" w:hAnsi="宋体;SimSun"/>
                <w:color w:val="000000"/>
                <w:kern w:val="0"/>
                <w:lang w:val="zh-CN"/>
              </w:rPr>
              <w:t>9:00-12:00,</w:t>
            </w:r>
            <w:r>
              <w:rPr>
                <w:rFonts w:ascii="宋体;SimSun" w:hAnsi="宋体;SimSun" w:cs="宋体;SimSun"/>
                <w:color w:val="000000"/>
                <w:kern w:val="0"/>
                <w:lang w:val="zh-CN"/>
              </w:rPr>
              <w:t>下午</w:t>
            </w:r>
            <w:r>
              <w:rPr>
                <w:rFonts w:cs="宋体;SimSun" w:ascii="宋体;SimSun" w:hAnsi="宋体;SimSun"/>
                <w:color w:val="000000"/>
                <w:kern w:val="0"/>
                <w:lang w:val="zh-CN"/>
              </w:rPr>
              <w:t>2:30-5:3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jc w:val="both"/>
              <w:rPr/>
            </w:pPr>
            <w:r>
              <w:rPr>
                <w:rFonts w:cs="宋体;SimSun" w:ascii="宋体;SimSun" w:hAnsi="宋体;SimSun"/>
                <w:color w:val="000000"/>
                <w:kern w:val="0"/>
                <w:lang w:val="zh-CN"/>
              </w:rPr>
              <w:t>400</w:t>
            </w:r>
            <w:r>
              <w:rPr>
                <w:rFonts w:ascii="宋体;SimSun" w:hAnsi="宋体;SimSun" w:cs="宋体;SimSun"/>
                <w:color w:val="000000"/>
                <w:kern w:val="0"/>
                <w:lang w:val="zh-CN"/>
              </w:rPr>
              <w:t>元（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标书购买联系人： 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jc w:val="both"/>
              <w:rPr/>
            </w:pPr>
            <w:r>
              <w:rPr>
                <w:rFonts w:ascii="宋体;SimSun" w:hAnsi="宋体;SimSun" w:cs="宋体;SimSun"/>
                <w:color w:val="000000"/>
                <w:kern w:val="0"/>
                <w:lang w:val="zh-CN"/>
              </w:rPr>
              <w:t>营业执照副本复印件（加盖单位公章）</w:t>
            </w:r>
            <w:r>
              <w:rPr>
                <w:rFonts w:ascii="宋体;SimSun" w:hAnsi="宋体;SimSun" w:cs="宋体;SimSun"/>
                <w:color w:val="000000"/>
                <w:kern w:val="0"/>
              </w:rPr>
              <w:t>、</w:t>
            </w:r>
            <w:r>
              <w:rPr>
                <w:rFonts w:ascii="宋体;SimSun" w:hAnsi="宋体;SimSun" w:cs="宋体;SimSun"/>
                <w:color w:val="000000"/>
                <w:kern w:val="0"/>
                <w:lang w:val="zh-CN"/>
              </w:rPr>
              <w:t>法定代表人授权书（参考</w:t>
            </w:r>
            <w:r>
              <w:rPr>
                <w:rFonts w:ascii="宋体;SimSun" w:hAnsi="宋体;SimSun" w:cs="宋体;SimSun"/>
                <w:color w:val="000000"/>
                <w:kern w:val="0"/>
              </w:rPr>
              <w:t>招标文件</w:t>
            </w:r>
            <w:r>
              <w:rPr>
                <w:rFonts w:ascii="宋体;SimSun" w:hAnsi="宋体;SimSun" w:cs="宋体;SimSun"/>
                <w:color w:val="000000"/>
                <w:kern w:val="0"/>
                <w:lang w:val="zh-CN"/>
              </w:rPr>
              <w:t>格式</w:t>
            </w:r>
            <w:r>
              <w:rPr>
                <w:rFonts w:cs="宋体;SimSun" w:ascii="宋体;SimSun" w:hAnsi="宋体;SimSun"/>
                <w:color w:val="000000"/>
                <w:kern w:val="0"/>
              </w:rPr>
              <w:t>3</w:t>
            </w:r>
            <w:r>
              <w:rPr>
                <w:rFonts w:ascii="宋体;SimSun" w:hAnsi="宋体;SimSun" w:cs="宋体;SimSun"/>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海省</w:t>
            </w:r>
            <w:r>
              <w:rPr/>
              <w:t>西宁市西川南路</w:t>
            </w:r>
            <w:r>
              <w:rPr/>
              <w:t>53</w:t>
            </w:r>
            <w:r>
              <w:rPr/>
              <w:t>号青海省政务服务监督管理局二楼</w:t>
            </w:r>
            <w:r>
              <w:rPr>
                <w:rFonts w:cs="宋体;SimSun" w:ascii="宋体;SimSun" w:hAnsi="宋体;SimSun"/>
                <w:color w:val="000000"/>
                <w:szCs w:val="21"/>
              </w:rPr>
              <w:t>3</w:t>
            </w:r>
            <w:r>
              <w:rPr>
                <w:rFonts w:ascii="宋体;SimSun" w:hAnsi="宋体;SimSun" w:cs="宋体;SimSun"/>
                <w:color w:val="000000"/>
                <w:szCs w:val="21"/>
              </w:rPr>
              <w:t>号开标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采购人：青海省人民医院</w:t>
            </w:r>
          </w:p>
          <w:p>
            <w:pPr>
              <w:pStyle w:val="Normal"/>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联系人：范增喜</w:t>
            </w:r>
          </w:p>
          <w:p>
            <w:pPr>
              <w:pStyle w:val="Normal"/>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1-8066129</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lang w:val="zh-CN"/>
              </w:rPr>
              <w:t>联系地址：青海省西宁市共和路</w:t>
            </w:r>
            <w:r>
              <w:rPr>
                <w:rFonts w:cs="宋体;SimSun" w:ascii="宋体;SimSun" w:hAnsi="宋体;SimSun"/>
                <w:color w:val="000000"/>
                <w:szCs w:val="21"/>
                <w:lang w:val="zh-CN"/>
              </w:rPr>
              <w:t>2</w:t>
            </w:r>
            <w:r>
              <w:rPr>
                <w:rFonts w:ascii="宋体;SimSun" w:hAnsi="宋体;SimSun" w:cs="宋体;SimSun"/>
                <w:color w:val="000000"/>
                <w:szCs w:val="21"/>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龙思雨、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 xml:space="preserve">监督单位：青海省财政厅                    </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联系电话：</w:t>
            </w:r>
            <w:r>
              <w:rPr>
                <w:rFonts w:cs="宋体;SimSun" w:ascii="宋体;SimSun" w:hAnsi="宋体;SimSun"/>
                <w:color w:val="000000"/>
                <w:kern w:val="0"/>
                <w:szCs w:val="21"/>
                <w:lang w:val="zh-CN"/>
              </w:rPr>
              <w:t>0971-6145505</w:t>
            </w:r>
          </w:p>
        </w:tc>
      </w:tr>
    </w:tbl>
    <w:p>
      <w:pPr>
        <w:pStyle w:val="Heading"/>
        <w:spacing w:lineRule="auto" w:line="360" w:before="0" w:after="0"/>
        <w:rPr>
          <w:rFonts w:ascii="宋体;SimSun" w:hAnsi="宋体;SimSun" w:cs="宋体;SimSun"/>
          <w:color w:val="000000"/>
          <w:szCs w:val="36"/>
          <w:lang w:val="zh-CN"/>
        </w:rPr>
      </w:pPr>
      <w:r>
        <w:br w:type="page"/>
      </w:r>
      <w:bookmarkStart w:id="2" w:name="__RefHeading___Toc515908168"/>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szCs w:val="36"/>
          <w:lang w:val="zh-CN"/>
        </w:rPr>
      </w:pPr>
      <w:bookmarkStart w:id="3" w:name="__RefHeading___Toc515908169"/>
      <w:bookmarkEnd w:id="3"/>
      <w:r>
        <w:rPr>
          <w:rFonts w:ascii="宋体;SimSun" w:hAnsi="宋体;SimSun" w:cs="宋体;SimSun"/>
          <w:color w:val="000000"/>
          <w:szCs w:val="36"/>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5908170"/>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5908171"/>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5908172"/>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5908173"/>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5908174"/>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5908175"/>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5908176"/>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515908177"/>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5908178"/>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51590817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590818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70000.00</w:t>
      </w:r>
      <w:r>
        <w:rPr>
          <w:rFonts w:ascii="宋体;SimSun" w:hAnsi="宋体;SimSun" w:cs="宋体;SimSun"/>
          <w:color w:val="000000"/>
          <w:kern w:val="0"/>
          <w:lang w:val="zh-CN"/>
        </w:rPr>
        <w:t xml:space="preserve">元（大写：柒万元整）；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w:t>
      </w:r>
      <w:r>
        <w:rPr>
          <w:rFonts w:ascii="宋体;SimSun" w:hAnsi="宋体;SimSun" w:cs="宋体;SimSun"/>
          <w:color w:val="000000"/>
          <w:kern w:val="0"/>
        </w:rPr>
        <w:t>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自中标通知书发出之日起</w:t>
      </w:r>
      <w:r>
        <w:rPr>
          <w:rFonts w:cs="宋体;SimSun" w:ascii="宋体;SimSun" w:hAnsi="宋体;SimSun"/>
          <w:color w:val="000000"/>
          <w:kern w:val="0"/>
        </w:rPr>
        <w:t>5</w:t>
      </w:r>
      <w:r>
        <w:rPr>
          <w:rFonts w:ascii="宋体;SimSun" w:hAnsi="宋体;SimSun" w:cs="宋体;SimSun"/>
          <w:color w:val="000000"/>
          <w:kern w:val="0"/>
        </w:rPr>
        <w:t>个工作日内退还未中标人的投标保证金，自采购合同签订之日起</w:t>
      </w:r>
      <w:r>
        <w:rPr>
          <w:rFonts w:cs="宋体;SimSun" w:ascii="宋体;SimSun" w:hAnsi="宋体;SimSun"/>
          <w:color w:val="000000"/>
          <w:kern w:val="0"/>
        </w:rPr>
        <w:t>5</w:t>
      </w:r>
      <w:r>
        <w:rPr>
          <w:rFonts w:ascii="宋体;SimSun" w:hAnsi="宋体;SimSun" w:cs="宋体;SimSun"/>
          <w:color w:val="000000"/>
          <w:kern w:val="0"/>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人或采购代理机构逾期退还投标保证金的，除应当退还投标保证金本</w:t>
      </w:r>
      <w:r>
        <w:rPr>
          <w:rFonts w:ascii="宋体;SimSun" w:hAnsi="宋体;SimSun" w:cs="宋体;SimSun"/>
          <w:color w:val="000000"/>
          <w:kern w:val="0"/>
          <w:lang w:val="zh-CN"/>
        </w:rPr>
        <w:t>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590818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51590818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590818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dashDotHeavy"/>
          <w:lang w:val="zh-CN"/>
        </w:rPr>
        <w:t>XX</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590818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590818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590818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590818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2" w:name="__RefHeading___Toc51590818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590818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参加开标的各投标人代表和相关工作人员签字确认后</w:t>
      </w:r>
      <w:r>
        <w:rPr>
          <w:rFonts w:ascii="宋体;SimSun" w:hAnsi="宋体;SimSun" w:cs="宋体;SimSun"/>
          <w:color w:val="000000"/>
          <w:kern w:val="0"/>
          <w:lang w:val="zh-CN"/>
        </w:rPr>
        <w:t>随采购文件一并存档</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5908190"/>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590819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590819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590819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人或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51590819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19.6</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51590819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763" w:type="dxa"/>
        <w:jc w:val="center"/>
        <w:tblInd w:w="0" w:type="dxa"/>
        <w:tblLayout w:type="fixed"/>
        <w:tblCellMar>
          <w:top w:w="0" w:type="dxa"/>
          <w:left w:w="108" w:type="dxa"/>
          <w:bottom w:w="0" w:type="dxa"/>
          <w:right w:w="108" w:type="dxa"/>
        </w:tblCellMar>
      </w:tblPr>
      <w:tblGrid>
        <w:gridCol w:w="710"/>
        <w:gridCol w:w="1251"/>
        <w:gridCol w:w="6802"/>
      </w:tblGrid>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因素</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标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在有效报价中，以最低投标报价为基准价，其价格分为满分。其他报价分统一按下列公式计算得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440"/>
              <w:rPr>
                <w:rFonts w:ascii="宋体;SimSun" w:hAnsi="宋体;SimSun" w:cs="宋体;SimSun"/>
                <w:color w:val="000000"/>
              </w:rPr>
            </w:pPr>
            <w:r>
              <w:rPr>
                <w:rFonts w:ascii="宋体;SimSun" w:hAnsi="宋体;SimSun" w:cs="宋体;SimSun"/>
                <w:color w:val="000000"/>
              </w:rPr>
              <w:t>（小型和微型企业产品、残疾人福利性单位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rPr>
              <w:t>技术水平</w:t>
            </w:r>
            <w:r>
              <w:rPr>
                <w:rFonts w:cs="宋体;SimSun" w:ascii="宋体;SimSun" w:hAnsi="宋体;SimSun"/>
                <w:color w:val="000000"/>
              </w:rPr>
              <w:t>5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b/>
                <w:color w:val="000000"/>
              </w:rPr>
              <w:t>1</w:t>
            </w:r>
            <w:r>
              <w:rPr>
                <w:rFonts w:ascii="宋体;SimSun" w:hAnsi="宋体;SimSun" w:cs="宋体;SimSun"/>
                <w:b/>
                <w:color w:val="000000"/>
              </w:rPr>
              <w:t>、技术参数</w:t>
            </w:r>
            <w:r>
              <w:rPr>
                <w:rFonts w:ascii="宋体;SimSun" w:hAnsi="宋体;SimSun" w:cs="宋体;SimSun"/>
                <w:color w:val="000000"/>
              </w:rPr>
              <w:t>：投标产品技术参数和配置完全满足或高于招标文件要求的得</w:t>
            </w:r>
            <w:r>
              <w:rPr>
                <w:rFonts w:cs="宋体;SimSun" w:ascii="宋体;SimSun" w:hAnsi="宋体;SimSun"/>
                <w:color w:val="000000"/>
              </w:rPr>
              <w:t>40</w:t>
            </w:r>
            <w:r>
              <w:rPr>
                <w:rFonts w:ascii="宋体;SimSun" w:hAnsi="宋体;SimSun" w:cs="宋体;SimSun"/>
                <w:color w:val="000000"/>
              </w:rPr>
              <w:t>分，基本满足招标文件要求，参数每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4</w:t>
            </w:r>
            <w:r>
              <w:rPr>
                <w:rFonts w:ascii="宋体;SimSun" w:hAnsi="宋体;SimSun" w:cs="宋体;SimSun"/>
                <w:color w:val="000000"/>
              </w:rPr>
              <w:t>分，直到扣完为止。（此项评分以产品彩页、专业机构检验报告等为依据）；</w:t>
            </w:r>
          </w:p>
          <w:p>
            <w:pPr>
              <w:pStyle w:val="Normal"/>
              <w:spacing w:lineRule="exact" w:line="440"/>
              <w:rPr/>
            </w:pPr>
            <w:r>
              <w:rPr>
                <w:rFonts w:cs="宋体;SimSun" w:ascii="宋体;SimSun" w:hAnsi="宋体;SimSun"/>
                <w:b/>
                <w:color w:val="000000"/>
              </w:rPr>
              <w:t>2</w:t>
            </w:r>
            <w:r>
              <w:rPr>
                <w:rFonts w:ascii="宋体;SimSun" w:hAnsi="宋体;SimSun" w:cs="宋体;SimSun"/>
                <w:b/>
                <w:color w:val="000000"/>
              </w:rPr>
              <w:t>、节能和环保</w:t>
            </w:r>
            <w:r>
              <w:rPr>
                <w:rFonts w:ascii="宋体;SimSun" w:hAnsi="宋体;SimSun" w:cs="宋体;SimSun"/>
                <w:color w:val="000000"/>
              </w:rPr>
              <w:t>：节能和环保：投标产品具有环保认证证书的，得</w:t>
            </w:r>
            <w:r>
              <w:rPr>
                <w:rFonts w:cs="宋体;SimSun" w:ascii="宋体;SimSun" w:hAnsi="宋体;SimSun"/>
                <w:color w:val="000000"/>
              </w:rPr>
              <w:t>1</w:t>
            </w:r>
            <w:r>
              <w:rPr>
                <w:rFonts w:ascii="宋体;SimSun" w:hAnsi="宋体;SimSun" w:cs="宋体;SimSun"/>
                <w:color w:val="000000"/>
              </w:rPr>
              <w:t>分；具有节能认证证书的，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未提供不得分。该项得分的认定以《国家节能产品认证证书》、《中国环境标志产品认证证书》复印件为准；</w:t>
            </w:r>
          </w:p>
          <w:p>
            <w:pPr>
              <w:pStyle w:val="Normal"/>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设备运行可靠、稳定及技术成熟程度及安装维修的便利性</w:t>
            </w:r>
            <w:r>
              <w:rPr>
                <w:rFonts w:ascii="宋体;SimSun" w:hAnsi="宋体;SimSun" w:cs="宋体;SimSun"/>
                <w:color w:val="000000"/>
              </w:rPr>
              <w:t>：</w:t>
            </w:r>
            <w:r>
              <w:rPr>
                <w:rFonts w:ascii="宋体;SimSun" w:hAnsi="宋体;SimSun" w:cs="宋体;SimSun"/>
              </w:rPr>
              <w:t>由评委对各投标设备的安全可靠性、操控及安装维修的便利性等进行比较、评议，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中等</w:t>
            </w:r>
            <w:r>
              <w:rPr>
                <w:rFonts w:cs="宋体;SimSun" w:ascii="宋体;SimSun" w:hAnsi="宋体;SimSun"/>
              </w:rPr>
              <w:t>1</w:t>
            </w:r>
            <w:r>
              <w:rPr>
                <w:rFonts w:ascii="宋体;SimSun" w:hAnsi="宋体;SimSun" w:cs="宋体;SimSun"/>
              </w:rPr>
              <w:t>分，差或不提供不得分；</w:t>
            </w:r>
          </w:p>
          <w:p>
            <w:pPr>
              <w:pStyle w:val="Normal"/>
              <w:autoSpaceDE w:val="false"/>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lang w:val="zh-CN"/>
              </w:rPr>
              <w:t>设备的技术支持、安装调试技术指导</w:t>
            </w:r>
            <w:r>
              <w:rPr>
                <w:rFonts w:ascii="宋体;SimSun" w:hAnsi="宋体;SimSun" w:cs="宋体;SimSun"/>
                <w:lang w:val="zh-CN"/>
              </w:rPr>
              <w:t>：由评委对各投标设备的技术支持、安装调试技术指导等进行比较、评议，优秀</w:t>
            </w:r>
            <w:r>
              <w:rPr>
                <w:rFonts w:cs="宋体;SimSun" w:ascii="宋体;SimSun" w:hAnsi="宋体;SimSun"/>
                <w:lang w:val="zh-CN"/>
              </w:rPr>
              <w:t>5</w:t>
            </w:r>
            <w:r>
              <w:rPr>
                <w:rFonts w:ascii="宋体;SimSun" w:hAnsi="宋体;SimSun" w:cs="宋体;SimSun"/>
                <w:lang w:val="zh-CN"/>
              </w:rPr>
              <w:t>分、良好</w:t>
            </w:r>
            <w:r>
              <w:rPr>
                <w:rFonts w:cs="宋体;SimSun" w:ascii="宋体;SimSun" w:hAnsi="宋体;SimSun"/>
                <w:lang w:val="zh-CN"/>
              </w:rPr>
              <w:t>3</w:t>
            </w:r>
            <w:r>
              <w:rPr>
                <w:rFonts w:ascii="宋体;SimSun" w:hAnsi="宋体;SimSun" w:cs="宋体;SimSun"/>
                <w:lang w:val="zh-CN"/>
              </w:rPr>
              <w:t>分、中等</w:t>
            </w:r>
            <w:r>
              <w:rPr>
                <w:rFonts w:cs="宋体;SimSun" w:ascii="宋体;SimSun" w:hAnsi="宋体;SimSun"/>
                <w:lang w:val="zh-CN"/>
              </w:rPr>
              <w:t>1</w:t>
            </w:r>
            <w:r>
              <w:rPr>
                <w:rFonts w:ascii="宋体;SimSun" w:hAnsi="宋体;SimSun" w:cs="宋体;SimSun"/>
                <w:lang w:val="zh-CN"/>
              </w:rPr>
              <w:t>分，</w:t>
            </w:r>
            <w:r>
              <w:rPr>
                <w:rFonts w:ascii="宋体;SimSun" w:hAnsi="宋体;SimSun" w:cs="宋体;SimSun"/>
              </w:rPr>
              <w:t>差或不提供不得分</w:t>
            </w:r>
            <w:r>
              <w:rPr>
                <w:rFonts w:ascii="宋体;SimSun" w:hAnsi="宋体;SimSun" w:cs="宋体;SimSun"/>
                <w:lang w:val="zh-CN"/>
              </w:rPr>
              <w:t>；</w:t>
            </w:r>
          </w:p>
          <w:p>
            <w:pPr>
              <w:pStyle w:val="Normal"/>
              <w:spacing w:lineRule="exact" w:line="4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质量保证</w:t>
            </w:r>
            <w:r>
              <w:rPr>
                <w:rFonts w:ascii="宋体;SimSun" w:hAnsi="宋体;SimSun" w:cs="宋体;SimSun"/>
                <w:color w:val="000000"/>
              </w:rPr>
              <w:t>：根据各投标人的质量保证措施和承诺等进行比较、评议，优秀</w:t>
            </w:r>
            <w:r>
              <w:rPr>
                <w:rFonts w:cs="宋体;SimSun" w:ascii="宋体;SimSun" w:hAnsi="宋体;SimSun"/>
                <w:color w:val="000000"/>
              </w:rPr>
              <w:t>3</w:t>
            </w:r>
            <w:r>
              <w:rPr>
                <w:rFonts w:ascii="宋体;SimSun" w:hAnsi="宋体;SimSun" w:cs="宋体;SimSun"/>
                <w:color w:val="000000"/>
              </w:rPr>
              <w:t>分、良好</w:t>
            </w:r>
            <w:r>
              <w:rPr>
                <w:rFonts w:cs="宋体;SimSun" w:ascii="宋体;SimSun" w:hAnsi="宋体;SimSun"/>
                <w:color w:val="000000"/>
              </w:rPr>
              <w:t>2</w:t>
            </w:r>
            <w:r>
              <w:rPr>
                <w:rFonts w:ascii="宋体;SimSun" w:hAnsi="宋体;SimSun" w:cs="宋体;SimSun"/>
                <w:color w:val="000000"/>
              </w:rPr>
              <w:t>分、中等</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差或不提供不得分</w:t>
            </w:r>
            <w:r>
              <w:rPr>
                <w:rFonts w:ascii="宋体;SimSun" w:hAnsi="宋体;SimSun" w:cs="宋体;SimSun"/>
                <w:color w:val="000000"/>
              </w:rPr>
              <w:t>。</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rPr>
              <w:t>履约能力</w:t>
            </w:r>
            <w:r>
              <w:rPr>
                <w:rFonts w:cs="宋体;SimSun" w:ascii="宋体;SimSun" w:hAnsi="宋体;SimSun"/>
                <w:color w:val="000000"/>
              </w:rPr>
              <w:t>1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b/>
                <w:color w:val="000000"/>
              </w:rPr>
              <w:t>类似业绩情况：</w:t>
            </w:r>
            <w:r>
              <w:rPr>
                <w:rFonts w:ascii="宋体;SimSun" w:hAnsi="宋体;SimSun" w:cs="宋体;SimSun"/>
                <w:color w:val="000000"/>
              </w:rPr>
              <w:t>投标人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承担过的类似本项目的货物采购项目业绩：每提供一个业绩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备注：提供合同或中标通知书复印件作为证明材料（以合同签订时间为准），无或未按要求递交证明材料的得</w:t>
            </w:r>
            <w:r>
              <w:rPr>
                <w:rFonts w:cs="宋体;SimSun" w:ascii="宋体;SimSun" w:hAnsi="宋体;SimSun"/>
                <w:color w:val="000000"/>
              </w:rPr>
              <w:t>0</w:t>
            </w:r>
            <w:r>
              <w:rPr>
                <w:rFonts w:ascii="宋体;SimSun" w:hAnsi="宋体;SimSun" w:cs="宋体;SimSun"/>
                <w:color w:val="000000"/>
              </w:rPr>
              <w:t>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rPr>
              <w:t>售后服务</w:t>
            </w:r>
            <w:r>
              <w:rPr>
                <w:rFonts w:cs="宋体;SimSun" w:ascii="宋体;SimSun" w:hAnsi="宋体;SimSun"/>
                <w:color w:val="000000"/>
              </w:rPr>
              <w:t>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根据投标人为本项目拟定的售后服务计划（故障响应时间、售后服务团队等）的针对性、可操作性、对招标文件售后服务的响应程度等进行综合评价。售后服务计划较详细、针对性及可操作性较好，完全满足招标文件售后服务及培训要求的得</w:t>
            </w:r>
            <w:r>
              <w:rPr>
                <w:rFonts w:cs="宋体;SimSun" w:ascii="宋体;SimSun" w:hAnsi="宋体;SimSun"/>
                <w:color w:val="000000"/>
              </w:rPr>
              <w:t>5</w:t>
            </w:r>
            <w:r>
              <w:rPr>
                <w:rFonts w:ascii="宋体;SimSun" w:hAnsi="宋体;SimSun" w:cs="宋体;SimSun"/>
                <w:color w:val="000000"/>
              </w:rPr>
              <w:t>分；售后服务计划较基本完善、具有一定针对性及可操作性，基本满足招标文件售后服务及培训要求的得</w:t>
            </w:r>
            <w:r>
              <w:rPr>
                <w:rFonts w:cs="宋体;SimSun" w:ascii="宋体;SimSun" w:hAnsi="宋体;SimSun"/>
                <w:color w:val="000000"/>
              </w:rPr>
              <w:t>3</w:t>
            </w:r>
            <w:r>
              <w:rPr>
                <w:rFonts w:ascii="宋体;SimSun" w:hAnsi="宋体;SimSun" w:cs="宋体;SimSun"/>
                <w:color w:val="000000"/>
              </w:rPr>
              <w:t>分；售后服务计划不完善、没有针对性及可操作性，不完全满足招标文件售后服务及培训要求的得</w:t>
            </w:r>
            <w:r>
              <w:rPr>
                <w:rFonts w:cs="宋体;SimSun" w:ascii="宋体;SimSun" w:hAnsi="宋体;SimSun"/>
                <w:color w:val="000000"/>
              </w:rPr>
              <w:t>1</w:t>
            </w:r>
            <w:r>
              <w:rPr>
                <w:rFonts w:ascii="宋体;SimSun" w:hAnsi="宋体;SimSun" w:cs="宋体;SimSun"/>
                <w:color w:val="000000"/>
              </w:rPr>
              <w:t>分。不提供不得分</w:t>
            </w:r>
          </w:p>
        </w:tc>
      </w:tr>
      <w:tr>
        <w:trPr>
          <w:trHeight w:val="90" w:hRule="atLeast"/>
        </w:trPr>
        <w:tc>
          <w:tcPr>
            <w:tcW w:w="8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说明：评标过程中，不得去掉报价中的最高报价和最低报价。</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5908196"/>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515908197"/>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515908198"/>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515908199"/>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515908200"/>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515908201"/>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515908202"/>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515908203"/>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515908204"/>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dashDotDotHeavy"/>
          <w:lang w:val="zh-CN"/>
        </w:rPr>
        <w:t>45000</w:t>
      </w:r>
      <w:r>
        <w:rPr>
          <w:rFonts w:ascii="宋体;SimSun" w:hAnsi="宋体;SimSun" w:cs="宋体;SimSun"/>
          <w:color w:val="000000"/>
          <w:kern w:val="0"/>
          <w:u w:val="dashDotDotHeavy"/>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9" w:name="__RefHeading___Toc515908205"/>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Cs/>
          <w:color w:val="000000"/>
          <w:kern w:val="0"/>
          <w:sz w:val="30"/>
          <w:szCs w:val="30"/>
          <w:u w:val="single"/>
          <w:lang w:val="zh-CN"/>
        </w:rPr>
        <w:t>青海诚鑫公招（货物）</w:t>
      </w:r>
      <w:r>
        <w:rPr>
          <w:rFonts w:cs="宋体;SimSun" w:ascii="宋体;SimSun" w:hAnsi="宋体;SimSun"/>
          <w:bCs/>
          <w:color w:val="000000"/>
          <w:kern w:val="0"/>
          <w:sz w:val="30"/>
          <w:szCs w:val="30"/>
          <w:u w:val="single"/>
          <w:lang w:val="zh-CN"/>
        </w:rPr>
        <w:t>2019-066</w:t>
      </w:r>
      <w:r>
        <w:rPr>
          <w:rFonts w:cs="宋体;SimSun" w:ascii="宋体;SimSun" w:hAnsi="宋体;SimSun"/>
          <w:color w:val="000000"/>
          <w:kern w:val="0"/>
          <w:sz w:val="30"/>
          <w:szCs w:val="30"/>
          <w:u w:val="single"/>
        </w:rPr>
        <w:t xml:space="preserve">                                    </w:t>
      </w:r>
    </w:p>
    <w:p>
      <w:pPr>
        <w:pStyle w:val="Normal"/>
        <w:autoSpaceDE w:val="false"/>
        <w:spacing w:lineRule="auto" w:line="360"/>
        <w:ind w:left="2108" w:hanging="2108"/>
        <w:jc w:val="left"/>
        <w:rPr>
          <w:rFonts w:ascii="宋体;SimSun" w:hAnsi="宋体;SimSun" w:cs="宋体;SimSun"/>
          <w:bCs/>
          <w:color w:val="000000"/>
          <w:kern w:val="0"/>
          <w:sz w:val="30"/>
          <w:szCs w:val="30"/>
          <w:u w:val="single"/>
          <w:lang w:val="zh-CN"/>
        </w:rPr>
      </w:pPr>
      <w:r>
        <w:rPr>
          <w:rFonts w:ascii="宋体;SimSun" w:hAnsi="宋体;SimSun" w:cs="宋体;SimSun"/>
          <w:b/>
          <w:bCs/>
          <w:color w:val="000000"/>
          <w:kern w:val="0"/>
          <w:sz w:val="30"/>
          <w:szCs w:val="30"/>
          <w:lang w:val="zh-CN"/>
        </w:rPr>
        <w:t>采购项目名称：</w:t>
      </w:r>
      <w:r>
        <w:rPr>
          <w:rFonts w:ascii="宋体;SimSun" w:hAnsi="宋体;SimSun" w:cs="宋体;SimSun"/>
          <w:bCs/>
          <w:color w:val="000000"/>
          <w:kern w:val="0"/>
          <w:sz w:val="30"/>
          <w:szCs w:val="30"/>
          <w:u w:val="single"/>
          <w:lang w:val="zh-CN"/>
        </w:rPr>
        <w:t>青海省人民医院“青海省分子生物学诊断实验室平台建设项目”医疗设备采购</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 xml:space="preserve">QHCX-2019-066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青海省人民医院“青海省分子生物学诊断实验室平台建设项目”医疗设备采购  采购项目青海诚鑫公招（货物）</w:t>
      </w:r>
      <w:r>
        <w:rPr>
          <w:rFonts w:cs="宋体;SimSun" w:ascii="宋体;SimSun" w:hAnsi="宋体;SimSun"/>
          <w:color w:val="000000"/>
          <w:kern w:val="0"/>
          <w:lang w:val="zh-CN"/>
        </w:rPr>
        <w:t>2019-066</w:t>
      </w:r>
      <w:r>
        <w:rPr>
          <w:rFonts w:ascii="宋体;SimSun" w:hAnsi="宋体;SimSun" w:cs="宋体;SimSun"/>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cs="宋体;SimSun" w:ascii="宋体;SimSun" w:hAnsi="宋体;SimSun"/>
          <w:color w:val="000000"/>
          <w:kern w:val="0"/>
          <w:u w:val="single"/>
        </w:rPr>
        <w:t>60</w:t>
      </w:r>
      <w:r>
        <w:rPr>
          <w:rFonts w:ascii="宋体;SimSun" w:hAnsi="宋体;SimSun" w:cs="宋体;SimSun"/>
          <w:color w:val="000000"/>
          <w:kern w:val="0"/>
          <w:u w:val="single"/>
        </w:rPr>
        <w:t xml:space="preserve">天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甲方指定地点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rPr>
        <w:t>合同签订后产品到达安装现场，经验收合格后乙方提供全额发票支付合同总价款的</w:t>
      </w:r>
      <w:r>
        <w:rPr>
          <w:rFonts w:cs="宋体;SimSun" w:ascii="宋体;SimSun" w:hAnsi="宋体;SimSun"/>
          <w:color w:val="000000"/>
          <w:kern w:val="0"/>
        </w:rPr>
        <w:t>100%</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rPr>
        <w:t>合同签订前，乙方按合同总额的</w:t>
      </w:r>
      <w:r>
        <w:rPr>
          <w:rFonts w:cs="宋体;SimSun" w:ascii="宋体;SimSun" w:hAnsi="宋体;SimSun"/>
          <w:color w:val="000000"/>
          <w:kern w:val="0"/>
        </w:rPr>
        <w:t>10%</w:t>
      </w:r>
      <w:r>
        <w:rPr>
          <w:rFonts w:ascii="宋体;SimSun" w:hAnsi="宋体;SimSun" w:cs="宋体;SimSun"/>
          <w:color w:val="000000"/>
          <w:kern w:val="0"/>
        </w:rPr>
        <w:t>向甲方提交的履约保证金，有效期至待质保期（</w:t>
      </w:r>
      <w:r>
        <w:rPr>
          <w:rFonts w:cs="宋体;SimSun" w:ascii="宋体;SimSun" w:hAnsi="宋体;SimSun"/>
          <w:color w:val="000000"/>
          <w:kern w:val="0"/>
        </w:rPr>
        <w:t>2</w:t>
      </w:r>
      <w:r>
        <w:rPr>
          <w:rFonts w:ascii="宋体;SimSun" w:hAnsi="宋体;SimSun" w:cs="宋体;SimSun"/>
          <w:color w:val="000000"/>
          <w:kern w:val="0"/>
        </w:rPr>
        <w:t>年）结束无质量问题后退还给乙方。</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rPr>
          <w:rFonts w:cs="宋体;SimSun" w:ascii="宋体;SimSun" w:hAnsi="宋体;SimSun"/>
          <w:color w:val="000000"/>
          <w:kern w:val="0"/>
          <w:lang w:val="zh-CN"/>
        </w:rPr>
        <w:tab/>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515908206"/>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515908207"/>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8"/>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cs="宋体;SimSun" w:ascii="宋体;SimSun" w:hAnsi="宋体;SimSun"/>
          <w:color w:val="000000"/>
          <w:kern w:val="0"/>
          <w:u w:val="single"/>
          <w:lang w:val="zh-CN"/>
        </w:rPr>
        <w:t>60</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1590821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w:t>
      </w:r>
      <w:r>
        <w:rPr>
          <w:rFonts w:ascii="宋体;SimSun" w:hAnsi="宋体;SimSun" w:cs="宋体;SimSun"/>
          <w:color w:val="000000"/>
          <w:kern w:val="0"/>
        </w:rPr>
        <w:t>或</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6"/>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5908217"/>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515908218"/>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515908219"/>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515908220"/>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515908221"/>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515908222"/>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515908223"/>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4"/>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5"/>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以来的类似本项目的货物采购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或中标通知书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6"/>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5908227"/>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snapToGrid w:val="false"/>
        <w:spacing w:lineRule="exact" w:line="440"/>
        <w:ind w:firstLine="6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515908228"/>
      <w:bookmarkEnd w:id="62"/>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bookmarkStart w:id="67" w:name="OLE_LINK13"/>
      <w:bookmarkStart w:id="68" w:name="OLE_LINK14"/>
      <w:bookmarkStart w:id="69" w:name="OLE_LINK13"/>
      <w:bookmarkStart w:id="70" w:name="OLE_LINK14"/>
      <w:bookmarkEnd w:id="69"/>
      <w:bookmarkEnd w:id="70"/>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515908229"/>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515908230"/>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515908231"/>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2"/>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3"/>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4"/>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rFonts w:cs="宋体;SimSun" w:ascii="宋体;SimSun" w:hAnsi="宋体;SimSun"/>
          <w:color w:val="000000"/>
          <w:kern w:val="0"/>
          <w:lang w:val="zh-CN"/>
        </w:rPr>
        <w:t>60</w:t>
      </w:r>
      <w:r>
        <w:rPr>
          <w:rFonts w:ascii="宋体;SimSun" w:hAnsi="宋体;SimSun" w:cs="宋体;SimSun"/>
          <w:color w:val="000000"/>
          <w:kern w:val="0"/>
          <w:lang w:val="zh-CN"/>
        </w:rPr>
        <w:t>天</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cs="宋体;SimSun" w:ascii="宋体;SimSun" w:hAnsi="宋体;SimSun"/>
          <w:color w:val="000000"/>
          <w:kern w:val="0"/>
          <w:lang w:val="zh-CN"/>
        </w:rPr>
        <w:t>2</w:t>
      </w:r>
      <w:r>
        <w:rPr>
          <w:rFonts w:ascii="宋体;SimSun" w:hAnsi="宋体;SimSun" w:cs="宋体;SimSun"/>
          <w:color w:val="000000"/>
          <w:kern w:val="0"/>
          <w:lang w:val="zh-CN"/>
        </w:rPr>
        <w:t>年</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bookmarkStart w:id="77" w:name="__RefHeading___Toc515908235"/>
      <w:bookmarkStart w:id="78" w:name="__RefHeading___Toc515908235"/>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rPr>
      </w:pPr>
      <w:bookmarkStart w:id="79" w:name="__RefHeading___Toc515908235"/>
      <w:r>
        <w:rPr>
          <w:rFonts w:ascii="宋体;SimSun" w:hAnsi="宋体;SimSun" w:cs="宋体;SimSun"/>
          <w:color w:val="000000"/>
          <w:lang w:val="zh-CN"/>
        </w:rPr>
        <w:t>（二）项目概况及技术参数</w:t>
      </w:r>
      <w:bookmarkEnd w:id="79"/>
      <w:r>
        <w:br w:type="page"/>
      </w:r>
    </w:p>
    <w:p>
      <w:pPr>
        <w:pStyle w:val="Heading1"/>
        <w:rPr/>
      </w:pPr>
      <w:r>
        <w:rPr>
          <w:rFonts w:ascii="Times New Roman [TMC ];Times New Roman" w:hAnsi="Times New Roman [TMC ];Times New Roman" w:cs="Times New Roman [TMC ];Times New Roman"/>
          <w:lang w:eastAsia="zh-CN"/>
        </w:rPr>
        <w:t>一、</w:t>
      </w:r>
      <w:r>
        <w:rPr/>
        <w:t>多功能凝胶成像仪技术参数</w:t>
      </w:r>
    </w:p>
    <w:tbl>
      <w:tblPr>
        <w:tblW w:w="9071" w:type="dxa"/>
        <w:jc w:val="center"/>
        <w:tblInd w:w="0" w:type="dxa"/>
        <w:tblLayout w:type="fixed"/>
        <w:tblCellMar>
          <w:top w:w="0" w:type="dxa"/>
          <w:left w:w="108" w:type="dxa"/>
          <w:bottom w:w="0" w:type="dxa"/>
          <w:right w:w="108" w:type="dxa"/>
        </w:tblCellMar>
      </w:tblPr>
      <w:tblGrid>
        <w:gridCol w:w="1018"/>
        <w:gridCol w:w="8053"/>
      </w:tblGrid>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参数</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系统整体要求</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1.</w:t>
            </w:r>
            <w:r>
              <w:rPr>
                <w:rFonts w:cs="Times New Roman [TMC ];Times New Roman" w:ascii="Times New Roman [TMC ];Times New Roman" w:hAnsi="Times New Roman [TMC ];Times New Roman"/>
                <w:szCs w:val="21"/>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 w:val="21"/>
                <w:szCs w:val="21"/>
              </w:rPr>
              <w:t>选购原装进口品牌多功能凝胶成像仪一台</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设备主要用于</w:t>
            </w:r>
            <w:r>
              <w:rPr>
                <w:rFonts w:cs="Times New Roman [TMC ];Times New Roman" w:ascii="Times New Roman [TMC ];Times New Roman" w:hAnsi="Times New Roman [TMC ];Times New Roman"/>
                <w:szCs w:val="21"/>
              </w:rPr>
              <w:t>DNA</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RNA</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westernBlots</w:t>
            </w:r>
            <w:r>
              <w:rPr>
                <w:rFonts w:ascii="Times New Roman [TMC ];Times New Roman" w:hAnsi="Times New Roman [TMC ];Times New Roman" w:cs="Times New Roman [TMC ];Times New Roman"/>
                <w:szCs w:val="21"/>
              </w:rPr>
              <w:t>等图像捕获和分析，蛋白质、核酸、多肽、氨基酸、多聚氨基酸实验等其他生物分子的分离纯化结果分析，生物分子的分子量分子量、浓度、密度、迁移率等。</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技术指标</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MC ];Times New Roman" w:ascii="Times New Roman [TMC ];Times New Roman" w:hAnsi="Times New Roman [TMC ];Times New Roman"/>
                <w:szCs w:val="21"/>
              </w:rPr>
              <w:t>CCD</w:t>
            </w:r>
            <w:r>
              <w:rPr>
                <w:rFonts w:ascii="Times New Roman [TMC ];Times New Roman" w:hAnsi="Times New Roman [TMC ];Times New Roman" w:cs="Times New Roman [TMC ];Times New Roman"/>
                <w:szCs w:val="21"/>
              </w:rPr>
              <w:t>分辨率应不小于</w:t>
            </w:r>
            <w:r>
              <w:rPr>
                <w:rFonts w:cs="Times New Roman [TMC ];Times New Roman" w:ascii="Times New Roman [TMC ];Times New Roman" w:hAnsi="Times New Roman [TMC ];Times New Roman"/>
                <w:szCs w:val="21"/>
              </w:rPr>
              <w:t>3296</w:t>
            </w:r>
            <w:r>
              <w:rPr>
                <w:rFonts w:cs="宋体;SimSun" w:ascii="Times New Roman [TMC ];Times New Roman" w:hAnsi="Times New Roman [TMC ];Times New Roman"/>
                <w:szCs w:val="21"/>
              </w:rPr>
              <w:t>×</w:t>
            </w:r>
            <w:r>
              <w:rPr>
                <w:rFonts w:cs="Times New Roman [TMC ];Times New Roman" w:ascii="Times New Roman [TMC ];Times New Roman" w:hAnsi="Times New Roman [TMC ];Times New Roman"/>
                <w:szCs w:val="21"/>
              </w:rPr>
              <w:t>2472</w:t>
            </w:r>
            <w:r>
              <w:rPr>
                <w:rFonts w:ascii="Times New Roman [TMC ];Times New Roman" w:hAnsi="Times New Roman [TMC ];Times New Roman" w:cs="Times New Roman [TMC ];Times New Roman"/>
                <w:szCs w:val="21"/>
                <w:lang w:val="en"/>
              </w:rPr>
              <w:t>，像素</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800</w:t>
            </w:r>
            <w:r>
              <w:rPr>
                <w:rFonts w:ascii="Times New Roman [TMC ];Times New Roman" w:hAnsi="Times New Roman [TMC ];Times New Roman" w:cs="Times New Roman [TMC ];Times New Roman"/>
                <w:szCs w:val="21"/>
              </w:rPr>
              <w:t>万像素，可扩展</w:t>
            </w:r>
            <w:r>
              <w:rPr>
                <w:rFonts w:cs="Times New Roman [TMC ];Times New Roman" w:ascii="Times New Roman [TMC ];Times New Roman" w:hAnsi="Times New Roman [TMC ];Times New Roman"/>
                <w:szCs w:val="21"/>
              </w:rPr>
              <w:t>1620</w:t>
            </w:r>
            <w:r>
              <w:rPr>
                <w:rFonts w:ascii="Times New Roman [TMC ];Times New Roman" w:hAnsi="Times New Roman [TMC ];Times New Roman" w:cs="Times New Roman [TMC ];Times New Roman"/>
                <w:szCs w:val="21"/>
              </w:rPr>
              <w:t>万像素。</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Cs w:val="21"/>
              </w:rPr>
              <w:t>制冷类型：四级半导体制冷，</w:t>
            </w:r>
            <w:r>
              <w:rPr>
                <w:rFonts w:ascii="Times New Roman [TMC ];Times New Roman" w:hAnsi="Times New Roman [TMC ];Times New Roman" w:cs="Times New Roman [TMC ];Times New Roman"/>
                <w:szCs w:val="21"/>
                <w:lang w:val="en"/>
              </w:rPr>
              <w:t>可满足</w:t>
            </w:r>
            <w:r>
              <w:rPr>
                <w:rFonts w:cs="Times New Roman [TMC ];Times New Roman" w:ascii="Times New Roman [TMC ];Times New Roman" w:hAnsi="Times New Roman [TMC ];Times New Roman"/>
                <w:szCs w:val="21"/>
              </w:rPr>
              <w:t>-50</w:t>
            </w:r>
            <w:r>
              <w:rPr>
                <w:rFonts w:cs="宋体;SimSun" w:ascii="宋体;SimSun" w:hAnsi="宋体;SimSun"/>
                <w:szCs w:val="21"/>
              </w:rPr>
              <w:t>℃</w:t>
            </w:r>
            <w:r>
              <w:rPr>
                <w:rFonts w:ascii="Times New Roman [TMC ];Times New Roman" w:hAnsi="Times New Roman [TMC ];Times New Roman" w:cs="宋体;SimSun"/>
                <w:szCs w:val="21"/>
                <w:lang w:val="en"/>
              </w:rPr>
              <w:t>工作温度</w:t>
            </w:r>
            <w:r>
              <w:rPr>
                <w:rFonts w:ascii="Times New Roman [TMC ];Times New Roman" w:hAnsi="Times New Roman [TMC ];Times New Roman" w:cs="Times New Roman [TMC ];Times New Roman"/>
                <w:szCs w:val="21"/>
              </w:rPr>
              <w:t>，</w:t>
            </w:r>
            <w:r>
              <w:rPr>
                <w:rFonts w:ascii="Times New Roman [TMC ];Times New Roman" w:hAnsi="Times New Roman [TMC ];Times New Roman" w:cs="Times New Roman [TMC ];Times New Roman"/>
                <w:szCs w:val="21"/>
                <w:lang w:val="en"/>
              </w:rPr>
              <w:t>并</w:t>
            </w:r>
            <w:r>
              <w:rPr>
                <w:rFonts w:ascii="Times New Roman [TMC ];Times New Roman" w:hAnsi="Times New Roman [TMC ];Times New Roman" w:cs="Times New Roman [TMC ];Times New Roman"/>
                <w:szCs w:val="21"/>
              </w:rPr>
              <w:t>不受环境温度影响。</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TMC ];Times New Roman" w:hAnsi="Times New Roman [TMC ];Times New Roman" w:cs="Times New Roman [TMC ];Times New Roman"/>
                <w:szCs w:val="21"/>
              </w:rPr>
              <w:t>支持即时全解析度图像捕获，可连续视频预览；可在八种分级模式下（</w:t>
            </w:r>
            <w:r>
              <w:rPr>
                <w:rFonts w:cs="Times New Roman [TMC ];Times New Roman" w:ascii="Times New Roman [TMC ];Times New Roman" w:hAnsi="Times New Roman [TMC ];Times New Roman"/>
                <w:szCs w:val="21"/>
              </w:rPr>
              <w:t>1×1</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2×2</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3×3</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4×4</w:t>
            </w:r>
            <w:r>
              <w:rPr>
                <w:rFonts w:cs="宋体;SimSun" w:ascii="宋体;SimSun" w:hAnsi="宋体;SimSun"/>
                <w:szCs w:val="21"/>
              </w:rPr>
              <w:t>…</w:t>
            </w:r>
            <w:r>
              <w:rPr>
                <w:rFonts w:cs="Times New Roman [TMC ];Times New Roman" w:ascii="Times New Roman [TMC ];Times New Roman" w:hAnsi="Times New Roman [TMC ];Times New Roman"/>
                <w:szCs w:val="21"/>
              </w:rPr>
              <w:t>8×8</w:t>
            </w:r>
            <w:r>
              <w:rPr>
                <w:rFonts w:ascii="Times New Roman [TMC ];Times New Roman" w:hAnsi="Times New Roman [TMC ];Times New Roman" w:cs="Times New Roman [TMC ];Times New Roman"/>
                <w:szCs w:val="21"/>
              </w:rPr>
              <w:t>）进行图像捕获，并可将图片捕获速度和灵敏度分别增加</w:t>
            </w:r>
            <w:r>
              <w:rPr>
                <w:rFonts w:cs="Times New Roman [TMC ];Times New Roman" w:ascii="Times New Roman [TMC ];Times New Roman" w:hAnsi="Times New Roman [TMC ];Times New Roman"/>
                <w:szCs w:val="21"/>
              </w:rPr>
              <w:t>2</w:t>
            </w:r>
            <w:r>
              <w:rPr>
                <w:rFonts w:ascii="Times New Roman [TMC ];Times New Roman" w:hAnsi="Times New Roman [TMC ];Times New Roman" w:cs="Times New Roman [TMC ];Times New Roman"/>
                <w:szCs w:val="21"/>
              </w:rPr>
              <w:t>倍、</w:t>
            </w:r>
            <w:r>
              <w:rPr>
                <w:rFonts w:cs="Times New Roman [TMC ];Times New Roman" w:ascii="Times New Roman [TMC ];Times New Roman" w:hAnsi="Times New Roman [TMC ];Times New Roman"/>
                <w:szCs w:val="21"/>
              </w:rPr>
              <w:t>3</w:t>
            </w:r>
            <w:r>
              <w:rPr>
                <w:rFonts w:ascii="Times New Roman [TMC ];Times New Roman" w:hAnsi="Times New Roman [TMC ];Times New Roman" w:cs="Times New Roman [TMC ];Times New Roman"/>
                <w:szCs w:val="21"/>
              </w:rPr>
              <w:t>倍或</w:t>
            </w:r>
            <w:r>
              <w:rPr>
                <w:rFonts w:cs="Times New Roman [TMC ];Times New Roman" w:ascii="Times New Roman [TMC ];Times New Roman" w:hAnsi="Times New Roman [TMC ];Times New Roman"/>
                <w:szCs w:val="21"/>
              </w:rPr>
              <w:t>4</w:t>
            </w:r>
            <w:r>
              <w:rPr>
                <w:rFonts w:ascii="Times New Roman [TMC ];Times New Roman" w:hAnsi="Times New Roman [TMC ];Times New Roman" w:cs="Times New Roman [TMC ];Times New Roman"/>
                <w:szCs w:val="21"/>
              </w:rPr>
              <w:t>倍直到</w:t>
            </w:r>
            <w:r>
              <w:rPr>
                <w:rFonts w:cs="Times New Roman [TMC ];Times New Roman" w:ascii="Times New Roman [TMC ];Times New Roman" w:hAnsi="Times New Roman [TMC ];Times New Roman"/>
                <w:szCs w:val="21"/>
              </w:rPr>
              <w:t>8</w:t>
            </w:r>
            <w:r>
              <w:rPr>
                <w:rFonts w:ascii="Times New Roman [TMC ];Times New Roman" w:hAnsi="Times New Roman [TMC ];Times New Roman" w:cs="Times New Roman [TMC ];Times New Roman"/>
                <w:szCs w:val="21"/>
              </w:rPr>
              <w:t>倍</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至少有六种动力学范围可选：</w:t>
            </w:r>
            <w:r>
              <w:rPr>
                <w:rFonts w:cs="Times New Roman [TMC ];Times New Roman" w:ascii="Times New Roman [TMC ];Times New Roman" w:hAnsi="Times New Roman [TMC ];Times New Roman"/>
                <w:szCs w:val="21"/>
              </w:rPr>
              <w:t>48</w:t>
            </w:r>
            <w:r>
              <w:rPr>
                <w:rFonts w:ascii="Times New Roman [TMC ];Times New Roman" w:hAnsi="Times New Roman [TMC ];Times New Roman" w:cs="Times New Roman [TMC ];Times New Roman"/>
                <w:szCs w:val="21"/>
              </w:rPr>
              <w:t>位，</w:t>
            </w:r>
            <w:r>
              <w:rPr>
                <w:rFonts w:cs="Times New Roman [TMC ];Times New Roman" w:ascii="Times New Roman [TMC ];Times New Roman" w:hAnsi="Times New Roman [TMC ];Times New Roman"/>
                <w:szCs w:val="21"/>
              </w:rPr>
              <w:t>36</w:t>
            </w:r>
            <w:r>
              <w:rPr>
                <w:rFonts w:ascii="Times New Roman [TMC ];Times New Roman" w:hAnsi="Times New Roman [TMC ];Times New Roman" w:cs="Times New Roman [TMC ];Times New Roman"/>
                <w:szCs w:val="21"/>
              </w:rPr>
              <w:t>位，</w:t>
            </w:r>
            <w:r>
              <w:rPr>
                <w:rFonts w:cs="Times New Roman [TMC ];Times New Roman" w:ascii="Times New Roman [TMC ];Times New Roman" w:hAnsi="Times New Roman [TMC ];Times New Roman"/>
                <w:szCs w:val="21"/>
              </w:rPr>
              <w:t>24</w:t>
            </w:r>
            <w:r>
              <w:rPr>
                <w:rFonts w:ascii="Times New Roman [TMC ];Times New Roman" w:hAnsi="Times New Roman [TMC ];Times New Roman" w:cs="Times New Roman [TMC ];Times New Roman"/>
                <w:szCs w:val="21"/>
              </w:rPr>
              <w:t>位，</w:t>
            </w:r>
            <w:r>
              <w:rPr>
                <w:rFonts w:cs="Times New Roman [TMC ];Times New Roman" w:ascii="Times New Roman [TMC ];Times New Roman" w:hAnsi="Times New Roman [TMC ];Times New Roman"/>
                <w:szCs w:val="21"/>
              </w:rPr>
              <w:t>16</w:t>
            </w:r>
            <w:r>
              <w:rPr>
                <w:rFonts w:ascii="Times New Roman [TMC ];Times New Roman" w:hAnsi="Times New Roman [TMC ];Times New Roman" w:cs="Times New Roman [TMC ];Times New Roman"/>
                <w:szCs w:val="21"/>
              </w:rPr>
              <w:t>位，</w:t>
            </w:r>
            <w:r>
              <w:rPr>
                <w:rFonts w:cs="Times New Roman [TMC ];Times New Roman" w:ascii="Times New Roman [TMC ];Times New Roman" w:hAnsi="Times New Roman [TMC ];Times New Roman"/>
                <w:szCs w:val="21"/>
              </w:rPr>
              <w:t>12</w:t>
            </w:r>
            <w:r>
              <w:rPr>
                <w:rFonts w:ascii="Times New Roman [TMC ];Times New Roman" w:hAnsi="Times New Roman [TMC ];Times New Roman" w:cs="Times New Roman [TMC ];Times New Roman"/>
                <w:szCs w:val="21"/>
              </w:rPr>
              <w:t>位和</w:t>
            </w:r>
            <w:r>
              <w:rPr>
                <w:rFonts w:cs="Times New Roman [TMC ];Times New Roman" w:ascii="Times New Roman [TMC ];Times New Roman" w:hAnsi="Times New Roman [TMC ];Times New Roman"/>
                <w:szCs w:val="21"/>
              </w:rPr>
              <w:t>8</w:t>
            </w:r>
            <w:r>
              <w:rPr>
                <w:rFonts w:ascii="Times New Roman [TMC ];Times New Roman" w:hAnsi="Times New Roman [TMC ];Times New Roman" w:cs="Times New Roman [TMC ];Times New Roman"/>
                <w:szCs w:val="21"/>
              </w:rPr>
              <w:t>位。</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MC ];Times New Roman" w:ascii="Times New Roman [TMC ];Times New Roman" w:hAnsi="Times New Roman [TMC ];Times New Roman"/>
                <w:szCs w:val="21"/>
              </w:rPr>
              <w:t>CCD</w:t>
            </w:r>
            <w:r>
              <w:rPr>
                <w:rFonts w:ascii="Times New Roman [TMC ];Times New Roman" w:hAnsi="Times New Roman [TMC ];Times New Roman" w:cs="Times New Roman [TMC ];Times New Roman"/>
                <w:szCs w:val="21"/>
              </w:rPr>
              <w:t>位深：</w:t>
            </w:r>
            <w:r>
              <w:rPr>
                <w:rFonts w:cs="Times New Roman [TMC ];Times New Roman" w:ascii="Times New Roman [TMC ];Times New Roman" w:hAnsi="Times New Roman [TMC ];Times New Roman"/>
                <w:szCs w:val="21"/>
              </w:rPr>
              <w:t>16Bit</w:t>
            </w:r>
            <w:r>
              <w:rPr>
                <w:rFonts w:ascii="Times New Roman [TMC ];Times New Roman" w:hAnsi="Times New Roman [TMC ];Times New Roman" w:cs="Times New Roman [TMC ];Times New Roman"/>
                <w:szCs w:val="21"/>
                <w:lang w:val="en"/>
              </w:rPr>
              <w:t>（</w:t>
            </w:r>
            <w:r>
              <w:rPr>
                <w:rFonts w:ascii="Times New Roman [TMC ];Times New Roman" w:hAnsi="Times New Roman [TMC ];Times New Roman" w:cs="Times New Roman [TMC ];Times New Roman"/>
                <w:szCs w:val="21"/>
              </w:rPr>
              <w:t>非差值）灰度：</w:t>
            </w:r>
            <w:r>
              <w:rPr>
                <w:rFonts w:cs="Times New Roman [TMC ];Times New Roman" w:ascii="Times New Roman [TMC ];Times New Roman" w:hAnsi="Times New Roman [TMC ];Times New Roman"/>
                <w:szCs w:val="21"/>
              </w:rPr>
              <w:t>65536</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CCD</w:t>
            </w:r>
            <w:r>
              <w:rPr>
                <w:rFonts w:ascii="Times New Roman [TMC ];Times New Roman" w:hAnsi="Times New Roman [TMC ];Times New Roman" w:cs="Times New Roman [TMC ];Times New Roman"/>
                <w:szCs w:val="21"/>
              </w:rPr>
              <w:t>控制：全自动电脑控制</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TMC ];Times New Roman" w:hAnsi="Times New Roman [TMC ];Times New Roman" w:cs="Times New Roman [TMC ];Times New Roman"/>
                <w:szCs w:val="21"/>
              </w:rPr>
              <w:t>镜头：自动定焦镜头，</w:t>
            </w:r>
            <w:r>
              <w:rPr>
                <w:rFonts w:cs="Times New Roman [TMC ];Times New Roman" w:ascii="Times New Roman [TMC ];Times New Roman" w:hAnsi="Times New Roman [TMC ];Times New Roman"/>
                <w:szCs w:val="21"/>
              </w:rPr>
              <w:t>F</w:t>
            </w:r>
            <w:r>
              <w:rPr>
                <w:rFonts w:cs="宋体;SimSun" w:ascii="宋体;SimSun" w:hAnsi="宋体;SimSun"/>
                <w:szCs w:val="21"/>
              </w:rPr>
              <w:t>≤</w:t>
            </w:r>
            <w:r>
              <w:rPr>
                <w:rFonts w:cs="Times New Roman [TMC ];Times New Roman" w:ascii="Times New Roman [TMC ];Times New Roman" w:hAnsi="Times New Roman [TMC ];Times New Roman"/>
                <w:szCs w:val="21"/>
              </w:rPr>
              <w:t>00</w:t>
            </w:r>
            <w:r>
              <w:rPr>
                <w:rFonts w:ascii="Times New Roman [TMC ];Times New Roman" w:hAnsi="Times New Roman [TMC ];Times New Roman" w:cs="Times New Roman [TMC ];Times New Roman"/>
                <w:szCs w:val="21"/>
              </w:rPr>
              <w:t>，焦距≥</w:t>
            </w:r>
            <w:r>
              <w:rPr>
                <w:rFonts w:cs="Times New Roman [TMC ];Times New Roman" w:ascii="Times New Roman [TMC ];Times New Roman" w:hAnsi="Times New Roman [TMC ];Times New Roman"/>
                <w:szCs w:val="21"/>
              </w:rPr>
              <w:t>42mm</w:t>
            </w:r>
            <w:r>
              <w:rPr>
                <w:rFonts w:ascii="Times New Roman [TMC ];Times New Roman" w:hAnsi="Times New Roman [TMC ];Times New Roman" w:cs="Times New Roman [TMC ];Times New Roman"/>
                <w:szCs w:val="21"/>
              </w:rPr>
              <w:t>。</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暗箱：暗箱上无任何按键，所有功能、设置均通过电脑控制，避免操作人员误操作导致设置变动，同时可避免污染物对实验人员的危害</w:t>
            </w:r>
            <w:r>
              <w:rPr>
                <w:rFonts w:cs="Times New Roman [TMC ];Times New Roman" w:ascii="Times New Roman [TMC ];Times New Roman" w:hAnsi="Times New Roman [TMC ];Times New Roman"/>
                <w:szCs w:val="21"/>
              </w:rPr>
              <w:t>,</w:t>
            </w:r>
            <w:r>
              <w:rPr>
                <w:rFonts w:ascii="Times New Roman [TMC ];Times New Roman" w:hAnsi="Times New Roman [TMC ];Times New Roman" w:cs="Times New Roman [TMC ];Times New Roman"/>
                <w:szCs w:val="21"/>
              </w:rPr>
              <w:t>特殊设计的密封暗室，适用于光信号较弱的化学发光成像</w:t>
            </w:r>
            <w:r>
              <w:rPr>
                <w:rFonts w:cs="Times New Roman [TMC ];Times New Roman" w:ascii="Times New Roman [TMC ];Times New Roman" w:hAnsi="Times New Roman [TMC ];Times New Roman"/>
                <w:szCs w:val="21"/>
              </w:rPr>
              <w:t>,</w:t>
            </w:r>
            <w:r>
              <w:rPr>
                <w:rFonts w:ascii="Times New Roman [TMC ];Times New Roman" w:hAnsi="Times New Roman [TMC ];Times New Roman" w:cs="Times New Roman [TMC ];Times New Roman"/>
                <w:szCs w:val="21"/>
              </w:rPr>
              <w:t>系统对紫外光源具有保护功能，开门紫外自动关闭</w:t>
            </w:r>
            <w:r>
              <w:rPr>
                <w:rFonts w:cs="Times New Roman [TMC ];Times New Roman" w:ascii="Times New Roman [TMC ];Times New Roman" w:hAnsi="Times New Roman [TMC ];Times New Roman"/>
                <w:szCs w:val="21"/>
              </w:rPr>
              <w:t>,</w:t>
            </w:r>
            <w:r>
              <w:rPr>
                <w:rFonts w:ascii="Times New Roman [TMC ];Times New Roman" w:hAnsi="Times New Roman [TMC ];Times New Roman" w:cs="Times New Roman [TMC ];Times New Roman"/>
                <w:szCs w:val="21"/>
              </w:rPr>
              <w:t>保证无紫外泄露对操作人员造成伤害</w:t>
            </w:r>
            <w:r>
              <w:rPr>
                <w:rFonts w:cs="Times New Roman [TMC ];Times New Roman" w:ascii="Times New Roman [TMC ];Times New Roman" w:hAnsi="Times New Roman [TMC ];Times New Roman"/>
                <w:szCs w:val="21"/>
              </w:rPr>
              <w:t>.</w:t>
            </w:r>
            <w:r>
              <w:rPr>
                <w:rFonts w:ascii="Times New Roman [TMC ];Times New Roman" w:hAnsi="Times New Roman [TMC ];Times New Roman" w:cs="Times New Roman [TMC ];Times New Roman"/>
                <w:szCs w:val="21"/>
              </w:rPr>
              <w:t>带有防紫外视窗，可直接观察样品。</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rPr>
            </w:pPr>
            <w:r>
              <w:rPr>
                <w:rFonts w:cs="Times New Roman [TMC ];Times New Roman" w:ascii="Times New Roman [TMC ];Times New Roman" w:hAnsi="Times New Roman [TMC ];Times New Roman"/>
                <w:szCs w:val="21"/>
              </w:rPr>
              <w:t>2.</w:t>
            </w:r>
            <w:r>
              <w:rPr>
                <w:rFonts w:cs="Times New Roman [TMC ];Times New Roman" w:ascii="Times New Roman [TMC ];Times New Roman" w:hAnsi="Times New Roman [TMC ];Times New Roman"/>
                <w:szCs w:val="21"/>
              </w:rPr>
              <w:t>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Cs w:val="21"/>
              </w:rPr>
              <w:t>光源：反射光源：标配顶置白光，顶置紫外</w:t>
            </w:r>
            <w:r>
              <w:rPr>
                <w:rFonts w:cs="Times New Roman [TMC ];Times New Roman" w:ascii="Times New Roman [TMC ];Times New Roman" w:hAnsi="Times New Roman [TMC ];Times New Roman"/>
                <w:szCs w:val="21"/>
              </w:rPr>
              <w:t>365nm</w:t>
            </w:r>
            <w:r>
              <w:rPr>
                <w:rFonts w:ascii="Times New Roman [TMC ];Times New Roman" w:hAnsi="Times New Roman [TMC ];Times New Roman" w:cs="Times New Roman [TMC ];Times New Roman"/>
                <w:szCs w:val="21"/>
              </w:rPr>
              <w:t>，顶置蓝光</w:t>
            </w:r>
            <w:r>
              <w:rPr>
                <w:rFonts w:cs="Times New Roman [TMC ];Times New Roman" w:ascii="Times New Roman [TMC ];Times New Roman" w:hAnsi="Times New Roman [TMC ];Times New Roman"/>
                <w:szCs w:val="21"/>
              </w:rPr>
              <w:t>480nm</w:t>
            </w:r>
            <w:r>
              <w:rPr>
                <w:rFonts w:ascii="Times New Roman [TMC ];Times New Roman" w:hAnsi="Times New Roman [TMC ];Times New Roman" w:cs="Times New Roman [TMC ];Times New Roman"/>
                <w:szCs w:val="21"/>
              </w:rPr>
              <w:t>；抽屉式紫外透射箱：同时具有三波段透照（</w:t>
            </w:r>
            <w:r>
              <w:rPr>
                <w:rFonts w:cs="Times New Roman [TMC ];Times New Roman" w:ascii="Times New Roman [TMC ];Times New Roman" w:hAnsi="Times New Roman [TMC ];Times New Roman"/>
                <w:szCs w:val="21"/>
              </w:rPr>
              <w:t>254nm/302nm/365nm</w:t>
            </w:r>
            <w:r>
              <w:rPr>
                <w:rFonts w:ascii="Times New Roman [TMC ];Times New Roman" w:hAnsi="Times New Roman [TMC ];Times New Roman" w:cs="Times New Roman [TMC ];Times New Roman"/>
                <w:szCs w:val="21"/>
                <w:lang w:val="en"/>
              </w:rPr>
              <w:t>）</w:t>
            </w:r>
            <w:r>
              <w:rPr>
                <w:rFonts w:ascii="Times New Roman [TMC ];Times New Roman" w:hAnsi="Times New Roman [TMC ];Times New Roman" w:cs="Times New Roman [TMC ];Times New Roman"/>
                <w:szCs w:val="21"/>
                <w:lang w:val="en"/>
              </w:rPr>
              <w:t>。</w:t>
            </w:r>
          </w:p>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配备：</w:t>
            </w:r>
            <w:r>
              <w:rPr>
                <w:rFonts w:cs="Times New Roman [TMC ];Times New Roman" w:ascii="Times New Roman [TMC ];Times New Roman" w:hAnsi="Times New Roman [TMC ];Times New Roman"/>
                <w:szCs w:val="21"/>
              </w:rPr>
              <w:t>Biolite</w:t>
            </w:r>
            <w:r>
              <w:rPr>
                <w:rFonts w:ascii="Times New Roman [TMC ];Times New Roman" w:hAnsi="Times New Roman [TMC ];Times New Roman" w:cs="Times New Roman [TMC ];Times New Roman"/>
                <w:szCs w:val="21"/>
              </w:rPr>
              <w:t>卤素光源及</w:t>
            </w:r>
            <w:r>
              <w:rPr>
                <w:rFonts w:cs="Times New Roman [TMC ];Times New Roman" w:ascii="Times New Roman [TMC ];Times New Roman" w:hAnsi="Times New Roman [TMC ];Times New Roman"/>
                <w:szCs w:val="21"/>
              </w:rPr>
              <w:t>RGB</w:t>
            </w:r>
            <w:r>
              <w:rPr>
                <w:rFonts w:ascii="Times New Roman [TMC ];Times New Roman" w:hAnsi="Times New Roman [TMC ];Times New Roman" w:cs="Times New Roman [TMC ];Times New Roman"/>
                <w:szCs w:val="21"/>
              </w:rPr>
              <w:t>滤光片。</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w:t>
            </w:r>
            <w:r>
              <w:rPr>
                <w:rFonts w:cs="Times New Roman [TMC ];Times New Roman" w:ascii="Times New Roman [TMC ];Times New Roman" w:hAnsi="Times New Roman [TMC ];Times New Roman"/>
                <w:szCs w:val="21"/>
              </w:rPr>
              <w:t>1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Cs w:val="21"/>
              </w:rPr>
              <w:t>接入端口可连接外接光源，选配外置卤素光源可以满足</w:t>
            </w:r>
            <w:r>
              <w:rPr>
                <w:rFonts w:cs="Times New Roman [TMC ];Times New Roman" w:ascii="Times New Roman [TMC ];Times New Roman" w:hAnsi="Times New Roman [TMC ];Times New Roman"/>
                <w:szCs w:val="21"/>
              </w:rPr>
              <w:t>RGB</w:t>
            </w:r>
            <w:r>
              <w:rPr>
                <w:rFonts w:ascii="Times New Roman [TMC ];Times New Roman" w:hAnsi="Times New Roman [TMC ];Times New Roman" w:cs="Times New Roman [TMC ];Times New Roman"/>
                <w:szCs w:val="21"/>
              </w:rPr>
              <w:t>、植物荧光、简单动物荧光等不同的荧光样品的成像要求，</w:t>
            </w:r>
            <w:r>
              <w:rPr>
                <w:rFonts w:cs="Times New Roman [TMC ];Times New Roman" w:ascii="Times New Roman [TMC ];Times New Roman" w:hAnsi="Times New Roman [TMC ];Times New Roman"/>
                <w:szCs w:val="21"/>
              </w:rPr>
              <w:t>6</w:t>
            </w:r>
            <w:r>
              <w:rPr>
                <w:rFonts w:ascii="Times New Roman [TMC ];Times New Roman" w:hAnsi="Times New Roman [TMC ];Times New Roman" w:cs="Times New Roman [TMC ];Times New Roman"/>
                <w:szCs w:val="21"/>
              </w:rPr>
              <w:t>档光强度调节，外置卤素光源应最少具有</w:t>
            </w:r>
            <w:r>
              <w:rPr>
                <w:rFonts w:cs="Times New Roman [TMC ];Times New Roman" w:ascii="Times New Roman [TMC ];Times New Roman" w:hAnsi="Times New Roman [TMC ];Times New Roman"/>
                <w:szCs w:val="21"/>
              </w:rPr>
              <w:t>8</w:t>
            </w:r>
            <w:r>
              <w:rPr>
                <w:rFonts w:ascii="Times New Roman [TMC ];Times New Roman" w:hAnsi="Times New Roman [TMC ];Times New Roman" w:cs="Times New Roman [TMC ];Times New Roman"/>
                <w:szCs w:val="21"/>
              </w:rPr>
              <w:t>个激发光滤光片位置：可选</w:t>
            </w:r>
            <w:r>
              <w:rPr>
                <w:rFonts w:cs="Times New Roman [TMC ];Times New Roman" w:ascii="Times New Roman [TMC ];Times New Roman" w:hAnsi="Times New Roman [TMC ];Times New Roman"/>
                <w:szCs w:val="21"/>
              </w:rPr>
              <w:t>465</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495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03</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23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13</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57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65</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625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80</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630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607</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682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668</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722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767</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807nm</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6</w:t>
            </w:r>
            <w:r>
              <w:rPr>
                <w:rFonts w:ascii="Times New Roman [TMC ];Times New Roman" w:hAnsi="Times New Roman [TMC ];Times New Roman" w:cs="Times New Roman [TMC ];Times New Roman"/>
                <w:szCs w:val="21"/>
              </w:rPr>
              <w:t>个光强度可调位置：发射滤光片可选</w:t>
            </w:r>
            <w:r>
              <w:rPr>
                <w:rFonts w:cs="Times New Roman [TMC ];Times New Roman" w:ascii="Times New Roman [TMC ];Times New Roman" w:hAnsi="Times New Roman [TMC ];Times New Roman"/>
                <w:szCs w:val="21"/>
              </w:rPr>
              <w:t>450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455</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495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02</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47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33</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587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600</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645nm</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687</w:t>
            </w:r>
            <w:r>
              <w:rPr>
                <w:rFonts w:ascii="Times New Roman [TMC ];Times New Roman" w:hAnsi="Times New Roman [TMC ];Times New Roman" w:cs="Times New Roman [TMC ];Times New Roman"/>
                <w:szCs w:val="21"/>
                <w:lang w:val="en"/>
              </w:rPr>
              <w:t>～</w:t>
            </w:r>
            <w:r>
              <w:rPr>
                <w:rFonts w:cs="Times New Roman [TMC ];Times New Roman" w:ascii="Times New Roman [TMC ];Times New Roman" w:hAnsi="Times New Roman [TMC ];Times New Roman"/>
                <w:szCs w:val="21"/>
              </w:rPr>
              <w:t>748nm</w:t>
            </w:r>
            <w:r>
              <w:rPr>
                <w:rFonts w:ascii="Times New Roman [TMC ];Times New Roman" w:hAnsi="Times New Roman [TMC ];Times New Roman" w:cs="Times New Roman [TMC ];Times New Roman"/>
                <w:szCs w:val="21"/>
              </w:rPr>
              <w:t>。</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rPr>
            </w:pPr>
            <w:r>
              <w:rPr>
                <w:rFonts w:cs="Times New Roman [TMC ];Times New Roman" w:ascii="Times New Roman [TMC ];Times New Roman" w:hAnsi="Times New Roman [TMC ];Times New Roman"/>
                <w:szCs w:val="21"/>
              </w:rPr>
              <w:t>2.</w:t>
            </w:r>
            <w:r>
              <w:rPr>
                <w:rFonts w:cs="Times New Roman [TMC ];Times New Roman" w:ascii="Times New Roman [TMC ];Times New Roman" w:hAnsi="Times New Roman [TMC ];Times New Roman"/>
                <w:szCs w:val="21"/>
              </w:rPr>
              <w:t>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五位电脑控制滤光轮设计（至少标配</w:t>
            </w:r>
            <w:r>
              <w:rPr>
                <w:rFonts w:cs="Times New Roman [TMC ];Times New Roman" w:ascii="Times New Roman [TMC ];Times New Roman" w:hAnsi="Times New Roman [TMC ];Times New Roman"/>
                <w:szCs w:val="21"/>
              </w:rPr>
              <w:t>3</w:t>
            </w:r>
            <w:r>
              <w:rPr>
                <w:rFonts w:ascii="Times New Roman [TMC ];Times New Roman" w:hAnsi="Times New Roman [TMC ];Times New Roman" w:cs="Times New Roman [TMC ];Times New Roman"/>
                <w:szCs w:val="21"/>
              </w:rPr>
              <w:t>块滤光片，分别为</w:t>
            </w:r>
            <w:r>
              <w:rPr>
                <w:rFonts w:cs="Times New Roman [TMC ];Times New Roman" w:ascii="Times New Roman [TMC ];Times New Roman" w:hAnsi="Times New Roman [TMC ];Times New Roman"/>
                <w:szCs w:val="21"/>
              </w:rPr>
              <w:t>EB</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SYBRGREEN</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SYBRGLOD</w:t>
            </w:r>
            <w:r>
              <w:rPr>
                <w:rFonts w:ascii="Times New Roman [TMC ];Times New Roman" w:hAnsi="Times New Roman [TMC ];Times New Roman" w:cs="Times New Roman [TMC ];Times New Roman"/>
                <w:szCs w:val="21"/>
              </w:rPr>
              <w:t>）</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rPr>
            </w:pPr>
            <w:r>
              <w:rPr>
                <w:rFonts w:cs="Times New Roman [TMC ];Times New Roman" w:ascii="Times New Roman [TMC ];Times New Roman" w:hAnsi="Times New Roman [TMC ];Times New Roman"/>
                <w:szCs w:val="21"/>
              </w:rPr>
              <w:t>2.</w:t>
            </w:r>
            <w:r>
              <w:rPr>
                <w:rFonts w:cs="Times New Roman [TMC ];Times New Roman" w:ascii="Times New Roman [TMC ];Times New Roman" w:hAnsi="Times New Roman [TMC ];Times New Roman"/>
                <w:szCs w:val="21"/>
              </w:rPr>
              <w:t>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化学发光样品台可由电脑控制无极升降（可停在任意位置），满足微弱信号的收集。</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rPr>
            </w:pPr>
            <w:r>
              <w:rPr>
                <w:rFonts w:cs="Times New Roman [TMC ];Times New Roman" w:ascii="Times New Roman [TMC ];Times New Roman" w:hAnsi="Times New Roman [TMC ];Times New Roman"/>
                <w:szCs w:val="21"/>
              </w:rPr>
              <w:t>2.</w:t>
            </w:r>
            <w:r>
              <w:rPr>
                <w:rFonts w:cs="Times New Roman [TMC ];Times New Roman" w:ascii="Times New Roman [TMC ];Times New Roman" w:hAnsi="Times New Roman [TMC ];Times New Roman"/>
                <w:szCs w:val="21"/>
              </w:rPr>
              <w:t>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标配自发光透射白光屏，</w:t>
            </w:r>
            <w:r>
              <w:rPr>
                <w:rFonts w:cs="Times New Roman [TMC ];Times New Roman" w:ascii="Times New Roman [TMC ];Times New Roman" w:hAnsi="Times New Roman [TMC ];Times New Roman"/>
                <w:szCs w:val="21"/>
              </w:rPr>
              <w:t>CV&lt;5%</w:t>
            </w:r>
            <w:r>
              <w:rPr>
                <w:rFonts w:ascii="Times New Roman [TMC ];Times New Roman" w:hAnsi="Times New Roman [TMC ];Times New Roman" w:cs="Times New Roman [TMC ];Times New Roman"/>
                <w:szCs w:val="21"/>
              </w:rPr>
              <w:t>。</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rPr>
            </w:pPr>
            <w:r>
              <w:rPr>
                <w:rFonts w:cs="Times New Roman [TMC ];Times New Roman" w:ascii="Times New Roman [TMC ];Times New Roman" w:hAnsi="Times New Roman [TMC ];Times New Roman"/>
                <w:szCs w:val="21"/>
              </w:rPr>
              <w:t>2.</w:t>
            </w:r>
            <w:r>
              <w:rPr>
                <w:rFonts w:cs="Times New Roman [TMC ];Times New Roman" w:ascii="Times New Roman [TMC ];Times New Roman" w:hAnsi="Times New Roman [TMC ];Times New Roman"/>
                <w:szCs w:val="21"/>
              </w:rPr>
              <w:t>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具有紫外定时保护设置功能；具有多色荧光</w:t>
            </w:r>
            <w:r>
              <w:rPr>
                <w:rFonts w:cs="Times New Roman [TMC ];Times New Roman" w:ascii="Times New Roman [TMC ];Times New Roman" w:hAnsi="Times New Roman [TMC ];Times New Roman"/>
                <w:szCs w:val="21"/>
              </w:rPr>
              <w:t>westernblots</w:t>
            </w:r>
            <w:r>
              <w:rPr>
                <w:rFonts w:ascii="Times New Roman [TMC ];Times New Roman" w:hAnsi="Times New Roman [TMC ];Times New Roman" w:cs="Times New Roman [TMC ];Times New Roman"/>
                <w:szCs w:val="21"/>
              </w:rPr>
              <w:t>。</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rPr>
            </w:pPr>
            <w:r>
              <w:rPr>
                <w:rFonts w:cs="Times New Roman [TMC ];Times New Roman" w:ascii="Times New Roman [TMC ];Times New Roman" w:hAnsi="Times New Roman [TMC ];Times New Roman"/>
                <w:szCs w:val="21"/>
              </w:rPr>
              <w:t>2.</w:t>
            </w:r>
            <w:r>
              <w:rPr>
                <w:rFonts w:cs="Times New Roman [TMC ];Times New Roman" w:ascii="Times New Roman [TMC ];Times New Roman" w:hAnsi="Times New Roman [TMC ];Times New Roman"/>
                <w:szCs w:val="21"/>
              </w:rPr>
              <w:t>1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标配紫外防护板</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rPr>
            </w:pPr>
            <w:r>
              <w:rPr>
                <w:rFonts w:cs="Times New Roman [TMC ];Times New Roman" w:ascii="Times New Roman [TMC ];Times New Roman" w:hAnsi="Times New Roman [TMC ];Times New Roman"/>
                <w:szCs w:val="21"/>
              </w:rPr>
              <w:t>2.1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防反射样品板</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应为非一体机设计，避免系统对一体机内置电脑的过度依赖。</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软件功能</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专业分析软件。对系统进行自动控制并采集优化，定量分析图象。</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实时快速的采集，显示图象以进行</w:t>
            </w:r>
            <w:r>
              <w:rPr>
                <w:rFonts w:cs="Times New Roman [TMC ];Times New Roman" w:ascii="Times New Roman [TMC ];Times New Roman" w:hAnsi="Times New Roman [TMC ];Times New Roman"/>
                <w:szCs w:val="21"/>
              </w:rPr>
              <w:t>1D</w:t>
            </w:r>
            <w:r>
              <w:rPr>
                <w:rFonts w:ascii="Times New Roman [TMC ];Times New Roman" w:hAnsi="Times New Roman [TMC ];Times New Roman" w:cs="Times New Roman [TMC ];Times New Roman"/>
                <w:szCs w:val="21"/>
              </w:rPr>
              <w:t>分析</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软件可控制暴光时间以看到微弱信号</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显示过饱和像素保证精确当量</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添加各种格式的文字注释</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自动条带检测</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分子量，等电点，迁移率计算</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相对含量百分数分析</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绝对浓度，密度计算</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1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lang w:val="en"/>
              </w:rPr>
            </w:pPr>
            <w:r>
              <w:rPr>
                <w:rFonts w:ascii="Times New Roman [TMC ];Times New Roman" w:hAnsi="Times New Roman [TMC ];Times New Roman" w:cs="Times New Roman [TMC ];Times New Roman"/>
                <w:szCs w:val="21"/>
              </w:rPr>
              <w:t>克隆计数</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差异显示分析</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3D</w:t>
            </w:r>
            <w:r>
              <w:rPr>
                <w:rFonts w:ascii="Times New Roman [TMC ];Times New Roman" w:hAnsi="Times New Roman [TMC ];Times New Roman" w:cs="Times New Roman [TMC ];Times New Roman"/>
                <w:szCs w:val="21"/>
              </w:rPr>
              <w:t>图象观察</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多通道图象观察</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多副图象电影播放显示</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2.18.1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兼容</w:t>
            </w:r>
            <w:r>
              <w:rPr>
                <w:rFonts w:cs="Times New Roman [TMC ];Times New Roman" w:ascii="Times New Roman [TMC ];Times New Roman" w:hAnsi="Times New Roman [TMC ];Times New Roman"/>
                <w:szCs w:val="21"/>
              </w:rPr>
              <w:t>TIFF</w:t>
            </w:r>
            <w:r>
              <w:rPr>
                <w:rFonts w:ascii="Times New Roman [TMC ];Times New Roman" w:hAnsi="Times New Roman [TMC ];Times New Roman" w:cs="Times New Roman [TMC ];Times New Roman"/>
                <w:szCs w:val="21"/>
              </w:rPr>
              <w:t>、</w:t>
            </w:r>
            <w:r>
              <w:rPr>
                <w:rFonts w:cs="Times New Roman [TMC ];Times New Roman" w:ascii="Times New Roman [TMC ];Times New Roman" w:hAnsi="Times New Roman [TMC ];Times New Roman"/>
                <w:szCs w:val="21"/>
              </w:rPr>
              <w:t>JPEG</w:t>
            </w:r>
            <w:r>
              <w:rPr>
                <w:rFonts w:ascii="Times New Roman [TMC ];Times New Roman" w:hAnsi="Times New Roman [TMC ];Times New Roman" w:cs="Times New Roman [TMC ];Times New Roman"/>
                <w:szCs w:val="21"/>
              </w:rPr>
              <w:t>等多种文件格式</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售后报务及技术支持</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3.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Cs w:val="21"/>
              </w:rPr>
              <w:t>仪器到货后，</w:t>
            </w:r>
            <w:r>
              <w:rPr>
                <w:rFonts w:ascii="Times New Roman [TMC ];Times New Roman" w:hAnsi="Times New Roman [TMC ];Times New Roman" w:cs="Times New Roman [TMC ];Times New Roman"/>
                <w:sz w:val="21"/>
                <w:szCs w:val="21"/>
                <w:lang w:val="en"/>
              </w:rPr>
              <w:t>安装</w:t>
            </w:r>
            <w:r>
              <w:rPr>
                <w:rFonts w:ascii="Times New Roman [TMC ];Times New Roman" w:hAnsi="Times New Roman [TMC ];Times New Roman" w:cs="Times New Roman [TMC ];Times New Roman"/>
                <w:sz w:val="21"/>
                <w:szCs w:val="21"/>
              </w:rPr>
              <w:t>工程师</w:t>
            </w:r>
            <w:r>
              <w:rPr>
                <w:rFonts w:ascii="Times New Roman [TMC ];Times New Roman" w:hAnsi="Times New Roman [TMC ];Times New Roman" w:cs="Times New Roman [TMC ];Times New Roman"/>
                <w:szCs w:val="21"/>
              </w:rPr>
              <w:t>在一周内到现场开箱验货，完成联机安装调试及基本操作培训。</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3.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卖方提供免费的操作及维护培训。</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3.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提供的现场免费安装、调试设备，进行操作试验，直至运行正常。</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3.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卖方提供免费的操作及维护培训。</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3.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厂家直接提供技术服务，设备出现故障时保证</w:t>
            </w:r>
            <w:r>
              <w:rPr>
                <w:rFonts w:cs="Times New Roman [TMC ];Times New Roman" w:ascii="Times New Roman [TMC ];Times New Roman" w:hAnsi="Times New Roman [TMC ];Times New Roman"/>
                <w:szCs w:val="21"/>
              </w:rPr>
              <w:t>24</w:t>
            </w:r>
            <w:r>
              <w:rPr>
                <w:rFonts w:ascii="Times New Roman [TMC ];Times New Roman" w:hAnsi="Times New Roman [TMC ];Times New Roman" w:cs="Times New Roman [TMC ];Times New Roman"/>
                <w:szCs w:val="21"/>
              </w:rPr>
              <w:t>小时内服务维修响应</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3.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软件终身免费升级</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Cs w:val="21"/>
              </w:rPr>
            </w:pPr>
            <w:r>
              <w:rPr>
                <w:rFonts w:cs="Times New Roman [TMC ];Times New Roman" w:ascii="Times New Roman [TMC ];Times New Roman" w:hAnsi="Times New Roman [TMC ];Times New Roman"/>
                <w:szCs w:val="21"/>
              </w:rPr>
              <w:t>3.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Cs w:val="21"/>
              </w:rPr>
            </w:pPr>
            <w:r>
              <w:rPr>
                <w:rFonts w:ascii="Times New Roman [TMC ];Times New Roman" w:hAnsi="Times New Roman [TMC ];Times New Roman" w:cs="Times New Roman [TMC ];Times New Roman"/>
                <w:szCs w:val="21"/>
              </w:rPr>
              <w:t>质量保证期：设备验收合格后</w:t>
            </w:r>
            <w:r>
              <w:rPr>
                <w:rFonts w:cs="Times New Roman [TMC ];Times New Roman" w:ascii="Times New Roman [TMC ];Times New Roman" w:hAnsi="Times New Roman [TMC ];Times New Roman"/>
                <w:szCs w:val="21"/>
              </w:rPr>
              <w:t>2</w:t>
            </w:r>
            <w:r>
              <w:rPr>
                <w:rFonts w:ascii="Times New Roman [TMC ];Times New Roman" w:hAnsi="Times New Roman [TMC ];Times New Roman" w:cs="Times New Roman [TMC ];Times New Roman"/>
                <w:szCs w:val="21"/>
              </w:rPr>
              <w:t>年</w:t>
            </w:r>
          </w:p>
        </w:tc>
      </w:tr>
    </w:tbl>
    <w:p>
      <w:pPr>
        <w:pStyle w:val="Normal"/>
        <w:rPr>
          <w:rFonts w:ascii="Times New Roman [TMC ];Times New Roman" w:hAnsi="Times New Roman [TMC ];Times New Roman" w:cs="Times New Roman [TMC ];Times New Roman"/>
          <w:sz w:val="44"/>
          <w:szCs w:val="44"/>
        </w:rPr>
      </w:pPr>
      <w:r>
        <w:rPr>
          <w:rFonts w:cs="Times New Roman [TMC ];Times New Roman" w:ascii="Times New Roman [TMC ];Times New Roman" w:hAnsi="Times New Roman [TMC ];Times New Roman"/>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TMC ];Times New Roman" w:hAnsi="Times New Roman [TMC ];Times New Roman" w:cs="Times New Roman [TMC ];Times New Roman"/>
          <w:sz w:val="44"/>
          <w:szCs w:val="44"/>
        </w:rPr>
      </w:pPr>
      <w:r>
        <w:rPr>
          <w:rFonts w:cs="Times New Roman [TMC ];Times New Roman" w:ascii="Times New Roman [TMC ];Times New Roman" w:hAnsi="Times New Roman [TMC ];Times New Roman"/>
          <w:sz w:val="44"/>
          <w:szCs w:val="44"/>
        </w:rPr>
      </w:r>
    </w:p>
    <w:p>
      <w:pPr>
        <w:pStyle w:val="Heading1"/>
        <w:jc w:val="left"/>
        <w:rPr/>
      </w:pPr>
      <w:r>
        <w:rPr>
          <w:rFonts w:ascii="Times New Roman [TMC ];Times New Roman" w:hAnsi="Times New Roman [TMC ];Times New Roman" w:cs="Times New Roman [TMC ];Times New Roman"/>
          <w:sz w:val="40"/>
          <w:szCs w:val="40"/>
          <w:lang w:eastAsia="zh-CN"/>
        </w:rPr>
        <w:t>二、</w:t>
      </w:r>
      <w:r>
        <w:rPr>
          <w:rFonts w:ascii="Times New Roman [TMC ];Times New Roman" w:hAnsi="Times New Roman [TMC ];Times New Roman" w:cs="Times New Roman [TMC ];Times New Roman"/>
          <w:sz w:val="40"/>
          <w:szCs w:val="40"/>
        </w:rPr>
        <w:t>二代高通量基因测序仪</w:t>
      </w:r>
      <w:r>
        <w:rPr>
          <w:rFonts w:ascii="Times New Roman [TMC ];Times New Roman" w:hAnsi="Times New Roman [TMC ];Times New Roman" w:cs="Times New Roman [TMC ];Times New Roman"/>
          <w:sz w:val="40"/>
          <w:szCs w:val="40"/>
          <w:lang w:eastAsia="zh-CN"/>
        </w:rPr>
        <w:t>及配套设备</w:t>
      </w:r>
      <w:r>
        <w:rPr/>
        <w:t>技术参数</w:t>
      </w:r>
    </w:p>
    <w:tbl>
      <w:tblPr>
        <w:tblW w:w="9071" w:type="dxa"/>
        <w:jc w:val="center"/>
        <w:tblInd w:w="0" w:type="dxa"/>
        <w:tblLayout w:type="fixed"/>
        <w:tblCellMar>
          <w:top w:w="0" w:type="dxa"/>
          <w:left w:w="108" w:type="dxa"/>
          <w:bottom w:w="0" w:type="dxa"/>
          <w:right w:w="108" w:type="dxa"/>
        </w:tblCellMar>
      </w:tblPr>
      <w:tblGrid>
        <w:gridCol w:w="997"/>
        <w:gridCol w:w="6214"/>
        <w:gridCol w:w="1849"/>
        <w:gridCol w:w="11"/>
      </w:tblGrid>
      <w:tr>
        <w:trPr>
          <w:trHeight w:val="4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数量</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二代高通量基因测序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w:t>
            </w:r>
            <w:r>
              <w:rPr>
                <w:rFonts w:ascii="Times New Roman [TMC ];Times New Roman" w:hAnsi="Times New Roman [TMC ];Times New Roman" w:cs="Times New Roman [TMC ];Times New Roman"/>
                <w:sz w:val="21"/>
                <w:szCs w:val="21"/>
              </w:rPr>
              <w:t>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生物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w:t>
            </w:r>
            <w:r>
              <w:rPr>
                <w:rFonts w:ascii="Times New Roman [TMC ];Times New Roman" w:hAnsi="Times New Roman [TMC ];Times New Roman" w:cs="Times New Roman [TMC ];Times New Roman"/>
                <w:sz w:val="21"/>
                <w:szCs w:val="21"/>
              </w:rPr>
              <w:t>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荧光定量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w:t>
            </w:r>
            <w:r>
              <w:rPr>
                <w:rFonts w:ascii="Times New Roman [TMC ];Times New Roman" w:hAnsi="Times New Roman [TMC ];Times New Roman" w:cs="Times New Roman [TMC ];Times New Roman"/>
                <w:sz w:val="21"/>
                <w:szCs w:val="21"/>
              </w:rPr>
              <w:t>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核酸片段超声破碎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w:t>
            </w:r>
            <w:r>
              <w:rPr>
                <w:rFonts w:ascii="Times New Roman [TMC ];Times New Roman" w:hAnsi="Times New Roman [TMC ];Times New Roman" w:cs="Times New Roman [TMC ];Times New Roman"/>
                <w:sz w:val="21"/>
                <w:szCs w:val="21"/>
              </w:rPr>
              <w:t>台</w:t>
            </w:r>
          </w:p>
        </w:tc>
      </w:tr>
      <w:tr>
        <w:trPr>
          <w:trHeight w:val="39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cs="Times New Roman [TMC ];Times New Roman" w:ascii="Times New Roman [TMC ];Times New Roman" w:hAnsi="Times New Roman [TMC ];Times New Roman"/>
                <w:b/>
                <w:bCs/>
                <w:sz w:val="28"/>
                <w:szCs w:val="28"/>
              </w:rPr>
              <w:t>1</w:t>
            </w:r>
            <w:r>
              <w:rPr>
                <w:rFonts w:ascii="Times New Roman [TMC ];Times New Roman" w:hAnsi="Times New Roman [TMC ];Times New Roman" w:cs="Times New Roman [TMC ];Times New Roman"/>
                <w:b/>
                <w:bCs/>
                <w:sz w:val="28"/>
                <w:szCs w:val="28"/>
              </w:rPr>
              <w:t>、二代高通量基因测序仪技术参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序号</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参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1.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系统整体要求</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1.</w:t>
            </w:r>
            <w:r>
              <w:rPr>
                <w:rFonts w:cs="Times New Roman [TMC ];Times New Roman" w:ascii="Times New Roman [TMC ];Times New Roman" w:hAnsi="Times New Roman [TMC ];Times New Roman"/>
                <w:sz w:val="21"/>
                <w:szCs w:val="21"/>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选购原装进口品牌二代高通量基因测序检测</w:t>
            </w:r>
            <w:r>
              <w:rPr>
                <w:rFonts w:ascii="Times New Roman [TMC ];Times New Roman" w:hAnsi="Times New Roman [TMC ];Times New Roman" w:cs="Times New Roman [TMC ];Times New Roman"/>
                <w:sz w:val="21"/>
                <w:szCs w:val="21"/>
              </w:rPr>
              <w:t>系统一套</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1.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该设备应满足未知物种全基因组测序，已知物种再测序，全基因表达组定量分析，全基因组小</w:t>
            </w:r>
            <w:r>
              <w:rPr>
                <w:rFonts w:cs="Times New Roman [TMC ];Times New Roman" w:ascii="Times New Roman [TMC ];Times New Roman" w:hAnsi="Times New Roman [TMC ];Times New Roman"/>
                <w:sz w:val="21"/>
                <w:szCs w:val="21"/>
              </w:rPr>
              <w:t>R</w:t>
            </w:r>
            <w:r>
              <w:rPr>
                <w:rFonts w:cs="Times New Roman [TMC ];Times New Roman" w:ascii="Times New Roman [TMC ];Times New Roman" w:hAnsi="Times New Roman [TMC ];Times New Roman"/>
                <w:sz w:val="21"/>
                <w:szCs w:val="21"/>
              </w:rPr>
              <w:t>NA</w:t>
            </w:r>
            <w:r>
              <w:rPr>
                <w:rFonts w:ascii="Times New Roman [TMC ];Times New Roman" w:hAnsi="Times New Roman [TMC ];Times New Roman" w:cs="Times New Roman [TMC ];Times New Roman"/>
                <w:sz w:val="21"/>
                <w:szCs w:val="21"/>
              </w:rPr>
              <w:t>分析，染色质免疫互沉淀（</w:t>
            </w:r>
            <w:r>
              <w:rPr>
                <w:rFonts w:cs="Times New Roman [TMC ];Times New Roman" w:ascii="Times New Roman [TMC ];Times New Roman" w:hAnsi="Times New Roman [TMC ];Times New Roman"/>
                <w:sz w:val="21"/>
                <w:szCs w:val="21"/>
              </w:rPr>
              <w:t>Ch</w:t>
            </w:r>
            <w:r>
              <w:rPr>
                <w:rFonts w:cs="Times New Roman [TMC ];Times New Roman" w:ascii="Times New Roman [TMC ];Times New Roman" w:hAnsi="Times New Roman [TMC ];Times New Roman"/>
                <w:sz w:val="21"/>
                <w:szCs w:val="21"/>
              </w:rPr>
              <w:t>IP</w:t>
            </w:r>
            <w:r>
              <w:rPr>
                <w:rFonts w:ascii="Times New Roman [TMC ];Times New Roman" w:hAnsi="Times New Roman [TMC ];Times New Roman" w:cs="Times New Roman [TMC ];Times New Roman"/>
                <w:sz w:val="21"/>
                <w:szCs w:val="21"/>
              </w:rPr>
              <w:t>）研究，转录组分析，扩增子测序，定向重测序</w:t>
            </w:r>
            <w:r>
              <w:rPr>
                <w:rFonts w:ascii="Times New Roman [TMC ];Times New Roman" w:hAnsi="Times New Roman [TMC ];Times New Roman" w:cs="Times New Roman [TMC ];Times New Roman"/>
                <w:sz w:val="21"/>
                <w:szCs w:val="21"/>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1.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技术指标</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高数据通量：每次反应可生成不低于</w:t>
            </w:r>
            <w:r>
              <w:rPr>
                <w:rFonts w:cs="Times New Roman [TMC ];Times New Roman" w:ascii="Times New Roman [TMC ];Times New Roman" w:hAnsi="Times New Roman [TMC ];Times New Roman"/>
                <w:sz w:val="21"/>
                <w:szCs w:val="21"/>
              </w:rPr>
              <w:t>10G</w:t>
            </w:r>
            <w:r>
              <w:rPr>
                <w:rFonts w:ascii="Times New Roman [TMC ];Times New Roman" w:hAnsi="Times New Roman [TMC ];Times New Roman" w:cs="Times New Roman [TMC ];Times New Roman"/>
                <w:sz w:val="21"/>
                <w:szCs w:val="21"/>
              </w:rPr>
              <w:t>碱基数据；</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每次运行至少可生成可读</w:t>
            </w:r>
            <w:r>
              <w:rPr>
                <w:rFonts w:cs="Times New Roman [TMC ];Times New Roman" w:ascii="Times New Roman [TMC ];Times New Roman" w:hAnsi="Times New Roman [TMC ];Times New Roman"/>
                <w:sz w:val="21"/>
                <w:szCs w:val="21"/>
              </w:rPr>
              <w:t>100</w:t>
            </w:r>
            <w:r>
              <w:rPr>
                <w:rFonts w:ascii="Times New Roman [TMC ];Times New Roman" w:hAnsi="Times New Roman [TMC ];Times New Roman" w:cs="Times New Roman [TMC ];Times New Roman"/>
                <w:sz w:val="21"/>
                <w:szCs w:val="21"/>
              </w:rPr>
              <w:t>万</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2400</w:t>
            </w:r>
            <w:r>
              <w:rPr>
                <w:rFonts w:ascii="Times New Roman [TMC ];Times New Roman" w:hAnsi="Times New Roman [TMC ];Times New Roman" w:cs="Times New Roman [TMC ];Times New Roman"/>
                <w:sz w:val="21"/>
                <w:szCs w:val="21"/>
              </w:rPr>
              <w:t>万个片段标签序列；</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可以在</w:t>
            </w:r>
            <w:r>
              <w:rPr>
                <w:rFonts w:cs="Times New Roman [TMC ];Times New Roman" w:ascii="Times New Roman [TMC ];Times New Roman" w:hAnsi="Times New Roman [TMC ];Times New Roman"/>
                <w:sz w:val="21"/>
                <w:szCs w:val="21"/>
              </w:rPr>
              <w:t>8</w:t>
            </w:r>
            <w:r>
              <w:rPr>
                <w:rFonts w:ascii="Times New Roman [TMC ];Times New Roman" w:hAnsi="Times New Roman [TMC ];Times New Roman" w:cs="Times New Roman [TMC ];Times New Roman"/>
                <w:sz w:val="21"/>
                <w:szCs w:val="21"/>
              </w:rPr>
              <w:t>小时内完成样品制备、测序</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36bp</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和数据分析，用于快速鉴定；</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数据读长：读长不低于</w:t>
            </w:r>
            <w:r>
              <w:rPr>
                <w:rFonts w:cs="Times New Roman [TMC ];Times New Roman" w:ascii="Times New Roman [TMC ];Times New Roman" w:hAnsi="Times New Roman [TMC ];Times New Roman"/>
                <w:sz w:val="21"/>
                <w:szCs w:val="21"/>
              </w:rPr>
              <w:t>200</w:t>
            </w:r>
            <w:r>
              <w:rPr>
                <w:rFonts w:ascii="Times New Roman [TMC ];Times New Roman" w:hAnsi="Times New Roman [TMC ];Times New Roman" w:cs="Times New Roman [TMC ];Times New Roman"/>
                <w:sz w:val="21"/>
                <w:szCs w:val="21"/>
              </w:rPr>
              <w:t>个碱基；</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5</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样品用量：</w:t>
            </w:r>
            <w:r>
              <w:rPr>
                <w:rFonts w:cs="Times New Roman [TMC ];Times New Roman" w:ascii="Times New Roman [TMC ];Times New Roman" w:hAnsi="Times New Roman [TMC ];Times New Roman"/>
                <w:sz w:val="21"/>
                <w:szCs w:val="21"/>
              </w:rPr>
              <w:t>DNA</w:t>
            </w:r>
            <w:r>
              <w:rPr>
                <w:rFonts w:ascii="Times New Roman [TMC ];Times New Roman" w:hAnsi="Times New Roman [TMC ];Times New Roman" w:cs="Times New Roman [TMC ];Times New Roman"/>
                <w:sz w:val="21"/>
                <w:szCs w:val="21"/>
              </w:rPr>
              <w:t>样本需</w:t>
            </w:r>
            <w:r>
              <w:rPr>
                <w:rFonts w:cs="Times New Roman [TMC ];Times New Roman" w:ascii="Times New Roman [TMC ];Times New Roman" w:hAnsi="Times New Roman [TMC ];Times New Roman"/>
                <w:sz w:val="21"/>
                <w:szCs w:val="21"/>
              </w:rPr>
              <w:t>&lt;20ng</w:t>
            </w:r>
            <w:r>
              <w:rPr>
                <w:rFonts w:ascii="Times New Roman [TMC ];Times New Roman" w:hAnsi="Times New Roman [TMC ];Times New Roman" w:cs="Times New Roman [TMC ];Times New Roman"/>
                <w:sz w:val="21"/>
                <w:szCs w:val="21"/>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6</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可精确读取≥</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0</w:t>
            </w:r>
            <w:r>
              <w:rPr>
                <w:rFonts w:ascii="Times New Roman [TMC ];Times New Roman" w:hAnsi="Times New Roman [TMC ];Times New Roman" w:cs="Times New Roman [TMC ];Times New Roman"/>
                <w:sz w:val="21"/>
                <w:szCs w:val="21"/>
              </w:rPr>
              <w:t>个的连续单个重复碱基（如</w:t>
            </w:r>
            <w:r>
              <w:rPr>
                <w:rFonts w:cs="Times New Roman [TMC ];Times New Roman" w:ascii="Times New Roman [TMC ];Times New Roman" w:hAnsi="Times New Roman [TMC ];Times New Roman"/>
                <w:sz w:val="21"/>
                <w:szCs w:val="21"/>
              </w:rPr>
              <w:t>AAAAAAAAAAAAAAA</w:t>
            </w:r>
            <w:r>
              <w:rPr>
                <w:rFonts w:ascii="Times New Roman [TMC ];Times New Roman" w:hAnsi="Times New Roman [TMC ];Times New Roman" w:cs="Times New Roman [TMC ];Times New Roman"/>
                <w:sz w:val="21"/>
                <w:szCs w:val="21"/>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7</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不同样品并行性：提供稳定成熟的</w:t>
            </w:r>
            <w:r>
              <w:rPr>
                <w:rFonts w:cs="Times New Roman [TMC ];Times New Roman" w:ascii="Times New Roman [TMC ];Times New Roman" w:hAnsi="Times New Roman [TMC ];Times New Roman"/>
                <w:sz w:val="21"/>
                <w:szCs w:val="21"/>
              </w:rPr>
              <w:t>96</w:t>
            </w:r>
            <w:r>
              <w:rPr>
                <w:rFonts w:ascii="Times New Roman [TMC ];Times New Roman" w:hAnsi="Times New Roman [TMC ];Times New Roman" w:cs="Times New Roman [TMC ];Times New Roman"/>
                <w:sz w:val="21"/>
                <w:szCs w:val="21"/>
              </w:rPr>
              <w:t>个样品的</w:t>
            </w:r>
            <w:r>
              <w:rPr>
                <w:rFonts w:cs="Times New Roman [TMC ];Times New Roman" w:ascii="Times New Roman [TMC ];Times New Roman" w:hAnsi="Times New Roman [TMC ];Times New Roman"/>
                <w:sz w:val="21"/>
                <w:szCs w:val="21"/>
              </w:rPr>
              <w:t>index</w:t>
            </w:r>
            <w:r>
              <w:rPr>
                <w:rFonts w:ascii="Times New Roman [TMC ];Times New Roman" w:hAnsi="Times New Roman [TMC ];Times New Roman" w:cs="Times New Roman [TMC ];Times New Roman"/>
                <w:sz w:val="21"/>
                <w:szCs w:val="21"/>
              </w:rPr>
              <w:t>混合接头；</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8</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可同时进行</w:t>
            </w:r>
            <w:r>
              <w:rPr>
                <w:rFonts w:cs="Times New Roman [TMC ];Times New Roman" w:ascii="Times New Roman [TMC ];Times New Roman" w:hAnsi="Times New Roman [TMC ];Times New Roman"/>
                <w:sz w:val="21"/>
                <w:szCs w:val="21"/>
              </w:rPr>
              <w:t>96</w:t>
            </w:r>
            <w:r>
              <w:rPr>
                <w:rFonts w:ascii="Times New Roman [TMC ];Times New Roman" w:hAnsi="Times New Roman [TMC ];Times New Roman" w:cs="Times New Roman [TMC ];Times New Roman"/>
                <w:sz w:val="21"/>
                <w:szCs w:val="21"/>
              </w:rPr>
              <w:t>个样品的</w:t>
            </w:r>
            <w:r>
              <w:rPr>
                <w:rFonts w:cs="Times New Roman [TMC ];Times New Roman" w:ascii="Times New Roman [TMC ];Times New Roman" w:hAnsi="Times New Roman [TMC ];Times New Roman"/>
                <w:sz w:val="21"/>
                <w:szCs w:val="21"/>
              </w:rPr>
              <w:t>1536</w:t>
            </w:r>
            <w:r>
              <w:rPr>
                <w:rFonts w:ascii="Times New Roman [TMC ];Times New Roman" w:hAnsi="Times New Roman [TMC ];Times New Roman" w:cs="Times New Roman [TMC ];Times New Roman"/>
                <w:sz w:val="21"/>
                <w:szCs w:val="21"/>
              </w:rPr>
              <w:t>重</w:t>
            </w:r>
            <w:r>
              <w:rPr>
                <w:rFonts w:cs="Times New Roman [TMC ];Times New Roman" w:ascii="Times New Roman [TMC ];Times New Roman" w:hAnsi="Times New Roman [TMC ];Times New Roman"/>
                <w:sz w:val="21"/>
                <w:szCs w:val="21"/>
              </w:rPr>
              <w:t>PCR</w:t>
            </w:r>
            <w:r>
              <w:rPr>
                <w:rFonts w:ascii="Times New Roman [TMC ];Times New Roman" w:hAnsi="Times New Roman [TMC ];Times New Roman" w:cs="Times New Roman [TMC ];Times New Roman"/>
                <w:sz w:val="21"/>
                <w:szCs w:val="21"/>
              </w:rPr>
              <w:t>产物的测序；</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9</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测序结果给出不低于</w:t>
            </w:r>
            <w:r>
              <w:rPr>
                <w:rFonts w:cs="Times New Roman [TMC ];Times New Roman" w:ascii="Times New Roman [TMC ];Times New Roman" w:hAnsi="Times New Roman [TMC ];Times New Roman"/>
                <w:sz w:val="21"/>
                <w:szCs w:val="21"/>
              </w:rPr>
              <w:t>Q20</w:t>
            </w:r>
            <w:r>
              <w:rPr>
                <w:rFonts w:ascii="Times New Roman [TMC ];Times New Roman" w:hAnsi="Times New Roman [TMC ];Times New Roman" w:cs="Times New Roman [TMC ];Times New Roman"/>
                <w:sz w:val="21"/>
                <w:szCs w:val="21"/>
              </w:rPr>
              <w:t>的数据</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MC ];Times New Roman" w:ascii="Times New Roman [TMC ];Times New Roman" w:hAnsi="Times New Roman [TMC ];Times New Roman"/>
                <w:sz w:val="21"/>
                <w:szCs w:val="21"/>
              </w:rPr>
              <w:t>1.2.</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0</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扩增可以自动化进行；无需手工操作；</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MC ];Times New Roman" w:ascii="Times New Roman [TMC ];Times New Roman" w:hAnsi="Times New Roman [TMC ];Times New Roman"/>
                <w:sz w:val="21"/>
                <w:szCs w:val="21"/>
              </w:rPr>
              <w:t>1.2.</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提供简单优化的自动生物信息学支持软件：如新物种拼接，小</w:t>
            </w:r>
            <w:r>
              <w:rPr>
                <w:rFonts w:cs="Times New Roman [TMC ];Times New Roman" w:ascii="Times New Roman [TMC ];Times New Roman" w:hAnsi="Times New Roman [TMC ];Times New Roman"/>
                <w:sz w:val="21"/>
                <w:szCs w:val="21"/>
              </w:rPr>
              <w:t>RNA</w:t>
            </w:r>
            <w:r>
              <w:rPr>
                <w:rFonts w:ascii="Times New Roman [TMC ];Times New Roman" w:hAnsi="Times New Roman [TMC ];Times New Roman" w:cs="Times New Roman [TMC ];Times New Roman"/>
                <w:sz w:val="21"/>
                <w:szCs w:val="21"/>
              </w:rPr>
              <w:t>分析，扩增子分析；</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1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免费提供不同厂家文库接</w:t>
            </w:r>
            <w:r>
              <w:rPr>
                <w:rFonts w:ascii="Times New Roman [TMC ];Times New Roman" w:hAnsi="Times New Roman [TMC ];Times New Roman" w:cs="Times New Roman [TMC ];Times New Roman"/>
                <w:sz w:val="21"/>
                <w:szCs w:val="21"/>
                <w:lang w:val="en"/>
              </w:rPr>
              <w:t>口</w:t>
            </w:r>
            <w:r>
              <w:rPr>
                <w:rFonts w:ascii="Times New Roman [TMC ];Times New Roman" w:hAnsi="Times New Roman [TMC ];Times New Roman" w:cs="Times New Roman [TMC ];Times New Roman"/>
                <w:sz w:val="21"/>
                <w:szCs w:val="21"/>
                <w:lang w:val="en"/>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2.1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服务器：</w:t>
            </w:r>
            <w:r>
              <w:rPr>
                <w:rFonts w:cs="Times New Roman [TMC ];Times New Roman" w:ascii="Times New Roman [TMC ];Times New Roman" w:hAnsi="Times New Roman [TMC ];Times New Roman"/>
                <w:sz w:val="21"/>
                <w:szCs w:val="21"/>
              </w:rPr>
              <w:t>E5-v4(8</w:t>
            </w:r>
            <w:r>
              <w:rPr>
                <w:rFonts w:ascii="Times New Roman [TMC ];Times New Roman" w:hAnsi="Times New Roman [TMC ];Times New Roman" w:cs="Times New Roman [TMC ];Times New Roman"/>
                <w:sz w:val="21"/>
                <w:szCs w:val="21"/>
              </w:rPr>
              <w:t>核</w:t>
            </w:r>
            <w:r>
              <w:rPr>
                <w:rFonts w:cs="Times New Roman [TMC ];Times New Roman" w:ascii="Times New Roman [TMC ];Times New Roman" w:hAnsi="Times New Roman [TMC ];Times New Roman"/>
                <w:sz w:val="21"/>
                <w:szCs w:val="21"/>
              </w:rPr>
              <w:t>8</w:t>
            </w:r>
            <w:r>
              <w:rPr>
                <w:rFonts w:ascii="Times New Roman [TMC ];Times New Roman" w:hAnsi="Times New Roman [TMC ];Times New Roman" w:cs="Times New Roman [TMC ];Times New Roman"/>
                <w:sz w:val="21"/>
                <w:szCs w:val="21"/>
              </w:rPr>
              <w:t>线程</w:t>
            </w:r>
            <w:r>
              <w:rPr>
                <w:rFonts w:cs="Times New Roman [TMC ];Times New Roman" w:ascii="Times New Roman [TMC ];Times New Roman" w:hAnsi="Times New Roman [TMC ];Times New Roman"/>
                <w:sz w:val="21"/>
                <w:szCs w:val="21"/>
              </w:rPr>
              <w:t>)</w:t>
            </w:r>
            <w:r>
              <w:rPr>
                <w:rFonts w:ascii="Times New Roman [TMC ];Times New Roman" w:hAnsi="Times New Roman [TMC ];Times New Roman" w:cs="Times New Roman [TMC ];Times New Roman"/>
                <w:sz w:val="21"/>
                <w:szCs w:val="21"/>
              </w:rPr>
              <w:t>及以上级别处理器；≥</w:t>
            </w:r>
            <w:r>
              <w:rPr>
                <w:rFonts w:cs="Times New Roman [TMC ];Times New Roman" w:ascii="Times New Roman [TMC ];Times New Roman" w:hAnsi="Times New Roman [TMC ];Times New Roman"/>
                <w:sz w:val="21"/>
                <w:szCs w:val="21"/>
              </w:rPr>
              <w:t>16GB DDR4</w:t>
            </w:r>
            <w:r>
              <w:rPr>
                <w:rFonts w:ascii="Times New Roman [TMC ];Times New Roman" w:hAnsi="Times New Roman [TMC ];Times New Roman" w:cs="Times New Roman [TMC ];Times New Roman"/>
                <w:sz w:val="21"/>
                <w:szCs w:val="21"/>
              </w:rPr>
              <w:t>内存；双硬盘，容量≥</w:t>
            </w:r>
            <w:r>
              <w:rPr>
                <w:rFonts w:cs="Times New Roman [TMC ];Times New Roman" w:ascii="Times New Roman [TMC ];Times New Roman" w:hAnsi="Times New Roman [TMC ];Times New Roman"/>
                <w:sz w:val="21"/>
                <w:szCs w:val="21"/>
              </w:rPr>
              <w:t>1T</w:t>
            </w:r>
            <w:r>
              <w:rPr>
                <w:rFonts w:ascii="Times New Roman [TMC ];Times New Roman" w:hAnsi="Times New Roman [TMC ];Times New Roman" w:cs="Times New Roman [TMC ];Times New Roman"/>
                <w:sz w:val="21"/>
                <w:szCs w:val="21"/>
              </w:rPr>
              <w:t>；双千兆网卡。</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1.</w:t>
            </w:r>
            <w:r>
              <w:rPr>
                <w:rFonts w:cs="Times New Roman [TMC ];Times New Roman" w:ascii="Times New Roman [TMC ];Times New Roman" w:hAnsi="Times New Roman [TMC ];Times New Roman"/>
                <w:b/>
                <w:sz w:val="28"/>
                <w:szCs w:val="28"/>
              </w:rPr>
              <w:t>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售后报务及技术支持</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3.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仪器到货后，</w:t>
            </w:r>
            <w:r>
              <w:rPr>
                <w:rFonts w:ascii="Times New Roman [TMC ];Times New Roman" w:hAnsi="Times New Roman [TMC ];Times New Roman" w:cs="Times New Roman [TMC ];Times New Roman"/>
                <w:sz w:val="21"/>
                <w:szCs w:val="21"/>
                <w:lang w:val="en"/>
              </w:rPr>
              <w:t>安装</w:t>
            </w:r>
            <w:r>
              <w:rPr>
                <w:rFonts w:ascii="Times New Roman [TMC ];Times New Roman" w:hAnsi="Times New Roman [TMC ];Times New Roman" w:cs="Times New Roman [TMC ];Times New Roman"/>
                <w:sz w:val="21"/>
                <w:szCs w:val="21"/>
              </w:rPr>
              <w:t>工程师在一周内到现场开箱验货，完成联机安装调试及基本操作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3.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卖方提供免费的操作及维护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3.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提供的现场免费安装、调试设备，进行操作试验，直至运行正常。</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3.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卖方提供免费的操作及维护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3.5</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厂家直接提供技术服务，设备出现故障时保证</w:t>
            </w:r>
            <w:r>
              <w:rPr>
                <w:rFonts w:cs="Times New Roman [TMC ];Times New Roman" w:ascii="Times New Roman [TMC ];Times New Roman" w:hAnsi="Times New Roman [TMC ];Times New Roman"/>
                <w:sz w:val="21"/>
                <w:szCs w:val="21"/>
              </w:rPr>
              <w:t>24</w:t>
            </w:r>
            <w:r>
              <w:rPr>
                <w:rFonts w:ascii="Times New Roman [TMC ];Times New Roman" w:hAnsi="Times New Roman [TMC ];Times New Roman" w:cs="Times New Roman [TMC ];Times New Roman"/>
                <w:sz w:val="21"/>
                <w:szCs w:val="21"/>
              </w:rPr>
              <w:t>小时内服务维修响应</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3.6</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软件终身免费升级</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3.7</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质量保证期：设备验收合格后</w:t>
            </w:r>
            <w:r>
              <w:rPr>
                <w:rFonts w:cs="Times New Roman [TMC ];Times New Roman" w:ascii="Times New Roman [TMC ];Times New Roman" w:hAnsi="Times New Roman [TMC ];Times New Roman"/>
                <w:sz w:val="21"/>
                <w:szCs w:val="21"/>
              </w:rPr>
              <w:t>2</w:t>
            </w:r>
            <w:r>
              <w:rPr>
                <w:rFonts w:ascii="Times New Roman [TMC ];Times New Roman" w:hAnsi="Times New Roman [TMC ];Times New Roman" w:cs="Times New Roman [TMC ];Times New Roman"/>
                <w:sz w:val="21"/>
                <w:szCs w:val="21"/>
              </w:rPr>
              <w:t>年</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cs="Times New Roman [TMC ];Times New Roman" w:ascii="Times New Roman [TMC ];Times New Roman" w:hAnsi="Times New Roman [TMC ];Times New Roman"/>
                <w:b/>
                <w:bCs/>
                <w:sz w:val="28"/>
                <w:szCs w:val="28"/>
              </w:rPr>
              <w:t>2</w:t>
            </w:r>
            <w:r>
              <w:rPr>
                <w:rFonts w:ascii="Times New Roman [TMC ];Times New Roman" w:hAnsi="Times New Roman [TMC ];Times New Roman" w:cs="Times New Roman [TMC ];Times New Roman"/>
                <w:b/>
                <w:bCs/>
                <w:sz w:val="28"/>
                <w:szCs w:val="28"/>
              </w:rPr>
              <w:t>、生物分析仪技术参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序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参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MC ];Times New Roman" w:ascii="Times New Roman [TMC ];Times New Roman" w:hAnsi="Times New Roman [TMC ];Times New Roman"/>
                <w:b/>
                <w:bCs/>
                <w:sz w:val="28"/>
                <w:szCs w:val="28"/>
              </w:rPr>
              <w:t>2.</w:t>
            </w:r>
            <w:r>
              <w:rPr>
                <w:rFonts w:cs="Times New Roman [TMC ];Times New Roman" w:ascii="Times New Roman [TMC ];Times New Roman" w:hAnsi="Times New Roman [TMC ];Times New Roman"/>
                <w:b/>
                <w:sz w:val="28"/>
                <w:szCs w:val="28"/>
              </w:rPr>
              <w:t>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系统整体要求</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1.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选购原装进口品牌生物分析仪</w:t>
            </w:r>
            <w:r>
              <w:rPr>
                <w:rFonts w:ascii="Times New Roman [TMC ];Times New Roman" w:hAnsi="Times New Roman [TMC ];Times New Roman" w:cs="Times New Roman [TMC ];Times New Roman"/>
              </w:rPr>
              <w:t>一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1.2</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该设备采用毛细管电泳原理，可应用于</w:t>
            </w:r>
            <w:r>
              <w:rPr>
                <w:rFonts w:cs="Times New Roman [TMC ];Times New Roman" w:ascii="Times New Roman [TMC ];Times New Roman" w:hAnsi="Times New Roman [TMC ];Times New Roman"/>
                <w:sz w:val="21"/>
                <w:szCs w:val="21"/>
              </w:rPr>
              <w:t>DNA</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RNA</w:t>
            </w:r>
            <w:r>
              <w:rPr>
                <w:rFonts w:ascii="Times New Roman [TMC ];Times New Roman" w:hAnsi="Times New Roman [TMC ];Times New Roman" w:cs="Times New Roman [TMC ];Times New Roman"/>
                <w:sz w:val="21"/>
                <w:szCs w:val="21"/>
              </w:rPr>
              <w:t>等核酸的电泳分析，能进行全自动的核酸片段大小测定，核酸质控，浓度测定，微卫星分析等。</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MC ];Times New Roman" w:ascii="Times New Roman [TMC ];Times New Roman" w:hAnsi="Times New Roman [TMC ];Times New Roman"/>
                <w:b/>
                <w:bCs/>
                <w:sz w:val="28"/>
                <w:szCs w:val="28"/>
              </w:rPr>
              <w:t>2.</w:t>
            </w:r>
            <w:r>
              <w:rPr>
                <w:rFonts w:cs="Times New Roman [TMC ];Times New Roman" w:ascii="Times New Roman [TMC ];Times New Roman" w:hAnsi="Times New Roman [TMC ];Times New Roman"/>
                <w:b/>
                <w:sz w:val="28"/>
                <w:szCs w:val="28"/>
              </w:rPr>
              <w:t>2</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技术指标</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光源：</w:t>
            </w:r>
            <w:r>
              <w:rPr>
                <w:rFonts w:cs="Times New Roman [TMC ];Times New Roman" w:ascii="Times New Roman [TMC ];Times New Roman" w:hAnsi="Times New Roman [TMC ];Times New Roman"/>
                <w:sz w:val="21"/>
                <w:szCs w:val="21"/>
              </w:rPr>
              <w:t>LED</w:t>
            </w:r>
            <w:r>
              <w:rPr>
                <w:rFonts w:ascii="Times New Roman [TMC ];Times New Roman" w:hAnsi="Times New Roman [TMC ];Times New Roman" w:cs="Times New Roman [TMC ];Times New Roman"/>
                <w:sz w:val="21"/>
                <w:szCs w:val="21"/>
              </w:rPr>
              <w:t>光源，高灵敏度的光电倍增管检测；</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2</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自动化程度：采用预装式卡夹，即插即用，无须人工制胶、灌胶、上样，整个过程全部由仪器自动来完成；每轮分析后，仪器自动清洗毛细管，无须人工清洗；</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3</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上样形式：直接兼容</w:t>
            </w:r>
            <w:r>
              <w:rPr>
                <w:rFonts w:cs="Times New Roman [TMC ];Times New Roman" w:ascii="Times New Roman [TMC ];Times New Roman" w:hAnsi="Times New Roman [TMC ];Times New Roman"/>
                <w:sz w:val="21"/>
                <w:szCs w:val="21"/>
              </w:rPr>
              <w:t>0.2ml</w:t>
            </w:r>
            <w:r>
              <w:rPr>
                <w:rFonts w:ascii="Times New Roman [TMC ];Times New Roman" w:hAnsi="Times New Roman [TMC ];Times New Roman" w:cs="Times New Roman [TMC ];Times New Roman"/>
                <w:sz w:val="21"/>
                <w:szCs w:val="21"/>
              </w:rPr>
              <w:t>离心管、</w:t>
            </w:r>
            <w:r>
              <w:rPr>
                <w:rFonts w:cs="Times New Roman [TMC ];Times New Roman" w:ascii="Times New Roman [TMC ];Times New Roman" w:hAnsi="Times New Roman [TMC ];Times New Roman"/>
                <w:sz w:val="21"/>
                <w:szCs w:val="21"/>
              </w:rPr>
              <w:t>8</w:t>
            </w:r>
            <w:r>
              <w:rPr>
                <w:rFonts w:ascii="Times New Roman [TMC ];Times New Roman" w:hAnsi="Times New Roman [TMC ];Times New Roman" w:cs="Times New Roman [TMC ];Times New Roman"/>
                <w:sz w:val="21"/>
                <w:szCs w:val="21"/>
              </w:rPr>
              <w:t>联管、</w:t>
            </w:r>
            <w:r>
              <w:rPr>
                <w:rFonts w:cs="Times New Roman [TMC ];Times New Roman" w:ascii="Times New Roman [TMC ];Times New Roman" w:hAnsi="Times New Roman [TMC ];Times New Roman"/>
                <w:sz w:val="21"/>
                <w:szCs w:val="21"/>
              </w:rPr>
              <w:t>12</w:t>
            </w:r>
            <w:r>
              <w:rPr>
                <w:rFonts w:ascii="Times New Roman [TMC ];Times New Roman" w:hAnsi="Times New Roman [TMC ];Times New Roman" w:cs="Times New Roman [TMC ];Times New Roman"/>
                <w:sz w:val="21"/>
                <w:szCs w:val="21"/>
              </w:rPr>
              <w:t>联管、</w:t>
            </w:r>
            <w:r>
              <w:rPr>
                <w:rFonts w:cs="Times New Roman [TMC ];Times New Roman" w:ascii="Times New Roman [TMC ];Times New Roman" w:hAnsi="Times New Roman [TMC ];Times New Roman"/>
                <w:sz w:val="21"/>
                <w:szCs w:val="21"/>
              </w:rPr>
              <w:t>96</w:t>
            </w:r>
            <w:r>
              <w:rPr>
                <w:rFonts w:ascii="Times New Roman [TMC ];Times New Roman" w:hAnsi="Times New Roman [TMC ];Times New Roman" w:cs="Times New Roman [TMC ];Times New Roman"/>
                <w:sz w:val="21"/>
                <w:szCs w:val="21"/>
              </w:rPr>
              <w:t>孔微孔板等；可搭配专用微量管，样品管中溶液需求量最低</w:t>
            </w:r>
            <w:r>
              <w:rPr>
                <w:rFonts w:cs="Times New Roman [TMC ];Times New Roman" w:ascii="Times New Roman [TMC ];Times New Roman" w:hAnsi="Times New Roman [TMC ];Times New Roman"/>
                <w:sz w:val="21"/>
                <w:szCs w:val="21"/>
              </w:rPr>
              <w:t>1ul</w:t>
            </w:r>
            <w:r>
              <w:rPr>
                <w:rFonts w:ascii="Times New Roman [TMC ];Times New Roman" w:hAnsi="Times New Roman [TMC ];Times New Roman" w:cs="Times New Roman [TMC ];Times New Roman"/>
                <w:sz w:val="21"/>
                <w:szCs w:val="21"/>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4</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可以一次性完成</w:t>
            </w:r>
            <w:r>
              <w:rPr>
                <w:rFonts w:cs="Times New Roman [TMC ];Times New Roman" w:ascii="Times New Roman [TMC ];Times New Roman" w:hAnsi="Times New Roman [TMC ];Times New Roman"/>
                <w:sz w:val="21"/>
                <w:szCs w:val="21"/>
              </w:rPr>
              <w:t>1-100</w:t>
            </w:r>
            <w:r>
              <w:rPr>
                <w:rFonts w:ascii="Times New Roman [TMC ];Times New Roman" w:hAnsi="Times New Roman [TMC ];Times New Roman" w:cs="Times New Roman [TMC ];Times New Roman"/>
                <w:sz w:val="21"/>
                <w:szCs w:val="21"/>
              </w:rPr>
              <w:t>个任意个数样品的检测分析不浪费试剂；</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5</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可单次自动处理单个样本不造成浪费；</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6</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检测片段范围：</w:t>
            </w:r>
            <w:r>
              <w:rPr>
                <w:rFonts w:cs="Times New Roman [TMC ];Times New Roman" w:ascii="Times New Roman [TMC ];Times New Roman" w:hAnsi="Times New Roman [TMC ];Times New Roman"/>
                <w:sz w:val="21"/>
                <w:szCs w:val="21"/>
              </w:rPr>
              <w:t>15bp-40kb</w:t>
            </w:r>
            <w:r>
              <w:rPr>
                <w:rFonts w:ascii="Times New Roman [TMC ];Times New Roman" w:hAnsi="Times New Roman [TMC ];Times New Roman" w:cs="Times New Roman [TMC ];Times New Roman"/>
                <w:sz w:val="21"/>
                <w:szCs w:val="21"/>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7</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灵敏度：无需对样品进行纯化，可以直接对</w:t>
            </w:r>
            <w:r>
              <w:rPr>
                <w:rFonts w:cs="Times New Roman [TMC ];Times New Roman" w:ascii="Times New Roman [TMC ];Times New Roman" w:hAnsi="Times New Roman [TMC ];Times New Roman"/>
                <w:sz w:val="21"/>
                <w:szCs w:val="21"/>
              </w:rPr>
              <w:t>PCR</w:t>
            </w:r>
            <w:r>
              <w:rPr>
                <w:rFonts w:ascii="Times New Roman [TMC ];Times New Roman" w:hAnsi="Times New Roman [TMC ];Times New Roman" w:cs="Times New Roman [TMC ];Times New Roman"/>
                <w:sz w:val="21"/>
                <w:szCs w:val="21"/>
              </w:rPr>
              <w:t>产物原液进行检测。</w:t>
            </w:r>
            <w:r>
              <w:rPr>
                <w:rFonts w:cs="Times New Roman [TMC ];Times New Roman" w:ascii="Times New Roman [TMC ];Times New Roman" w:hAnsi="Times New Roman [TMC ];Times New Roman"/>
                <w:sz w:val="21"/>
                <w:szCs w:val="21"/>
              </w:rPr>
              <w:t>DNA</w:t>
            </w:r>
            <w:r>
              <w:rPr>
                <w:rFonts w:ascii="Times New Roman [TMC ];Times New Roman" w:hAnsi="Times New Roman [TMC ];Times New Roman" w:cs="Times New Roman [TMC ];Times New Roman"/>
                <w:sz w:val="21"/>
                <w:szCs w:val="21"/>
              </w:rPr>
              <w:t>样品的检测灵敏度为可达</w:t>
            </w:r>
            <w:r>
              <w:rPr>
                <w:rFonts w:cs="Times New Roman [TMC ];Times New Roman" w:ascii="Times New Roman [TMC ];Times New Roman" w:hAnsi="Times New Roman [TMC ];Times New Roman"/>
                <w:sz w:val="21"/>
                <w:szCs w:val="21"/>
              </w:rPr>
              <w:t>pg</w:t>
            </w:r>
            <w:r>
              <w:rPr>
                <w:rFonts w:ascii="Times New Roman [TMC ];Times New Roman" w:hAnsi="Times New Roman [TMC ];Times New Roman" w:cs="Times New Roman [TMC ];Times New Roman"/>
                <w:sz w:val="21"/>
                <w:szCs w:val="21"/>
              </w:rPr>
              <w:t>级别；</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8</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样品上样量：小于</w:t>
            </w:r>
            <w:r>
              <w:rPr>
                <w:rFonts w:cs="Times New Roman [TMC ];Times New Roman" w:ascii="Times New Roman [TMC ];Times New Roman" w:hAnsi="Times New Roman [TMC ];Times New Roman"/>
                <w:sz w:val="21"/>
                <w:szCs w:val="21"/>
              </w:rPr>
              <w:t>0.1ul</w:t>
            </w:r>
            <w:r>
              <w:rPr>
                <w:rFonts w:ascii="Times New Roman [TMC ];Times New Roman" w:hAnsi="Times New Roman [TMC ];Times New Roman" w:cs="Times New Roman [TMC ];Times New Roman"/>
                <w:sz w:val="21"/>
                <w:szCs w:val="21"/>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9</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卡夹：提供预制胶卡夹，适用于</w:t>
            </w:r>
            <w:r>
              <w:rPr>
                <w:rFonts w:cs="Times New Roman [TMC ];Times New Roman" w:ascii="Times New Roman [TMC ];Times New Roman" w:hAnsi="Times New Roman [TMC ];Times New Roman"/>
                <w:sz w:val="21"/>
                <w:szCs w:val="21"/>
              </w:rPr>
              <w:t>DNA</w:t>
            </w:r>
            <w:r>
              <w:rPr>
                <w:rFonts w:ascii="Times New Roman [TMC ];Times New Roman" w:hAnsi="Times New Roman [TMC ];Times New Roman" w:cs="Times New Roman [TMC ];Times New Roman"/>
                <w:sz w:val="21"/>
                <w:szCs w:val="21"/>
              </w:rPr>
              <w:t>高分辨率分析、</w:t>
            </w:r>
            <w:r>
              <w:rPr>
                <w:rFonts w:cs="Times New Roman [TMC ];Times New Roman" w:ascii="Times New Roman [TMC ];Times New Roman" w:hAnsi="Times New Roman [TMC ];Times New Roman"/>
                <w:sz w:val="21"/>
                <w:szCs w:val="21"/>
              </w:rPr>
              <w:t>DNA</w:t>
            </w:r>
            <w:r>
              <w:rPr>
                <w:rFonts w:ascii="Times New Roman [TMC ];Times New Roman" w:hAnsi="Times New Roman [TMC ];Times New Roman" w:cs="Times New Roman [TMC ];Times New Roman"/>
                <w:sz w:val="21"/>
                <w:szCs w:val="21"/>
              </w:rPr>
              <w:t>标准卡夹、</w:t>
            </w:r>
            <w:r>
              <w:rPr>
                <w:rFonts w:cs="Times New Roman [TMC ];Times New Roman" w:ascii="Times New Roman [TMC ];Times New Roman" w:hAnsi="Times New Roman [TMC ];Times New Roman"/>
                <w:sz w:val="21"/>
                <w:szCs w:val="21"/>
              </w:rPr>
              <w:t>DNA</w:t>
            </w:r>
            <w:r>
              <w:rPr>
                <w:rFonts w:ascii="Times New Roman [TMC ];Times New Roman" w:hAnsi="Times New Roman [TMC ];Times New Roman" w:cs="Times New Roman [TMC ];Times New Roman"/>
                <w:sz w:val="21"/>
                <w:szCs w:val="21"/>
              </w:rPr>
              <w:t>快速筛查分析、</w:t>
            </w:r>
            <w:r>
              <w:rPr>
                <w:rFonts w:cs="Times New Roman [TMC ];Times New Roman" w:ascii="Times New Roman [TMC ];Times New Roman" w:hAnsi="Times New Roman [TMC ];Times New Roman"/>
                <w:sz w:val="21"/>
                <w:szCs w:val="21"/>
              </w:rPr>
              <w:t>RNA</w:t>
            </w:r>
            <w:r>
              <w:rPr>
                <w:rFonts w:ascii="Times New Roman [TMC ];Times New Roman" w:hAnsi="Times New Roman [TMC ];Times New Roman" w:cs="Times New Roman [TMC ];Times New Roman"/>
                <w:sz w:val="21"/>
                <w:szCs w:val="21"/>
              </w:rPr>
              <w:t>质量控制分析等应用；</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MC ];Times New Roman" w:ascii="Times New Roman [TMC ];Times New Roman" w:hAnsi="Times New Roman [TMC ];Times New Roman"/>
                <w:sz w:val="21"/>
                <w:szCs w:val="21"/>
              </w:rPr>
              <w:t>2.2.</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0</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分辨率：对</w:t>
            </w:r>
            <w:r>
              <w:rPr>
                <w:rFonts w:cs="Times New Roman [TMC ];Times New Roman" w:ascii="Times New Roman [TMC ];Times New Roman" w:hAnsi="Times New Roman [TMC ];Times New Roman"/>
                <w:sz w:val="21"/>
                <w:szCs w:val="21"/>
              </w:rPr>
              <w:t>&lt;500bp</w:t>
            </w:r>
            <w:r>
              <w:rPr>
                <w:rFonts w:ascii="Times New Roman [TMC ];Times New Roman" w:hAnsi="Times New Roman [TMC ];Times New Roman" w:cs="Times New Roman [TMC ];Times New Roman"/>
                <w:sz w:val="21"/>
                <w:szCs w:val="21"/>
              </w:rPr>
              <w:t>的</w:t>
            </w:r>
            <w:r>
              <w:rPr>
                <w:rFonts w:cs="Times New Roman [TMC ];Times New Roman" w:ascii="Times New Roman [TMC ];Times New Roman" w:hAnsi="Times New Roman [TMC ];Times New Roman"/>
                <w:sz w:val="21"/>
                <w:szCs w:val="21"/>
              </w:rPr>
              <w:t>DNA</w:t>
            </w:r>
            <w:r>
              <w:rPr>
                <w:rFonts w:ascii="Times New Roman [TMC ];Times New Roman" w:hAnsi="Times New Roman [TMC ];Times New Roman" w:cs="Times New Roman [TMC ];Times New Roman"/>
                <w:sz w:val="21"/>
                <w:szCs w:val="21"/>
              </w:rPr>
              <w:t>片段，可达</w:t>
            </w:r>
            <w:r>
              <w:rPr>
                <w:rFonts w:cs="Times New Roman [TMC ];Times New Roman" w:ascii="Times New Roman [TMC ];Times New Roman" w:hAnsi="Times New Roman [TMC ];Times New Roman"/>
                <w:sz w:val="21"/>
                <w:szCs w:val="21"/>
              </w:rPr>
              <w:t>1-4bp</w:t>
            </w:r>
            <w:r>
              <w:rPr>
                <w:rFonts w:ascii="Times New Roman [TMC ];Times New Roman" w:hAnsi="Times New Roman [TMC ];Times New Roman" w:cs="Times New Roman [TMC ];Times New Roman"/>
                <w:sz w:val="21"/>
                <w:szCs w:val="21"/>
              </w:rPr>
              <w:t>的分辨率，</w:t>
            </w:r>
            <w:r>
              <w:rPr>
                <w:rFonts w:cs="Times New Roman [TMC ];Times New Roman" w:ascii="Times New Roman [TMC ];Times New Roman" w:hAnsi="Times New Roman [TMC ];Times New Roman"/>
                <w:sz w:val="21"/>
                <w:szCs w:val="21"/>
              </w:rPr>
              <w:t>200bp</w:t>
            </w:r>
            <w:r>
              <w:rPr>
                <w:rFonts w:ascii="Times New Roman [TMC ];Times New Roman" w:hAnsi="Times New Roman [TMC ];Times New Roman" w:cs="Times New Roman [TMC ];Times New Roman"/>
                <w:sz w:val="21"/>
                <w:szCs w:val="21"/>
              </w:rPr>
              <w:t>片段可达</w:t>
            </w:r>
            <w:r>
              <w:rPr>
                <w:rFonts w:cs="Times New Roman [TMC ];Times New Roman" w:ascii="Times New Roman [TMC ];Times New Roman" w:hAnsi="Times New Roman [TMC ];Times New Roman"/>
                <w:sz w:val="21"/>
                <w:szCs w:val="21"/>
              </w:rPr>
              <w:t>2bp</w:t>
            </w:r>
            <w:r>
              <w:rPr>
                <w:rFonts w:ascii="Times New Roman [TMC ];Times New Roman" w:hAnsi="Times New Roman [TMC ];Times New Roman" w:cs="Times New Roman [TMC ];Times New Roman"/>
                <w:sz w:val="21"/>
                <w:szCs w:val="21"/>
              </w:rPr>
              <w:t>的分辨率</w:t>
            </w:r>
            <w:r>
              <w:rPr>
                <w:rFonts w:ascii="Times New Roman [TMC ];Times New Roman" w:hAnsi="Times New Roman [TMC ];Times New Roman" w:cs="Times New Roman [TMC ];Times New Roman"/>
                <w:sz w:val="21"/>
                <w:szCs w:val="21"/>
                <w:lang w:val="en"/>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MC ];Times New Roman" w:ascii="Times New Roman [TMC ];Times New Roman" w:hAnsi="Times New Roman [TMC ];Times New Roman"/>
                <w:sz w:val="21"/>
                <w:szCs w:val="21"/>
              </w:rPr>
              <w:t>2.2.</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软件功能：软件可以自动输出电泳胶图、峰图、样品浓度、片段大小等一系列数据，并可以以报告形式完整打印输出</w:t>
            </w:r>
            <w:r>
              <w:rPr>
                <w:rFonts w:ascii="Times New Roman [TMC ];Times New Roman" w:hAnsi="Times New Roman [TMC ];Times New Roman" w:cs="Times New Roman [TMC ];Times New Roman"/>
                <w:sz w:val="21"/>
                <w:szCs w:val="21"/>
                <w:lang w:val="en"/>
              </w:rPr>
              <w:t>，至少包括</w:t>
            </w:r>
            <w:r>
              <w:rPr>
                <w:rFonts w:cs="Times New Roman [TMC ];Times New Roman" w:ascii="Times New Roman [TMC ];Times New Roman" w:hAnsi="Times New Roman [TMC ];Times New Roman"/>
                <w:sz w:val="21"/>
                <w:szCs w:val="21"/>
              </w:rPr>
              <w:t>PDF</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WORD</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JPG</w:t>
            </w:r>
            <w:r>
              <w:rPr>
                <w:rFonts w:ascii="Times New Roman [TMC ];Times New Roman" w:hAnsi="Times New Roman [TMC ];Times New Roman" w:cs="Times New Roman [TMC ];Times New Roman"/>
                <w:sz w:val="21"/>
                <w:szCs w:val="21"/>
                <w:lang w:val="en"/>
              </w:rPr>
              <w:t>等格式</w:t>
            </w:r>
            <w:r>
              <w:rPr>
                <w:rFonts w:ascii="Times New Roman [TMC ];Times New Roman" w:hAnsi="Times New Roman [TMC ];Times New Roman" w:cs="Times New Roman [TMC ];Times New Roman"/>
                <w:sz w:val="21"/>
                <w:szCs w:val="21"/>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12</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无污染：系统中仪器、耗材及检测过程均为全封闭式，避免了核酸染色剂等有害物质与操作人员的接触；</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1</w:t>
            </w:r>
            <w:r>
              <w:rPr>
                <w:rFonts w:cs="Times New Roman [TMC ];Times New Roman" w:ascii="Times New Roman [TMC ];Times New Roman" w:hAnsi="Times New Roman [TMC ];Times New Roman"/>
                <w:sz w:val="21"/>
                <w:szCs w:val="21"/>
              </w:rPr>
              <w:t>3</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可选择通卡夹配件，在仪器外部对卡夹进行通胶，可以对卡夹中毛细管中的胶进行更好的置换，对过期卡夹或者保存不当卡夹进行处理。</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1</w:t>
            </w:r>
            <w:r>
              <w:rPr>
                <w:rFonts w:cs="Times New Roman [TMC ];Times New Roman" w:ascii="Times New Roman [TMC ];Times New Roman" w:hAnsi="Times New Roman [TMC ];Times New Roman"/>
                <w:sz w:val="21"/>
                <w:szCs w:val="21"/>
              </w:rPr>
              <w:t>4</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采用空气压缩机或其他给压装置，操作方便，小巧便于放置和移动，无需氮气钢瓶，无需后期灌气；</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2.</w:t>
            </w:r>
            <w:r>
              <w:rPr>
                <w:rFonts w:cs="Times New Roman [TMC ];Times New Roman" w:ascii="Times New Roman [TMC ];Times New Roman" w:hAnsi="Times New Roman [TMC ];Times New Roman"/>
                <w:b/>
                <w:sz w:val="28"/>
                <w:szCs w:val="28"/>
              </w:rPr>
              <w:t>3</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售后报务及技术支持</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w:t>
            </w: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仪器到货后，</w:t>
            </w:r>
            <w:r>
              <w:rPr>
                <w:rFonts w:ascii="Times New Roman [TMC ];Times New Roman" w:hAnsi="Times New Roman [TMC ];Times New Roman" w:cs="Times New Roman [TMC ];Times New Roman"/>
                <w:sz w:val="21"/>
                <w:szCs w:val="21"/>
                <w:lang w:val="en"/>
              </w:rPr>
              <w:t>安装</w:t>
            </w:r>
            <w:r>
              <w:rPr>
                <w:rFonts w:ascii="Times New Roman [TMC ];Times New Roman" w:hAnsi="Times New Roman [TMC ];Times New Roman" w:cs="Times New Roman [TMC ];Times New Roman"/>
                <w:sz w:val="21"/>
                <w:szCs w:val="21"/>
              </w:rPr>
              <w:t>工程师在一周内到现场开箱验货，完成联机安装调试及基本操作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w:t>
            </w: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2</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卖方提供免费的操作及维护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3.3</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提供的现场免费安装、调试设备，进行操作试验，直至运行正常。</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3.4</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卖方提供免费的操作及维护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3.5</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厂家直接提供技术服务，设备出现故障时保证</w:t>
            </w:r>
            <w:r>
              <w:rPr>
                <w:rFonts w:cs="Times New Roman [TMC ];Times New Roman" w:ascii="Times New Roman [TMC ];Times New Roman" w:hAnsi="Times New Roman [TMC ];Times New Roman"/>
                <w:sz w:val="21"/>
                <w:szCs w:val="21"/>
              </w:rPr>
              <w:t>24</w:t>
            </w:r>
            <w:r>
              <w:rPr>
                <w:rFonts w:ascii="Times New Roman [TMC ];Times New Roman" w:hAnsi="Times New Roman [TMC ];Times New Roman" w:cs="Times New Roman [TMC ];Times New Roman"/>
                <w:sz w:val="21"/>
                <w:szCs w:val="21"/>
              </w:rPr>
              <w:t>小时内服务维修响应</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3.6</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软件终身免费升级</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3.7</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质量保证期：设备验收合格后</w:t>
            </w:r>
            <w:r>
              <w:rPr>
                <w:rFonts w:cs="Times New Roman [TMC ];Times New Roman" w:ascii="Times New Roman [TMC ];Times New Roman" w:hAnsi="Times New Roman [TMC ];Times New Roman"/>
                <w:sz w:val="21"/>
                <w:szCs w:val="21"/>
              </w:rPr>
              <w:t>2</w:t>
            </w:r>
            <w:r>
              <w:rPr>
                <w:rFonts w:ascii="Times New Roman [TMC ];Times New Roman" w:hAnsi="Times New Roman [TMC ];Times New Roman" w:cs="Times New Roman [TMC ];Times New Roman"/>
                <w:sz w:val="21"/>
                <w:szCs w:val="21"/>
              </w:rPr>
              <w:t>年</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b/>
                <w:bCs/>
                <w:sz w:val="28"/>
                <w:szCs w:val="28"/>
              </w:rPr>
              <w:t>3</w:t>
            </w:r>
            <w:r>
              <w:rPr>
                <w:rFonts w:ascii="Times New Roman [TMC ];Times New Roman" w:hAnsi="Times New Roman [TMC ];Times New Roman" w:cs="Times New Roman [TMC ];Times New Roman"/>
                <w:b/>
                <w:bCs/>
                <w:sz w:val="28"/>
                <w:szCs w:val="28"/>
              </w:rPr>
              <w:t>、荧光定量仪技术参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序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参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b/>
                <w:bCs/>
                <w:sz w:val="28"/>
                <w:szCs w:val="28"/>
              </w:rPr>
              <w:t>3.</w:t>
            </w:r>
            <w:r>
              <w:rPr>
                <w:rFonts w:cs="Times New Roman [TMC ];Times New Roman" w:ascii="Times New Roman [TMC ];Times New Roman" w:hAnsi="Times New Roman [TMC ];Times New Roman"/>
                <w:b/>
                <w:sz w:val="28"/>
                <w:szCs w:val="28"/>
              </w:rPr>
              <w:t>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b/>
                <w:sz w:val="28"/>
                <w:szCs w:val="28"/>
              </w:rPr>
              <w:t>系统整体要求</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1.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选购原装进口品牌荧光定量仪</w:t>
            </w:r>
            <w:r>
              <w:rPr>
                <w:rFonts w:ascii="Times New Roman [TMC ];Times New Roman" w:hAnsi="Times New Roman [TMC ];Times New Roman" w:cs="Times New Roman [TMC ];Times New Roman"/>
              </w:rPr>
              <w:t>一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2</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TMC ];Times New Roman" w:hAnsi="Times New Roman [TMC ];Times New Roman" w:cs="Times New Roman [TMC ];Times New Roman"/>
                <w:sz w:val="21"/>
                <w:szCs w:val="21"/>
              </w:rPr>
              <w:t>用于精确定量</w:t>
            </w:r>
            <w:r>
              <w:rPr>
                <w:rFonts w:cs="Times New Roman [TMC ];Times New Roman" w:ascii="Times New Roman [TMC ];Times New Roman" w:hAnsi="Times New Roman [TMC ];Times New Roman"/>
                <w:sz w:val="21"/>
                <w:szCs w:val="21"/>
              </w:rPr>
              <w:t>DNA</w:t>
            </w:r>
            <w:r>
              <w:rPr>
                <w:rFonts w:cs="Times New Roman [TMC ];Times New Roman" w:ascii="Times New Roman [TMC ];Times New Roman" w:hAnsi="Times New Roman [TMC ];Times New Roman"/>
                <w:sz w:val="21"/>
                <w:szCs w:val="21"/>
              </w:rPr>
              <w:t>,</w:t>
            </w:r>
            <w:r>
              <w:rPr>
                <w:rFonts w:cs="Times New Roman [TMC ];Times New Roman" w:ascii="Times New Roman [TMC ];Times New Roman" w:hAnsi="Times New Roman [TMC ];Times New Roman"/>
                <w:sz w:val="21"/>
                <w:szCs w:val="21"/>
              </w:rPr>
              <w:t>RNA</w:t>
            </w:r>
            <w:r>
              <w:rPr>
                <w:rFonts w:ascii="Times New Roman [TMC ];Times New Roman" w:hAnsi="Times New Roman [TMC ];Times New Roman" w:cs="Times New Roman [TMC ];Times New Roman"/>
                <w:sz w:val="21"/>
                <w:szCs w:val="21"/>
              </w:rPr>
              <w:t>和蛋白质浓度。可用于需要进行高灵敏性、高特异性及高精确度测量的实验应用。</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b/>
                <w:bCs/>
                <w:sz w:val="28"/>
                <w:szCs w:val="28"/>
              </w:rPr>
              <w:t>3.</w:t>
            </w:r>
            <w:r>
              <w:rPr>
                <w:rFonts w:cs="Times New Roman [TMC ];Times New Roman" w:ascii="Times New Roman [TMC ];Times New Roman" w:hAnsi="Times New Roman [TMC ];Times New Roman"/>
                <w:b/>
                <w:sz w:val="28"/>
                <w:szCs w:val="28"/>
              </w:rPr>
              <w:t>2</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b/>
                <w:sz w:val="28"/>
                <w:szCs w:val="28"/>
              </w:rPr>
              <w:t>技术指标</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具备微量分光光度计功能，配有微量点样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2</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样品量</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0.3</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2</w:t>
            </w:r>
            <w:r>
              <w:rPr>
                <w:sz w:val="21"/>
                <w:szCs w:val="21"/>
              </w:rPr>
              <w:t>μ</w:t>
            </w:r>
            <w:r>
              <w:rPr>
                <w:rFonts w:cs="Times New Roman [TMC ];Times New Roman" w:ascii="Times New Roman [TMC ];Times New Roman" w:hAnsi="Times New Roman [TMC ];Times New Roman"/>
                <w:sz w:val="21"/>
                <w:szCs w:val="21"/>
              </w:rPr>
              <w:t>l</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3</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光度范围</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0.1</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150A</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4</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检测范围：</w:t>
            </w:r>
            <w:r>
              <w:rPr>
                <w:rFonts w:cs="Times New Roman [TMC ];Times New Roman" w:ascii="Times New Roman [TMC ];Times New Roman" w:hAnsi="Times New Roman [TMC ];Times New Roman"/>
                <w:sz w:val="21"/>
                <w:szCs w:val="21"/>
              </w:rPr>
              <w:t>dsDNA</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5</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7500ng/μl</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BSA</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0.15</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217mg/ml</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5</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波长扫描范围</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200</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650nm</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6</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光程：</w:t>
            </w:r>
            <w:r>
              <w:rPr>
                <w:rFonts w:cs="Times New Roman [TMC ];Times New Roman" w:ascii="Times New Roman [TMC ];Times New Roman" w:hAnsi="Times New Roman [TMC ];Times New Roman"/>
                <w:sz w:val="21"/>
                <w:szCs w:val="21"/>
              </w:rPr>
              <w:t>0.67mm</w:t>
            </w:r>
            <w:r>
              <w:rPr>
                <w:rFonts w:ascii="Times New Roman [TMC ];Times New Roman" w:hAnsi="Times New Roman [TMC ];Times New Roman" w:cs="Times New Roman [TMC ];Times New Roman"/>
                <w:sz w:val="21"/>
                <w:szCs w:val="21"/>
              </w:rPr>
              <w:t>和</w:t>
            </w:r>
            <w:r>
              <w:rPr>
                <w:rFonts w:cs="Times New Roman [TMC ];Times New Roman" w:ascii="Times New Roman [TMC ];Times New Roman" w:hAnsi="Times New Roman [TMC ];Times New Roman"/>
                <w:sz w:val="21"/>
                <w:szCs w:val="21"/>
              </w:rPr>
              <w:t>0.07mm</w:t>
            </w:r>
            <w:r>
              <w:rPr>
                <w:rFonts w:ascii="Times New Roman [TMC ];Times New Roman" w:hAnsi="Times New Roman [TMC ];Times New Roman" w:cs="Times New Roman [TMC ];Times New Roman"/>
                <w:sz w:val="21"/>
                <w:szCs w:val="21"/>
              </w:rPr>
              <w:t>，采用固定光程，终身无需校正；</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7</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波长重复性</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1nm</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8</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波长精度</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1.5nm</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9</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带宽</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优于</w:t>
            </w:r>
            <w:r>
              <w:rPr>
                <w:rFonts w:cs="Times New Roman [TMC ];Times New Roman" w:ascii="Times New Roman [TMC ];Times New Roman" w:hAnsi="Times New Roman [TMC ];Times New Roman"/>
                <w:sz w:val="21"/>
                <w:szCs w:val="21"/>
              </w:rPr>
              <w:t>5nm</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TMC ];Times New Roman" w:ascii="Times New Roman [TMC ];Times New Roman" w:hAnsi="Times New Roman [TMC ];Times New Roman"/>
                <w:sz w:val="21"/>
                <w:szCs w:val="21"/>
              </w:rPr>
              <w:t>3.2.</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0</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杂散光</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lt;0.5%</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于</w:t>
            </w:r>
            <w:r>
              <w:rPr>
                <w:rFonts w:cs="Times New Roman [TMC ];Times New Roman" w:ascii="Times New Roman [TMC ];Times New Roman" w:hAnsi="Times New Roman [TMC ];Times New Roman"/>
                <w:sz w:val="21"/>
                <w:szCs w:val="21"/>
              </w:rPr>
              <w:t>240nm</w:t>
            </w:r>
            <w:r>
              <w:rPr>
                <w:rFonts w:ascii="Times New Roman [TMC ];Times New Roman" w:hAnsi="Times New Roman [TMC ];Times New Roman" w:cs="Times New Roman [TMC ];Times New Roman"/>
                <w:sz w:val="21"/>
                <w:szCs w:val="21"/>
              </w:rPr>
              <w:t>用</w:t>
            </w:r>
            <w:r>
              <w:rPr>
                <w:rFonts w:cs="Times New Roman [TMC ];Times New Roman" w:ascii="Times New Roman [TMC ];Times New Roman" w:hAnsi="Times New Roman [TMC ];Times New Roman"/>
                <w:sz w:val="21"/>
                <w:szCs w:val="21"/>
              </w:rPr>
              <w:t>NaI</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和</w:t>
            </w:r>
            <w:r>
              <w:rPr>
                <w:rFonts w:cs="Times New Roman [TMC ];Times New Roman" w:ascii="Times New Roman [TMC ];Times New Roman" w:hAnsi="Times New Roman [TMC ];Times New Roman"/>
                <w:sz w:val="21"/>
                <w:szCs w:val="21"/>
              </w:rPr>
              <w:t>&lt;1%</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于</w:t>
            </w:r>
            <w:r>
              <w:rPr>
                <w:rFonts w:cs="Times New Roman [TMC ];Times New Roman" w:ascii="Times New Roman [TMC ];Times New Roman" w:hAnsi="Times New Roman [TMC ];Times New Roman"/>
                <w:sz w:val="21"/>
                <w:szCs w:val="21"/>
              </w:rPr>
              <w:t>280nm</w:t>
            </w:r>
            <w:r>
              <w:rPr>
                <w:rFonts w:ascii="Times New Roman [TMC ];Times New Roman" w:hAnsi="Times New Roman [TMC ];Times New Roman" w:cs="Times New Roman [TMC ];Times New Roman"/>
                <w:sz w:val="21"/>
                <w:szCs w:val="21"/>
              </w:rPr>
              <w:t>用</w:t>
            </w:r>
            <w:r>
              <w:rPr>
                <w:rFonts w:cs="Times New Roman [TMC ];Times New Roman" w:ascii="Times New Roman [TMC ];Times New Roman" w:hAnsi="Times New Roman [TMC ];Times New Roman"/>
                <w:sz w:val="21"/>
                <w:szCs w:val="21"/>
              </w:rPr>
              <w:t>Acetone</w:t>
            </w:r>
            <w:r>
              <w:rPr>
                <w:rFonts w:ascii="Times New Roman [TMC ];Times New Roman" w:hAnsi="Times New Roman [TMC ];Times New Roman" w:cs="Times New Roman [TMC ];Times New Roman"/>
                <w:sz w:val="21"/>
                <w:szCs w:val="21"/>
                <w:lang w:val="en"/>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TMC ];Times New Roman" w:ascii="Times New Roman [TMC ];Times New Roman" w:hAnsi="Times New Roman [TMC ];Times New Roman"/>
                <w:sz w:val="21"/>
                <w:szCs w:val="21"/>
              </w:rPr>
              <w:t>3.2.</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吸光度重复性</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lt;±0.004A</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0.67mm</w:t>
            </w:r>
            <w:r>
              <w:rPr>
                <w:rFonts w:ascii="Times New Roman [TMC ];Times New Roman" w:hAnsi="Times New Roman [TMC ];Times New Roman" w:cs="Times New Roman [TMC ];Times New Roman"/>
                <w:sz w:val="21"/>
                <w:szCs w:val="21"/>
              </w:rPr>
              <w:t>光程</w:t>
            </w:r>
            <w:r>
              <w:rPr>
                <w:rFonts w:cs="Times New Roman [TMC ];Times New Roman" w:ascii="Times New Roman [TMC ];Times New Roman" w:hAnsi="Times New Roman [TMC ];Times New Roman"/>
                <w:sz w:val="21"/>
                <w:szCs w:val="21"/>
              </w:rPr>
              <w:t>280nm</w:t>
            </w:r>
            <w:r>
              <w:rPr>
                <w:rFonts w:ascii="Times New Roman [TMC ];Times New Roman" w:hAnsi="Times New Roman [TMC ];Times New Roman" w:cs="Times New Roman [TMC ];Times New Roman"/>
                <w:sz w:val="21"/>
                <w:szCs w:val="21"/>
              </w:rPr>
              <w:t>处）</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1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吸光度精度</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lt;</w:t>
            </w:r>
            <w:r>
              <w:rPr>
                <w:rFonts w:ascii="Times New Roman [TMC ];Times New Roman" w:hAnsi="Times New Roman [TMC ];Times New Roman" w:cs="Times New Roman [TMC ];Times New Roman"/>
                <w:sz w:val="21"/>
                <w:szCs w:val="21"/>
              </w:rPr>
              <w:t>读数的</w:t>
            </w:r>
            <w:r>
              <w:rPr>
                <w:rFonts w:cs="Times New Roman [TMC ];Times New Roman" w:ascii="Times New Roman [TMC ];Times New Roman" w:hAnsi="Times New Roman [TMC ];Times New Roman"/>
                <w:sz w:val="21"/>
                <w:szCs w:val="21"/>
              </w:rPr>
              <w:t>1.75%</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0.67mm</w:t>
            </w:r>
            <w:r>
              <w:rPr>
                <w:rFonts w:ascii="Times New Roman [TMC ];Times New Roman" w:hAnsi="Times New Roman [TMC ];Times New Roman" w:cs="Times New Roman [TMC ];Times New Roman"/>
                <w:sz w:val="21"/>
                <w:szCs w:val="21"/>
              </w:rPr>
              <w:t>光程，</w:t>
            </w:r>
            <w:r>
              <w:rPr>
                <w:rFonts w:cs="Times New Roman [TMC ];Times New Roman" w:ascii="Times New Roman [TMC ];Times New Roman" w:hAnsi="Times New Roman [TMC ];Times New Roman"/>
                <w:sz w:val="21"/>
                <w:szCs w:val="21"/>
              </w:rPr>
              <w:t>0.7A</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280nm</w:t>
            </w:r>
            <w:r>
              <w:rPr>
                <w:rFonts w:ascii="Times New Roman [TMC ];Times New Roman" w:hAnsi="Times New Roman [TMC ];Times New Roman" w:cs="Times New Roman [TMC ];Times New Roman"/>
                <w:sz w:val="21"/>
                <w:szCs w:val="21"/>
              </w:rPr>
              <w:t>处）</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1</w:t>
            </w:r>
            <w:r>
              <w:rPr>
                <w:rFonts w:cs="Times New Roman [TMC ];Times New Roman" w:ascii="Times New Roman [TMC ];Times New Roman" w:hAnsi="Times New Roman [TMC ];Times New Roman"/>
                <w:sz w:val="21"/>
                <w:szCs w:val="21"/>
              </w:rPr>
              <w:t>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稳定性</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0.003A/h</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280nm,20</w:t>
            </w:r>
            <w:r>
              <w:rPr>
                <w:rFonts w:ascii="Times New Roman [TMC ];Times New Roman" w:hAnsi="Times New Roman [TMC ];Times New Roman" w:cs="Times New Roman [TMC ];Times New Roman"/>
                <w:sz w:val="21"/>
                <w:szCs w:val="21"/>
              </w:rPr>
              <w:t>分钟预热后）</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1</w:t>
            </w:r>
            <w:r>
              <w:rPr>
                <w:rFonts w:cs="Times New Roman [TMC ];Times New Roman" w:ascii="Times New Roman [TMC ];Times New Roman" w:hAnsi="Times New Roman [TMC ];Times New Roman"/>
                <w:sz w:val="21"/>
                <w:szCs w:val="21"/>
              </w:rPr>
              <w:t>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噪音水平</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0.002Arms</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0A</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280nm</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峰与峰之间</w:t>
            </w:r>
            <w:r>
              <w:rPr>
                <w:rFonts w:cs="Times New Roman [TMC ];Times New Roman" w:ascii="Times New Roman [TMC ];Times New Roman" w:hAnsi="Times New Roman [TMC ];Times New Roman"/>
                <w:sz w:val="21"/>
                <w:szCs w:val="21"/>
              </w:rPr>
              <w:t>0.002A</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0A</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280nm</w:t>
            </w:r>
            <w:r>
              <w:rPr>
                <w:rFonts w:ascii="Times New Roman [TMC ];Times New Roman" w:hAnsi="Times New Roman [TMC ];Times New Roman" w:cs="Times New Roman [TMC ];Times New Roman"/>
                <w:sz w:val="21"/>
                <w:szCs w:val="21"/>
                <w:lang w:val="en"/>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1</w:t>
            </w:r>
            <w:r>
              <w:rPr>
                <w:rFonts w:cs="Times New Roman [TMC ];Times New Roman" w:ascii="Times New Roman [TMC ];Times New Roman" w:hAnsi="Times New Roman [TMC ];Times New Roman"/>
                <w:sz w:val="21"/>
                <w:szCs w:val="21"/>
              </w:rPr>
              <w:t>5</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光学检测系统</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1024</w:t>
            </w:r>
            <w:r>
              <w:rPr>
                <w:rFonts w:ascii="Times New Roman [TMC ];Times New Roman" w:hAnsi="Times New Roman [TMC ];Times New Roman" w:cs="Times New Roman [TMC ];Times New Roman"/>
                <w:sz w:val="21"/>
                <w:szCs w:val="21"/>
              </w:rPr>
              <w:t>像素</w:t>
            </w:r>
            <w:r>
              <w:rPr>
                <w:rFonts w:cs="Times New Roman [TMC ];Times New Roman" w:ascii="Times New Roman [TMC ];Times New Roman" w:hAnsi="Times New Roman [TMC ];Times New Roman"/>
                <w:sz w:val="21"/>
                <w:szCs w:val="21"/>
              </w:rPr>
              <w:t>CCD</w:t>
            </w:r>
            <w:r>
              <w:rPr>
                <w:rFonts w:ascii="Times New Roman [TMC ];Times New Roman" w:hAnsi="Times New Roman [TMC ];Times New Roman" w:cs="Times New Roman [TMC ];Times New Roman"/>
                <w:sz w:val="21"/>
                <w:szCs w:val="21"/>
              </w:rPr>
              <w:t>阵列</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1</w:t>
            </w:r>
            <w:r>
              <w:rPr>
                <w:rFonts w:cs="Times New Roman [TMC ];Times New Roman" w:ascii="Times New Roman [TMC ];Times New Roman" w:hAnsi="Times New Roman [TMC ];Times New Roman"/>
                <w:sz w:val="21"/>
                <w:szCs w:val="21"/>
              </w:rPr>
              <w:t>6</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光源</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脉冲氙灯</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闪烁不低于</w:t>
            </w:r>
            <w:r>
              <w:rPr>
                <w:rFonts w:cs="Times New Roman [TMC ];Times New Roman" w:ascii="Times New Roman [TMC ];Times New Roman" w:hAnsi="Times New Roman [TMC ];Times New Roman"/>
                <w:sz w:val="21"/>
                <w:szCs w:val="21"/>
              </w:rPr>
              <w:t>109</w:t>
            </w:r>
            <w:r>
              <w:rPr>
                <w:rFonts w:ascii="Times New Roman [TMC ];Times New Roman" w:hAnsi="Times New Roman [TMC ];Times New Roman" w:cs="Times New Roman [TMC ];Times New Roman"/>
                <w:sz w:val="21"/>
                <w:szCs w:val="21"/>
              </w:rPr>
              <w:t>次，提供</w:t>
            </w:r>
            <w:r>
              <w:rPr>
                <w:rFonts w:cs="Times New Roman [TMC ];Times New Roman" w:ascii="Times New Roman [TMC ];Times New Roman" w:hAnsi="Times New Roman [TMC ];Times New Roman"/>
                <w:sz w:val="21"/>
                <w:szCs w:val="21"/>
              </w:rPr>
              <w:t>10</w:t>
            </w:r>
            <w:r>
              <w:rPr>
                <w:rFonts w:ascii="Times New Roman [TMC ];Times New Roman" w:hAnsi="Times New Roman [TMC ];Times New Roman" w:cs="Times New Roman [TMC ];Times New Roman"/>
                <w:sz w:val="21"/>
                <w:szCs w:val="21"/>
              </w:rPr>
              <w:t>年质保</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1</w:t>
            </w:r>
            <w:r>
              <w:rPr>
                <w:rFonts w:cs="Times New Roman [TMC ];Times New Roman" w:ascii="Times New Roman [TMC ];Times New Roman" w:hAnsi="Times New Roman [TMC ];Times New Roman"/>
                <w:sz w:val="21"/>
                <w:szCs w:val="21"/>
              </w:rPr>
              <w:t>7</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测光方式：</w:t>
            </w:r>
            <w:r>
              <w:rPr>
                <w:rFonts w:cs="Times New Roman [TMC ];Times New Roman" w:ascii="Times New Roman [TMC ];Times New Roman" w:hAnsi="Times New Roman [TMC ];Times New Roman"/>
                <w:sz w:val="21"/>
                <w:szCs w:val="21"/>
              </w:rPr>
              <w:t>Abs</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T%</w:t>
            </w:r>
            <w:r>
              <w:rPr>
                <w:rFonts w:ascii="Times New Roman [TMC ];Times New Roman" w:hAnsi="Times New Roman [TMC ];Times New Roman" w:cs="Times New Roman [TMC ];Times New Roman"/>
                <w:sz w:val="21"/>
                <w:szCs w:val="21"/>
              </w:rPr>
              <w:t>、浓度，全波长扫描，比率，多波长扫描，动力学、△</w:t>
            </w:r>
            <w:r>
              <w:rPr>
                <w:rFonts w:cs="Times New Roman [TMC ];Times New Roman" w:ascii="Times New Roman [TMC ];Times New Roman" w:hAnsi="Times New Roman [TMC ];Times New Roman"/>
                <w:sz w:val="21"/>
                <w:szCs w:val="21"/>
              </w:rPr>
              <w:t>ABSx</w:t>
            </w:r>
            <w:r>
              <w:rPr>
                <w:rFonts w:ascii="Times New Roman [TMC ];Times New Roman" w:hAnsi="Times New Roman [TMC ];Times New Roman" w:cs="Times New Roman [TMC ];Times New Roman"/>
                <w:sz w:val="21"/>
                <w:szCs w:val="21"/>
              </w:rPr>
              <w:t>因子</w:t>
            </w:r>
            <w:r>
              <w:rPr>
                <w:rFonts w:cs="Times New Roman [TMC ];Times New Roman" w:ascii="Times New Roman [TMC ];Times New Roman" w:hAnsi="Times New Roman [TMC ];Times New Roman"/>
                <w:sz w:val="21"/>
                <w:szCs w:val="21"/>
              </w:rPr>
              <w:t>/</w:t>
            </w:r>
            <w:r>
              <w:rPr>
                <w:rFonts w:ascii="Times New Roman [TMC ];Times New Roman" w:hAnsi="Times New Roman [TMC ];Times New Roman" w:cs="Times New Roman [TMC ];Times New Roman"/>
                <w:sz w:val="21"/>
                <w:szCs w:val="21"/>
              </w:rPr>
              <w:t>分钟</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1</w:t>
            </w:r>
            <w:r>
              <w:rPr>
                <w:rFonts w:cs="Times New Roman [TMC ];Times New Roman" w:ascii="Times New Roman [TMC ];Times New Roman" w:hAnsi="Times New Roman [TMC ];Times New Roman"/>
                <w:sz w:val="21"/>
                <w:szCs w:val="21"/>
              </w:rPr>
              <w:t>8</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内置式方法：核酸、荧光染料，基因芯片蛋白质（可自建标准曲线）和细胞</w:t>
            </w:r>
            <w:r>
              <w:rPr>
                <w:rFonts w:cs="Times New Roman [TMC ];Times New Roman" w:ascii="Times New Roman [TMC ];Times New Roman" w:hAnsi="Times New Roman [TMC ];Times New Roman"/>
                <w:sz w:val="21"/>
                <w:szCs w:val="21"/>
              </w:rPr>
              <w:t>OD600</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1</w:t>
            </w:r>
            <w:r>
              <w:rPr>
                <w:rFonts w:cs="Times New Roman [TMC ];Times New Roman" w:ascii="Times New Roman [TMC ];Times New Roman" w:hAnsi="Times New Roman [TMC ];Times New Roman"/>
                <w:sz w:val="21"/>
                <w:szCs w:val="21"/>
              </w:rPr>
              <w:t>9</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仪器控制与操作：自带彩色平板电脑，四核</w:t>
            </w:r>
            <w:r>
              <w:rPr>
                <w:rFonts w:cs="Times New Roman [TMC ];Times New Roman" w:ascii="Times New Roman [TMC ];Times New Roman" w:hAnsi="Times New Roman [TMC ];Times New Roman"/>
                <w:sz w:val="21"/>
                <w:szCs w:val="21"/>
              </w:rPr>
              <w:t>1GHz</w:t>
            </w:r>
            <w:r>
              <w:rPr>
                <w:rFonts w:ascii="Times New Roman [TMC ];Times New Roman" w:hAnsi="Times New Roman [TMC ];Times New Roman" w:cs="Times New Roman [TMC ];Times New Roman"/>
                <w:sz w:val="21"/>
                <w:szCs w:val="21"/>
              </w:rPr>
              <w:t>处理器。同时仪器可与智能手机、平板电脑、笔记本电脑、台式电脑进行无线和有线连接，控制仪器并进行测量样品操作，兼容安卓、</w:t>
            </w:r>
            <w:r>
              <w:rPr>
                <w:rFonts w:cs="Times New Roman [TMC ];Times New Roman" w:ascii="Times New Roman [TMC ];Times New Roman" w:hAnsi="Times New Roman [TMC ];Times New Roman"/>
                <w:sz w:val="21"/>
                <w:szCs w:val="21"/>
              </w:rPr>
              <w:t>Windows</w:t>
            </w:r>
            <w:r>
              <w:rPr>
                <w:rFonts w:ascii="Times New Roman [TMC ];Times New Roman" w:hAnsi="Times New Roman [TMC ];Times New Roman" w:cs="Times New Roman [TMC ];Times New Roman"/>
                <w:sz w:val="21"/>
                <w:szCs w:val="21"/>
              </w:rPr>
              <w:t>或苹果系统。</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w:t>
            </w:r>
            <w:r>
              <w:rPr>
                <w:rFonts w:cs="Times New Roman [TMC ];Times New Roman" w:ascii="Times New Roman [TMC ];Times New Roman" w:hAnsi="Times New Roman [TMC ];Times New Roman"/>
                <w:sz w:val="21"/>
                <w:szCs w:val="21"/>
              </w:rPr>
              <w:t>20</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数据和方法存储：自带平板电脑，内置</w:t>
            </w:r>
            <w:r>
              <w:rPr>
                <w:rFonts w:cs="Times New Roman [TMC ];Times New Roman" w:ascii="Times New Roman [TMC ];Times New Roman" w:hAnsi="Times New Roman [TMC ];Times New Roman"/>
                <w:sz w:val="21"/>
                <w:szCs w:val="21"/>
              </w:rPr>
              <w:t>32GB</w:t>
            </w:r>
            <w:r>
              <w:rPr>
                <w:rFonts w:ascii="Times New Roman [TMC ];Times New Roman" w:hAnsi="Times New Roman [TMC ];Times New Roman" w:cs="Times New Roman [TMC ];Times New Roman"/>
                <w:sz w:val="21"/>
                <w:szCs w:val="21"/>
              </w:rPr>
              <w:t>存储空间，可直接存储测量结果数据与自定义方法。</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w:t>
            </w:r>
            <w:r>
              <w:rPr>
                <w:rFonts w:cs="Times New Roman [TMC ];Times New Roman" w:ascii="Times New Roman [TMC ];Times New Roman" w:hAnsi="Times New Roman [TMC ];Times New Roman"/>
                <w:sz w:val="21"/>
                <w:szCs w:val="21"/>
              </w:rPr>
              <w:t>2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数据输出端口：具有</w:t>
            </w:r>
            <w:r>
              <w:rPr>
                <w:rFonts w:cs="Times New Roman [TMC ];Times New Roman" w:ascii="Times New Roman [TMC ];Times New Roman" w:hAnsi="Times New Roman [TMC ];Times New Roman"/>
                <w:sz w:val="21"/>
                <w:szCs w:val="21"/>
              </w:rPr>
              <w:t>WLAN</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HDMI</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Ethernet</w:t>
            </w:r>
            <w:r>
              <w:rPr>
                <w:rFonts w:ascii="Times New Roman [TMC ];Times New Roman" w:hAnsi="Times New Roman [TMC ];Times New Roman" w:cs="Times New Roman [TMC ];Times New Roman"/>
                <w:sz w:val="21"/>
                <w:szCs w:val="21"/>
              </w:rPr>
              <w:t>和</w:t>
            </w:r>
            <w:r>
              <w:rPr>
                <w:rFonts w:cs="Times New Roman [TMC ];Times New Roman" w:ascii="Times New Roman [TMC ];Times New Roman" w:hAnsi="Times New Roman [TMC ];Times New Roman"/>
                <w:sz w:val="21"/>
                <w:szCs w:val="21"/>
              </w:rPr>
              <w:t>2</w:t>
            </w:r>
            <w:r>
              <w:rPr>
                <w:rFonts w:ascii="Times New Roman [TMC ];Times New Roman" w:hAnsi="Times New Roman [TMC ];Times New Roman" w:cs="Times New Roman [TMC ];Times New Roman"/>
                <w:sz w:val="21"/>
                <w:szCs w:val="21"/>
              </w:rPr>
              <w:t>个</w:t>
            </w:r>
            <w:r>
              <w:rPr>
                <w:rFonts w:cs="Times New Roman [TMC ];Times New Roman" w:ascii="Times New Roman [TMC ];Times New Roman" w:hAnsi="Times New Roman [TMC ];Times New Roman"/>
                <w:sz w:val="21"/>
                <w:szCs w:val="21"/>
              </w:rPr>
              <w:t>USB</w:t>
            </w:r>
            <w:r>
              <w:rPr>
                <w:rFonts w:ascii="Times New Roman [TMC ];Times New Roman" w:hAnsi="Times New Roman [TMC ];Times New Roman" w:cs="Times New Roman [TMC ];Times New Roman"/>
                <w:sz w:val="21"/>
                <w:szCs w:val="21"/>
              </w:rPr>
              <w:t>接口，可实现与鼠标、键盘、台式电脑、网线等多种设备连接使用。数据输出格式</w:t>
            </w:r>
            <w:r>
              <w:rPr>
                <w:rFonts w:cs="Times New Roman [TMC ];Times New Roman" w:ascii="Times New Roman [TMC ];Times New Roman" w:hAnsi="Times New Roman [TMC ];Times New Roman"/>
                <w:sz w:val="21"/>
                <w:szCs w:val="21"/>
              </w:rPr>
              <w:t>IDS</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EXCEL</w:t>
            </w:r>
            <w:r>
              <w:rPr>
                <w:rFonts w:ascii="Times New Roman [TMC ];Times New Roman" w:hAnsi="Times New Roman [TMC ];Times New Roman" w:cs="Times New Roman [TMC ];Times New Roman"/>
                <w:sz w:val="21"/>
                <w:szCs w:val="21"/>
              </w:rPr>
              <w:t>或</w:t>
            </w:r>
            <w:r>
              <w:rPr>
                <w:rFonts w:cs="Times New Roman [TMC ];Times New Roman" w:ascii="Times New Roman [TMC ];Times New Roman" w:hAnsi="Times New Roman [TMC ];Times New Roman"/>
                <w:sz w:val="21"/>
                <w:szCs w:val="21"/>
              </w:rPr>
              <w:t>PDF</w:t>
            </w:r>
            <w:r>
              <w:rPr>
                <w:rFonts w:ascii="Times New Roman [TMC ];Times New Roman" w:hAnsi="Times New Roman [TMC ];Times New Roman" w:cs="Times New Roman [TMC ];Times New Roman"/>
                <w:sz w:val="21"/>
                <w:szCs w:val="21"/>
              </w:rPr>
              <w:t>，可选择单独或同时输出多种格式</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w:t>
            </w:r>
            <w:r>
              <w:rPr>
                <w:rFonts w:cs="Times New Roman [TMC ];Times New Roman" w:ascii="Times New Roman [TMC ];Times New Roman" w:hAnsi="Times New Roman [TMC ];Times New Roman"/>
                <w:sz w:val="21"/>
                <w:szCs w:val="21"/>
              </w:rPr>
              <w:t>2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TMC ];Times New Roman" w:hAnsi="Times New Roman [TMC ];Times New Roman" w:cs="Times New Roman [TMC ];Times New Roman"/>
                <w:sz w:val="21"/>
                <w:szCs w:val="21"/>
              </w:rPr>
              <w:t>显示器规格：</w:t>
            </w:r>
            <w:r>
              <w:rPr>
                <w:rFonts w:ascii="Times New Roman [TMC ];Times New Roman" w:hAnsi="Times New Roman [TMC ];Times New Roman" w:cs="Times New Roman [TMC ];Times New Roman"/>
                <w:sz w:val="21"/>
                <w:szCs w:val="21"/>
                <w:lang w:val="en"/>
              </w:rPr>
              <w:t>不低于</w:t>
            </w:r>
            <w:r>
              <w:rPr>
                <w:rFonts w:cs="Times New Roman [TMC ];Times New Roman" w:ascii="Times New Roman [TMC ];Times New Roman" w:hAnsi="Times New Roman [TMC ];Times New Roman"/>
                <w:sz w:val="21"/>
                <w:szCs w:val="21"/>
              </w:rPr>
              <w:t>1024×600</w:t>
            </w:r>
            <w:r>
              <w:rPr>
                <w:rFonts w:ascii="Times New Roman [TMC ];Times New Roman" w:hAnsi="Times New Roman [TMC ];Times New Roman" w:cs="Times New Roman [TMC ];Times New Roman"/>
                <w:sz w:val="21"/>
                <w:szCs w:val="21"/>
              </w:rPr>
              <w:t>像素，兼容橡胶手套的触摸屏。</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w:t>
            </w:r>
            <w:r>
              <w:rPr>
                <w:rFonts w:cs="Times New Roman [TMC ];Times New Roman" w:ascii="Times New Roman [TMC ];Times New Roman" w:hAnsi="Times New Roman [TMC ];Times New Roman"/>
                <w:sz w:val="21"/>
                <w:szCs w:val="21"/>
              </w:rPr>
              <w:t>2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采用样品压缩技术，样品被完全封闭在稳定环境中，可检测易挥发溶剂的样品；</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w:t>
            </w:r>
            <w:r>
              <w:rPr>
                <w:rFonts w:cs="Times New Roman [TMC ];Times New Roman" w:ascii="Times New Roman [TMC ];Times New Roman" w:hAnsi="Times New Roman [TMC ];Times New Roman"/>
                <w:sz w:val="21"/>
                <w:szCs w:val="21"/>
              </w:rPr>
              <w:t>2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样品质量控制，可识别气泡、样品杂质、浊度、棉绒残留物和潜在的污染，具有空白质量控制功能；</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3.</w:t>
            </w:r>
            <w:r>
              <w:rPr>
                <w:rFonts w:cs="Times New Roman [TMC ];Times New Roman" w:ascii="Times New Roman [TMC ];Times New Roman" w:hAnsi="Times New Roman [TMC ];Times New Roman"/>
                <w:b/>
                <w:sz w:val="28"/>
                <w:szCs w:val="28"/>
              </w:rPr>
              <w:t>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售后报务及技术支持</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TMC ];Times New Roman" w:hAnsi="Times New Roman [TMC ];Times New Roman" w:cs="Times New Roman [TMC ];Times New Roman"/>
                <w:sz w:val="21"/>
                <w:szCs w:val="21"/>
              </w:rPr>
              <w:t>仪器到货后，</w:t>
            </w:r>
            <w:r>
              <w:rPr>
                <w:rFonts w:ascii="Times New Roman [TMC ];Times New Roman" w:hAnsi="Times New Roman [TMC ];Times New Roman" w:cs="Times New Roman [TMC ];Times New Roman"/>
                <w:sz w:val="21"/>
                <w:szCs w:val="21"/>
                <w:lang w:val="en"/>
              </w:rPr>
              <w:t>安装</w:t>
            </w:r>
            <w:r>
              <w:rPr>
                <w:rFonts w:ascii="Times New Roman [TMC ];Times New Roman" w:hAnsi="Times New Roman [TMC ];Times New Roman" w:cs="Times New Roman [TMC ];Times New Roman"/>
                <w:sz w:val="21"/>
                <w:szCs w:val="21"/>
              </w:rPr>
              <w:t>工程师在一周内到现场开箱验货，完成联机安装调试及基本操作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卖方提供免费的操作及维护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3.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提供的现场免费安装、调试设备，进行操作试验，直至运行正常。</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3.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卖方提供免费的操作及维护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3.5</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厂家直接提供技术服务，设备出现故障时保证</w:t>
            </w:r>
            <w:r>
              <w:rPr>
                <w:rFonts w:cs="Times New Roman [TMC ];Times New Roman" w:ascii="Times New Roman [TMC ];Times New Roman" w:hAnsi="Times New Roman [TMC ];Times New Roman"/>
                <w:sz w:val="21"/>
                <w:szCs w:val="21"/>
              </w:rPr>
              <w:t>24</w:t>
            </w:r>
            <w:r>
              <w:rPr>
                <w:rFonts w:ascii="Times New Roman [TMC ];Times New Roman" w:hAnsi="Times New Roman [TMC ];Times New Roman" w:cs="Times New Roman [TMC ];Times New Roman"/>
                <w:sz w:val="21"/>
                <w:szCs w:val="21"/>
              </w:rPr>
              <w:t>小时内服务维修响应</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3.6</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软件终身免费升级</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3.7</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质量保证期：设备验收合格后</w:t>
            </w:r>
            <w:r>
              <w:rPr>
                <w:rFonts w:cs="Times New Roman [TMC ];Times New Roman" w:ascii="Times New Roman [TMC ];Times New Roman" w:hAnsi="Times New Roman [TMC ];Times New Roman"/>
                <w:sz w:val="21"/>
                <w:szCs w:val="21"/>
              </w:rPr>
              <w:t>2</w:t>
            </w:r>
            <w:r>
              <w:rPr>
                <w:rFonts w:ascii="Times New Roman [TMC ];Times New Roman" w:hAnsi="Times New Roman [TMC ];Times New Roman" w:cs="Times New Roman [TMC ];Times New Roman"/>
                <w:sz w:val="21"/>
                <w:szCs w:val="21"/>
              </w:rPr>
              <w:t>年</w:t>
            </w:r>
          </w:p>
        </w:tc>
      </w:tr>
      <w:tr>
        <w:trPr>
          <w:trHeight w:val="39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b/>
                <w:bCs/>
                <w:sz w:val="28"/>
                <w:szCs w:val="28"/>
              </w:rPr>
              <w:t>4</w:t>
            </w:r>
            <w:r>
              <w:rPr>
                <w:rFonts w:ascii="Times New Roman [TMC ];Times New Roman" w:hAnsi="Times New Roman [TMC ];Times New Roman" w:cs="Times New Roman [TMC ];Times New Roman"/>
                <w:b/>
                <w:bCs/>
                <w:sz w:val="28"/>
                <w:szCs w:val="28"/>
              </w:rPr>
              <w:t>、核酸片段超声破碎仪技术参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b/>
                <w:bCs/>
                <w:sz w:val="28"/>
                <w:szCs w:val="28"/>
              </w:rPr>
              <w:t>序号</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b/>
                <w:bCs/>
                <w:sz w:val="28"/>
                <w:szCs w:val="28"/>
              </w:rPr>
              <w:t>参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b/>
                <w:bCs/>
                <w:sz w:val="28"/>
                <w:szCs w:val="28"/>
              </w:rPr>
              <w:t>4.</w:t>
            </w:r>
            <w:r>
              <w:rPr>
                <w:rFonts w:cs="Times New Roman [TMC ];Times New Roman" w:ascii="Times New Roman [TMC ];Times New Roman" w:hAnsi="Times New Roman [TMC ];Times New Roman"/>
                <w:b/>
                <w:sz w:val="28"/>
                <w:szCs w:val="28"/>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b/>
                <w:sz w:val="28"/>
                <w:szCs w:val="28"/>
              </w:rPr>
              <w:t>系统整体要求</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MC ];Times New Roman" w:ascii="Times New Roman [TMC ];Times New Roman" w:hAnsi="Times New Roman [TMC ];Times New Roman"/>
                <w:sz w:val="21"/>
                <w:szCs w:val="21"/>
              </w:rPr>
              <w:t>4.</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选购原装进口品牌核酸片段超声破碎仪</w:t>
            </w:r>
            <w:r>
              <w:rPr>
                <w:rFonts w:ascii="Times New Roman [TMC ];Times New Roman" w:hAnsi="Times New Roman [TMC ];Times New Roman" w:cs="Times New Roman [TMC ];Times New Roman"/>
              </w:rPr>
              <w:t>一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MC ];Times New Roman" w:ascii="Times New Roman [TMC ];Times New Roman" w:hAnsi="Times New Roman [TMC ];Times New Roman"/>
                <w:sz w:val="21"/>
                <w:szCs w:val="21"/>
              </w:rPr>
              <w:t>4.</w:t>
            </w:r>
            <w:r>
              <w:rPr>
                <w:rFonts w:cs="Times New Roman [TMC ];Times New Roman" w:ascii="Times New Roman [TMC ];Times New Roman" w:hAnsi="Times New Roman [TMC ];Times New Roman"/>
                <w:sz w:val="21"/>
                <w:szCs w:val="21"/>
              </w:rPr>
              <w:t>1.</w:t>
            </w:r>
            <w:r>
              <w:rPr>
                <w:rFonts w:cs="Times New Roman [TMC ];Times New Roman" w:ascii="Times New Roman [TMC ];Times New Roman" w:hAnsi="Times New Roman [TMC ];Times New Roman"/>
                <w:sz w:val="21"/>
                <w:szCs w:val="21"/>
              </w:rPr>
              <w:t>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通过超声波对</w:t>
            </w:r>
            <w:r>
              <w:rPr>
                <w:rFonts w:cs="Times New Roman [TMC ];Times New Roman" w:ascii="Times New Roman [TMC ];Times New Roman" w:hAnsi="Times New Roman [TMC ];Times New Roman"/>
                <w:sz w:val="21"/>
                <w:szCs w:val="21"/>
              </w:rPr>
              <w:t>DNA</w:t>
            </w:r>
            <w:r>
              <w:rPr>
                <w:rFonts w:ascii="Times New Roman [TMC ];Times New Roman" w:hAnsi="Times New Roman [TMC ];Times New Roman" w:cs="Times New Roman [TMC ];Times New Roman"/>
                <w:sz w:val="21"/>
                <w:szCs w:val="21"/>
              </w:rPr>
              <w:t>，染色质或</w:t>
            </w:r>
            <w:r>
              <w:rPr>
                <w:rFonts w:cs="Times New Roman [TMC ];Times New Roman" w:ascii="Times New Roman [TMC ];Times New Roman" w:hAnsi="Times New Roman [TMC ];Times New Roman"/>
                <w:sz w:val="21"/>
                <w:szCs w:val="21"/>
              </w:rPr>
              <w:t>RNA</w:t>
            </w:r>
            <w:r>
              <w:rPr>
                <w:rFonts w:ascii="Times New Roman [TMC ];Times New Roman" w:hAnsi="Times New Roman [TMC ];Times New Roman" w:cs="Times New Roman [TMC ];Times New Roman"/>
                <w:sz w:val="21"/>
                <w:szCs w:val="21"/>
              </w:rPr>
              <w:t>样品进行剪切，从中获得合适的片段大小，用于基因测序文库构建过程样本预处理。对于二代测序核酸打断实验，一组样品可在</w:t>
            </w:r>
            <w:r>
              <w:rPr>
                <w:rFonts w:cs="Times New Roman [TMC ];Times New Roman" w:ascii="Times New Roman [TMC ];Times New Roman" w:hAnsi="Times New Roman [TMC ];Times New Roman"/>
                <w:sz w:val="21"/>
                <w:szCs w:val="21"/>
              </w:rPr>
              <w:t>6</w:t>
            </w:r>
            <w:r>
              <w:rPr>
                <w:rFonts w:ascii="Times New Roman [TMC ];Times New Roman" w:hAnsi="Times New Roman [TMC ];Times New Roman" w:cs="Times New Roman [TMC ];Times New Roman"/>
                <w:sz w:val="21"/>
                <w:szCs w:val="21"/>
              </w:rPr>
              <w:t>分钟内打断到</w:t>
            </w:r>
            <w:r>
              <w:rPr>
                <w:rFonts w:cs="Times New Roman [TMC ];Times New Roman" w:ascii="Times New Roman [TMC ];Times New Roman" w:hAnsi="Times New Roman [TMC ];Times New Roman"/>
                <w:sz w:val="21"/>
                <w:szCs w:val="21"/>
              </w:rPr>
              <w:t>300bp</w:t>
            </w:r>
            <w:r>
              <w:rPr>
                <w:rFonts w:ascii="Times New Roman [TMC ];Times New Roman" w:hAnsi="Times New Roman [TMC ];Times New Roman" w:cs="Times New Roman [TMC ];Times New Roman"/>
                <w:sz w:val="21"/>
                <w:szCs w:val="21"/>
              </w:rPr>
              <w:t>；对于</w:t>
            </w:r>
            <w:r>
              <w:rPr>
                <w:rFonts w:cs="Times New Roman [TMC ];Times New Roman" w:ascii="Times New Roman [TMC ];Times New Roman" w:hAnsi="Times New Roman [TMC ];Times New Roman"/>
                <w:sz w:val="21"/>
                <w:szCs w:val="21"/>
              </w:rPr>
              <w:t>ChIP</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染色质免疫共沉淀</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实验，一组样品可在</w:t>
            </w:r>
            <w:r>
              <w:rPr>
                <w:rFonts w:cs="Times New Roman [TMC ];Times New Roman" w:ascii="Times New Roman [TMC ];Times New Roman" w:hAnsi="Times New Roman [TMC ];Times New Roman"/>
                <w:sz w:val="21"/>
                <w:szCs w:val="21"/>
              </w:rPr>
              <w:t>1</w:t>
            </w:r>
            <w:r>
              <w:rPr>
                <w:rFonts w:ascii="Times New Roman [TMC ];Times New Roman" w:hAnsi="Times New Roman [TMC ];Times New Roman" w:cs="Times New Roman [TMC ];Times New Roman"/>
                <w:sz w:val="21"/>
                <w:szCs w:val="21"/>
              </w:rPr>
              <w:t>小时内破碎。</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b/>
                <w:bCs/>
                <w:sz w:val="28"/>
                <w:szCs w:val="28"/>
              </w:rPr>
              <w:t>4.</w:t>
            </w:r>
            <w:r>
              <w:rPr>
                <w:rFonts w:cs="Times New Roman [TMC ];Times New Roman" w:ascii="Times New Roman [TMC ];Times New Roman" w:hAnsi="Times New Roman [TMC ];Times New Roman"/>
                <w:b/>
                <w:sz w:val="28"/>
                <w:szCs w:val="28"/>
              </w:rPr>
              <w:t>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b/>
                <w:sz w:val="28"/>
                <w:szCs w:val="28"/>
              </w:rPr>
              <w:t>技术指标</w:t>
            </w:r>
          </w:p>
        </w:tc>
      </w:tr>
      <w:tr>
        <w:trPr>
          <w:trHeight w:val="39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2.1</w:t>
            </w:r>
          </w:p>
        </w:tc>
        <w:tc>
          <w:tcPr>
            <w:tcW w:w="8074" w:type="dxa"/>
            <w:gridSpan w:val="2"/>
            <w:tcBorders>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样品破碎方式：需以超声波方式破碎。</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2.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超声样品体积：搭配不同适配器</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超声样品体积可达</w:t>
            </w:r>
            <w:r>
              <w:rPr>
                <w:rFonts w:cs="Times New Roman [TMC ];Times New Roman" w:ascii="Times New Roman [TMC ];Times New Roman" w:hAnsi="Times New Roman [TMC ];Times New Roman"/>
                <w:sz w:val="21"/>
                <w:szCs w:val="21"/>
              </w:rPr>
              <w:t>2ml</w:t>
            </w:r>
            <w:r>
              <w:rPr>
                <w:rFonts w:ascii="Times New Roman [TMC ];Times New Roman" w:hAnsi="Times New Roman [TMC ];Times New Roman" w:cs="Times New Roman [TMC ];Times New Roman"/>
                <w:sz w:val="21"/>
                <w:szCs w:val="21"/>
              </w:rPr>
              <w:t>以上或</w:t>
            </w:r>
            <w:r>
              <w:rPr>
                <w:rFonts w:cs="Times New Roman [TMC ];Times New Roman" w:ascii="Times New Roman [TMC ];Times New Roman" w:hAnsi="Times New Roman [TMC ];Times New Roman"/>
                <w:sz w:val="21"/>
                <w:szCs w:val="21"/>
              </w:rPr>
              <w:t>5ul</w:t>
            </w:r>
            <w:r>
              <w:rPr>
                <w:rFonts w:ascii="Times New Roman [TMC ];Times New Roman" w:hAnsi="Times New Roman [TMC ];Times New Roman" w:cs="Times New Roman [TMC ];Times New Roman"/>
                <w:sz w:val="21"/>
                <w:szCs w:val="21"/>
              </w:rPr>
              <w:t>以下。</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2.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适用样品型式：包括</w:t>
            </w:r>
            <w:r>
              <w:rPr>
                <w:rFonts w:cs="Times New Roman [TMC ];Times New Roman" w:ascii="Times New Roman [TMC ];Times New Roman" w:hAnsi="Times New Roman [TMC ];Times New Roman"/>
                <w:sz w:val="21"/>
                <w:szCs w:val="21"/>
              </w:rPr>
              <w:t>0.1ml</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0.65ml</w:t>
            </w:r>
            <w:r>
              <w:rPr>
                <w:rFonts w:ascii="Times New Roman [TMC ];Times New Roman" w:hAnsi="Times New Roman [TMC ];Times New Roman" w:cs="Times New Roman [TMC ];Times New Roman"/>
                <w:sz w:val="21"/>
                <w:szCs w:val="21"/>
              </w:rPr>
              <w:t>、</w:t>
            </w:r>
            <w:r>
              <w:rPr>
                <w:rFonts w:cs="Times New Roman [TMC ];Times New Roman" w:ascii="Times New Roman [TMC ];Times New Roman" w:hAnsi="Times New Roman [TMC ];Times New Roman"/>
                <w:sz w:val="21"/>
                <w:szCs w:val="21"/>
              </w:rPr>
              <w:t>1.5ml</w:t>
            </w:r>
            <w:r>
              <w:rPr>
                <w:rFonts w:ascii="Times New Roman [TMC ];Times New Roman" w:hAnsi="Times New Roman [TMC ];Times New Roman" w:cs="Times New Roman [TMC ];Times New Roman"/>
                <w:sz w:val="21"/>
                <w:szCs w:val="21"/>
              </w:rPr>
              <w:t>及</w:t>
            </w:r>
            <w:r>
              <w:rPr>
                <w:rFonts w:cs="Times New Roman [TMC ];Times New Roman" w:ascii="Times New Roman [TMC ];Times New Roman" w:hAnsi="Times New Roman [TMC ];Times New Roman"/>
                <w:sz w:val="21"/>
                <w:szCs w:val="21"/>
              </w:rPr>
              <w:t>15ml</w:t>
            </w:r>
            <w:r>
              <w:rPr>
                <w:rFonts w:ascii="Times New Roman [TMC ];Times New Roman" w:hAnsi="Times New Roman [TMC ];Times New Roman" w:cs="Times New Roman [TMC ];Times New Roman"/>
                <w:sz w:val="21"/>
                <w:szCs w:val="21"/>
              </w:rPr>
              <w:t>离心管</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不需使用特殊材质</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如玻璃</w:t>
            </w:r>
            <w:r>
              <w:rPr>
                <w:rFonts w:ascii="Times New Roman [TMC ];Times New Roman" w:hAnsi="Times New Roman [TMC ];Times New Roman" w:cs="Times New Roman [TMC ];Times New Roman"/>
                <w:sz w:val="21"/>
                <w:szCs w:val="21"/>
                <w:lang w:val="en"/>
              </w:rPr>
              <w:t>）</w:t>
            </w:r>
            <w:r>
              <w:rPr>
                <w:rFonts w:ascii="Times New Roman [TMC ];Times New Roman" w:hAnsi="Times New Roman [TMC ];Times New Roman" w:cs="Times New Roman [TMC ];Times New Roman"/>
                <w:sz w:val="21"/>
                <w:szCs w:val="21"/>
              </w:rPr>
              <w:t>的耗材。</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2.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样品需在密闭容器下进行破碎动作，不产生感染性飞雾，不需额外插入超声波探头</w:t>
            </w:r>
            <w:r>
              <w:rPr>
                <w:rFonts w:ascii="Times New Roman [TMC ];Times New Roman" w:hAnsi="Times New Roman [TMC ];Times New Roman" w:cs="Times New Roman [TMC ];Times New Roman"/>
                <w:sz w:val="21"/>
                <w:szCs w:val="21"/>
                <w:lang w:val="en"/>
              </w:rPr>
              <w:t>（</w:t>
            </w:r>
            <w:r>
              <w:rPr>
                <w:rFonts w:cs="Times New Roman [TMC ];Times New Roman" w:ascii="Times New Roman [TMC ];Times New Roman" w:hAnsi="Times New Roman [TMC ];Times New Roman"/>
                <w:sz w:val="21"/>
                <w:szCs w:val="21"/>
              </w:rPr>
              <w:t>probe</w:t>
            </w:r>
            <w:r>
              <w:rPr>
                <w:rFonts w:ascii="Times New Roman [TMC ];Times New Roman" w:hAnsi="Times New Roman [TMC ];Times New Roman" w:cs="Times New Roman [TMC ];Times New Roman"/>
                <w:sz w:val="21"/>
                <w:szCs w:val="21"/>
                <w:lang w:val="en"/>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2.5</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容许单次操作数量：一次最多可处理</w:t>
            </w:r>
            <w:r>
              <w:rPr>
                <w:rFonts w:cs="Times New Roman [TMC ];Times New Roman" w:ascii="Times New Roman [TMC ];Times New Roman" w:hAnsi="Times New Roman [TMC ];Times New Roman"/>
                <w:sz w:val="21"/>
                <w:szCs w:val="21"/>
              </w:rPr>
              <w:t>12</w:t>
            </w:r>
            <w:r>
              <w:rPr>
                <w:rFonts w:ascii="Times New Roman [TMC ];Times New Roman" w:hAnsi="Times New Roman [TMC ];Times New Roman" w:cs="Times New Roman [TMC ];Times New Roman"/>
                <w:sz w:val="21"/>
                <w:szCs w:val="21"/>
              </w:rPr>
              <w:t>个样品。</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2.6</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核酸样品破碎大小：</w:t>
            </w:r>
            <w:r>
              <w:rPr>
                <w:rFonts w:cs="Times New Roman [TMC ];Times New Roman" w:ascii="Times New Roman [TMC ];Times New Roman" w:hAnsi="Times New Roman [TMC ];Times New Roman"/>
                <w:sz w:val="21"/>
                <w:szCs w:val="21"/>
              </w:rPr>
              <w:t>1kb</w:t>
            </w:r>
            <w:r>
              <w:rPr>
                <w:rFonts w:cs="Times New Roman [TMC ];Times New Roman" w:ascii="Times New Roman [TMC ];Times New Roman" w:hAnsi="Times New Roman [TMC ];Times New Roman"/>
                <w:sz w:val="21"/>
                <w:szCs w:val="21"/>
              </w:rPr>
              <w:t>~</w:t>
            </w:r>
            <w:r>
              <w:rPr>
                <w:rFonts w:cs="Times New Roman [TMC ];Times New Roman" w:ascii="Times New Roman [TMC ];Times New Roman" w:hAnsi="Times New Roman [TMC ];Times New Roman"/>
                <w:sz w:val="21"/>
                <w:szCs w:val="21"/>
              </w:rPr>
              <w:t>150bp</w:t>
            </w:r>
            <w:r>
              <w:rPr>
                <w:rFonts w:ascii="Times New Roman [TMC ];Times New Roman" w:hAnsi="Times New Roman [TMC ];Times New Roman" w:cs="Times New Roman [TMC ];Times New Roman"/>
                <w:sz w:val="21"/>
                <w:szCs w:val="21"/>
              </w:rPr>
              <w:t>或更小。</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2.7</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仪器含一组</w:t>
            </w:r>
            <w:r>
              <w:rPr>
                <w:rFonts w:cs="Times New Roman [TMC ];Times New Roman" w:ascii="Times New Roman [TMC ];Times New Roman" w:hAnsi="Times New Roman [TMC ];Times New Roman"/>
                <w:sz w:val="21"/>
                <w:szCs w:val="21"/>
              </w:rPr>
              <w:t>0.65ml</w:t>
            </w:r>
            <w:r>
              <w:rPr>
                <w:rFonts w:ascii="Times New Roman [TMC ];Times New Roman" w:hAnsi="Times New Roman [TMC ];Times New Roman" w:cs="Times New Roman [TMC ];Times New Roman"/>
                <w:sz w:val="21"/>
                <w:szCs w:val="21"/>
              </w:rPr>
              <w:t>适配器：具旋钮式</w:t>
            </w:r>
            <w:r>
              <w:rPr>
                <w:rFonts w:cs="Times New Roman [TMC ];Times New Roman" w:ascii="Times New Roman [TMC ];Times New Roman" w:hAnsi="Times New Roman [TMC ];Times New Roman"/>
                <w:sz w:val="21"/>
                <w:szCs w:val="21"/>
              </w:rPr>
              <w:t>0.65ml</w:t>
            </w:r>
            <w:r>
              <w:rPr>
                <w:rFonts w:ascii="Times New Roman [TMC ];Times New Roman" w:hAnsi="Times New Roman [TMC ];Times New Roman" w:cs="Times New Roman [TMC ];Times New Roman"/>
                <w:sz w:val="21"/>
                <w:szCs w:val="21"/>
              </w:rPr>
              <w:t>离心管样本防爆防漏安全固定锁</w:t>
            </w:r>
            <w:r>
              <w:rPr>
                <w:rFonts w:cs="Times New Roman [TMC ];Times New Roman" w:ascii="Times New Roman [TMC ];Times New Roman" w:hAnsi="Times New Roman [TMC ];Times New Roman"/>
                <w:sz w:val="21"/>
                <w:szCs w:val="21"/>
              </w:rPr>
              <w:t>,</w:t>
            </w:r>
            <w:r>
              <w:rPr>
                <w:rFonts w:ascii="Times New Roman [TMC ];Times New Roman" w:hAnsi="Times New Roman [TMC ];Times New Roman" w:cs="Times New Roman [TMC ];Times New Roman"/>
                <w:sz w:val="21"/>
                <w:szCs w:val="21"/>
              </w:rPr>
              <w:t>需同时至少使用</w:t>
            </w:r>
            <w:r>
              <w:rPr>
                <w:rFonts w:cs="Times New Roman [TMC ];Times New Roman" w:ascii="Times New Roman [TMC ];Times New Roman" w:hAnsi="Times New Roman [TMC ];Times New Roman"/>
                <w:sz w:val="21"/>
                <w:szCs w:val="21"/>
              </w:rPr>
              <w:t>12</w:t>
            </w:r>
            <w:r>
              <w:rPr>
                <w:rFonts w:ascii="Times New Roman [TMC ];Times New Roman" w:hAnsi="Times New Roman [TMC ];Times New Roman" w:cs="Times New Roman [TMC ];Times New Roman"/>
                <w:sz w:val="21"/>
                <w:szCs w:val="21"/>
              </w:rPr>
              <w:t>支</w:t>
            </w:r>
            <w:r>
              <w:rPr>
                <w:rFonts w:cs="Times New Roman [TMC ];Times New Roman" w:ascii="Times New Roman [TMC ];Times New Roman" w:hAnsi="Times New Roman [TMC ];Times New Roman"/>
                <w:sz w:val="21"/>
                <w:szCs w:val="21"/>
              </w:rPr>
              <w:t>0.65mltubes</w:t>
            </w:r>
            <w:r>
              <w:rPr>
                <w:rFonts w:ascii="Times New Roman [TMC ];Times New Roman" w:hAnsi="Times New Roman [TMC ];Times New Roman" w:cs="Times New Roman [TMC ];Times New Roman"/>
                <w:sz w:val="21"/>
                <w:szCs w:val="21"/>
              </w:rPr>
              <w:t>。单一样品反应体积可介于</w:t>
            </w:r>
            <w:r>
              <w:rPr>
                <w:rFonts w:cs="Times New Roman [TMC ];Times New Roman" w:ascii="Times New Roman [TMC ];Times New Roman" w:hAnsi="Times New Roman [TMC ];Times New Roman"/>
                <w:sz w:val="21"/>
                <w:szCs w:val="21"/>
              </w:rPr>
              <w:t>10µl~100µl</w:t>
            </w:r>
            <w:r>
              <w:rPr>
                <w:rFonts w:ascii="Times New Roman [TMC ];Times New Roman" w:hAnsi="Times New Roman [TMC ];Times New Roman" w:cs="Times New Roman [TMC ];Times New Roman"/>
                <w:sz w:val="21"/>
                <w:szCs w:val="21"/>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2.8</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具多功能定时器：样本超声启动定时器：可设定范围为</w:t>
            </w:r>
            <w:r>
              <w:rPr>
                <w:rFonts w:cs="Times New Roman [TMC ];Times New Roman" w:ascii="Times New Roman [TMC ];Times New Roman" w:hAnsi="Times New Roman [TMC ];Times New Roman"/>
                <w:sz w:val="21"/>
                <w:szCs w:val="21"/>
              </w:rPr>
              <w:t>1-99</w:t>
            </w:r>
            <w:r>
              <w:rPr>
                <w:rFonts w:ascii="Times New Roman [TMC ];Times New Roman" w:hAnsi="Times New Roman [TMC ];Times New Roman" w:cs="Times New Roman [TMC ];Times New Roman"/>
                <w:sz w:val="21"/>
                <w:szCs w:val="21"/>
              </w:rPr>
              <w:t>秒。</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bCs/>
                <w:sz w:val="28"/>
                <w:szCs w:val="28"/>
              </w:rPr>
              <w:t>4.</w:t>
            </w:r>
            <w:r>
              <w:rPr>
                <w:rFonts w:cs="Times New Roman [TMC ];Times New Roman" w:ascii="Times New Roman [TMC ];Times New Roman" w:hAnsi="Times New Roman [TMC ];Times New Roman"/>
                <w:b/>
                <w:sz w:val="28"/>
                <w:szCs w:val="28"/>
              </w:rPr>
              <w:t>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售后报务及技术支持</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w:t>
            </w: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TMC ];Times New Roman" w:hAnsi="Times New Roman [TMC ];Times New Roman" w:cs="Times New Roman [TMC ];Times New Roman"/>
                <w:sz w:val="21"/>
                <w:szCs w:val="21"/>
              </w:rPr>
              <w:t>仪器到货后，</w:t>
            </w:r>
            <w:r>
              <w:rPr>
                <w:rFonts w:ascii="Times New Roman [TMC ];Times New Roman" w:hAnsi="Times New Roman [TMC ];Times New Roman" w:cs="Times New Roman [TMC ];Times New Roman"/>
                <w:sz w:val="21"/>
                <w:szCs w:val="21"/>
                <w:lang w:val="en"/>
              </w:rPr>
              <w:t>安装</w:t>
            </w:r>
            <w:r>
              <w:rPr>
                <w:rFonts w:ascii="Times New Roman [TMC ];Times New Roman" w:hAnsi="Times New Roman [TMC ];Times New Roman" w:cs="Times New Roman [TMC ];Times New Roman"/>
                <w:sz w:val="21"/>
                <w:szCs w:val="21"/>
              </w:rPr>
              <w:t>工程师在一周内到现场开箱验货，完成联机安装调试及基本操作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w:t>
            </w:r>
            <w:r>
              <w:rPr>
                <w:rFonts w:cs="Times New Roman [TMC ];Times New Roman" w:ascii="Times New Roman [TMC ];Times New Roman" w:hAnsi="Times New Roman [TMC ];Times New Roman"/>
                <w:sz w:val="21"/>
                <w:szCs w:val="21"/>
              </w:rPr>
              <w:t>3</w:t>
            </w:r>
            <w:r>
              <w:rPr>
                <w:rFonts w:cs="Times New Roman [TMC ];Times New Roman" w:ascii="Times New Roman [TMC ];Times New Roman" w:hAnsi="Times New Roman [TMC ];Times New Roman"/>
                <w:sz w:val="21"/>
                <w:szCs w:val="21"/>
              </w:rPr>
              <w:t>.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卖方提供免费的操作及维护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3.3</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提供的现场免费安装、调试设备，进行操作试验，直至运行正常。</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3.4</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卖方提供免费的操作及维护培训。</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3.5</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厂家直接提供技术服务，设备出现故障时保证</w:t>
            </w:r>
            <w:r>
              <w:rPr>
                <w:rFonts w:cs="Times New Roman [TMC ];Times New Roman" w:ascii="Times New Roman [TMC ];Times New Roman" w:hAnsi="Times New Roman [TMC ];Times New Roman"/>
                <w:sz w:val="21"/>
                <w:szCs w:val="21"/>
              </w:rPr>
              <w:t>24</w:t>
            </w:r>
            <w:r>
              <w:rPr>
                <w:rFonts w:ascii="Times New Roman [TMC ];Times New Roman" w:hAnsi="Times New Roman [TMC ];Times New Roman" w:cs="Times New Roman [TMC ];Times New Roman"/>
                <w:sz w:val="21"/>
                <w:szCs w:val="21"/>
              </w:rPr>
              <w:t>小时内服务维修响应</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3.6</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软件终身免费升级</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4.3.7</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质量保证期：设备验收合格后</w:t>
            </w:r>
            <w:r>
              <w:rPr>
                <w:rFonts w:cs="Times New Roman [TMC ];Times New Roman" w:ascii="Times New Roman [TMC ];Times New Roman" w:hAnsi="Times New Roman [TMC ];Times New Roman"/>
                <w:sz w:val="21"/>
                <w:szCs w:val="21"/>
              </w:rPr>
              <w:t>2</w:t>
            </w:r>
            <w:r>
              <w:rPr>
                <w:rFonts w:ascii="Times New Roman [TMC ];Times New Roman" w:hAnsi="Times New Roman [TMC ];Times New Roman" w:cs="Times New Roman [TMC ];Times New Roman"/>
                <w:sz w:val="21"/>
                <w:szCs w:val="21"/>
              </w:rPr>
              <w:t>年</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TMC ];Times New Roman" w:hAnsi="Times New Roman [TMC ];Times New Roman" w:cs="Times New Roman [TMC ];Times New Roman"/>
        </w:rPr>
      </w:pPr>
      <w:r>
        <w:rPr>
          <w:rFonts w:cs="Times New Roman [TMC ];Times New Roman" w:ascii="Times New Roman [TMC ];Times New Roman" w:hAnsi="Times New Roman [TMC ];Times New Roman"/>
        </w:rPr>
      </w:r>
    </w:p>
    <w:p>
      <w:pPr>
        <w:pStyle w:val="Heading1"/>
        <w:jc w:val="left"/>
        <w:rPr/>
      </w:pPr>
      <w:r>
        <w:rPr/>
        <w:t>三、全自动旋转式核酸提取仪技术参数</w:t>
      </w:r>
    </w:p>
    <w:tbl>
      <w:tblPr>
        <w:tblW w:w="9071" w:type="dxa"/>
        <w:jc w:val="center"/>
        <w:tblInd w:w="0" w:type="dxa"/>
        <w:tblLayout w:type="fixed"/>
        <w:tblCellMar>
          <w:top w:w="0" w:type="dxa"/>
          <w:left w:w="108" w:type="dxa"/>
          <w:bottom w:w="0" w:type="dxa"/>
          <w:right w:w="108" w:type="dxa"/>
        </w:tblCellMar>
      </w:tblPr>
      <w:tblGrid>
        <w:gridCol w:w="942"/>
        <w:gridCol w:w="8129"/>
      </w:tblGrid>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序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bCs/>
                <w:sz w:val="28"/>
                <w:szCs w:val="28"/>
              </w:rPr>
            </w:pPr>
            <w:r>
              <w:rPr>
                <w:rFonts w:ascii="Times New Roman [TMC ];Times New Roman" w:hAnsi="Times New Roman [TMC ];Times New Roman" w:cs="Times New Roman [TMC ];Times New Roman"/>
                <w:b/>
                <w:bCs/>
                <w:sz w:val="28"/>
                <w:szCs w:val="28"/>
              </w:rPr>
              <w:t>参数</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系统整体要求</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1.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可从咽拭子、血清、血浆、全血、增菌液、组织、干血斑等多种类型的样本中实现全自动、快速提取到所需要的目标核酸。</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技术指标</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Arial"/>
                <w:sz w:val="21"/>
                <w:szCs w:val="21"/>
              </w:rPr>
            </w:pPr>
            <w:r>
              <w:rPr>
                <w:rFonts w:ascii="Times New Roman [TMC ];Times New Roman" w:hAnsi="Times New Roman [TMC ];Times New Roman" w:cs="Times New Roman [TMC ];Times New Roman"/>
                <w:sz w:val="21"/>
                <w:szCs w:val="21"/>
              </w:rPr>
              <w:t>处理能力：一次性完成</w:t>
            </w:r>
            <w:r>
              <w:rPr>
                <w:rFonts w:cs="Times New Roman [TMC ];Times New Roman" w:ascii="Times New Roman [TMC ];Times New Roman" w:hAnsi="Times New Roman [TMC ];Times New Roman"/>
                <w:sz w:val="21"/>
                <w:szCs w:val="21"/>
              </w:rPr>
              <w:t>96</w:t>
            </w:r>
            <w:r>
              <w:rPr>
                <w:rFonts w:ascii="Times New Roman [TMC ];Times New Roman" w:hAnsi="Times New Roman [TMC ];Times New Roman" w:cs="Times New Roman [TMC ];Times New Roman"/>
                <w:sz w:val="21"/>
                <w:szCs w:val="21"/>
              </w:rPr>
              <w:t>个样本的提取；</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操控方式：通过仪器内置的液晶触摸屏进行触控操作</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混合方式：通过微型电机带动磁棒保护套持续旋转使样本与试剂的充分混合</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运行噪音：运行最大噪音不超过</w:t>
            </w:r>
            <w:r>
              <w:rPr>
                <w:rFonts w:cs="Times New Roman [TMC ];Times New Roman" w:ascii="Times New Roman [TMC ];Times New Roman" w:hAnsi="Times New Roman [TMC ];Times New Roman"/>
                <w:sz w:val="21"/>
                <w:szCs w:val="21"/>
              </w:rPr>
              <w:t>65</w:t>
            </w:r>
            <w:r>
              <w:rPr>
                <w:rFonts w:ascii="Times New Roman [TMC ];Times New Roman" w:hAnsi="Times New Roman [TMC ];Times New Roman" w:cs="Times New Roman [TMC ];Times New Roman"/>
                <w:sz w:val="21"/>
                <w:szCs w:val="21"/>
              </w:rPr>
              <w:t>分贝</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程序管理：仪器内置</w:t>
            </w:r>
            <w:r>
              <w:rPr>
                <w:rFonts w:cs="Times New Roman [TMC ];Times New Roman" w:ascii="Times New Roman [TMC ];Times New Roman" w:hAnsi="Times New Roman [TMC ];Times New Roman"/>
                <w:sz w:val="21"/>
                <w:szCs w:val="21"/>
              </w:rPr>
              <w:t>10</w:t>
            </w:r>
            <w:r>
              <w:rPr>
                <w:rFonts w:ascii="Times New Roman [TMC ];Times New Roman" w:hAnsi="Times New Roman [TMC ];Times New Roman" w:cs="Times New Roman [TMC ];Times New Roman"/>
                <w:sz w:val="21"/>
                <w:szCs w:val="21"/>
              </w:rPr>
              <w:t>组常用实验程序，且用户可根据需要灵活进行新建、编辑、删除程序等操作</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6</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二维码识别：可外接扫码枪，使用原厂试剂盒时扫码后即可运行，无需任何人工干预；</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7</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污染防控：</w:t>
            </w:r>
            <w:r>
              <w:rPr>
                <w:rFonts w:cs="Times New Roman [TMC ];Times New Roman" w:ascii="Times New Roman [TMC ];Times New Roman" w:hAnsi="Times New Roman [TMC ];Times New Roman"/>
                <w:sz w:val="21"/>
                <w:szCs w:val="21"/>
              </w:rPr>
              <w:t>1</w:t>
            </w:r>
            <w:r>
              <w:rPr>
                <w:rFonts w:ascii="Times New Roman [TMC ];Times New Roman" w:hAnsi="Times New Roman [TMC ];Times New Roman" w:cs="Times New Roman [TMC ];Times New Roman"/>
                <w:sz w:val="21"/>
                <w:szCs w:val="21"/>
              </w:rPr>
              <w:t>、实验舱内置紫外灯，最大灭菌时间可设置为</w:t>
            </w:r>
            <w:r>
              <w:rPr>
                <w:rFonts w:cs="Times New Roman [TMC ];Times New Roman" w:ascii="Times New Roman [TMC ];Times New Roman" w:hAnsi="Times New Roman [TMC ];Times New Roman"/>
                <w:sz w:val="21"/>
                <w:szCs w:val="21"/>
              </w:rPr>
              <w:t>60</w:t>
            </w:r>
            <w:r>
              <w:rPr>
                <w:rFonts w:ascii="Times New Roman [TMC ];Times New Roman" w:hAnsi="Times New Roman [TMC ];Times New Roman" w:cs="Times New Roman [TMC ];Times New Roman"/>
                <w:sz w:val="21"/>
                <w:szCs w:val="21"/>
              </w:rPr>
              <w:t>分钟；</w:t>
            </w:r>
            <w:r>
              <w:rPr>
                <w:rFonts w:cs="Times New Roman [TMC ];Times New Roman" w:ascii="Times New Roman [TMC ];Times New Roman" w:hAnsi="Times New Roman [TMC ];Times New Roman"/>
                <w:sz w:val="21"/>
                <w:szCs w:val="21"/>
              </w:rPr>
              <w:t>2</w:t>
            </w:r>
            <w:r>
              <w:rPr>
                <w:rFonts w:ascii="Times New Roman [TMC ];Times New Roman" w:hAnsi="Times New Roman [TMC ];Times New Roman" w:cs="Times New Roman [TMC ];Times New Roman"/>
                <w:sz w:val="21"/>
                <w:szCs w:val="21"/>
              </w:rPr>
              <w:t>、实验舱具备外排式</w:t>
            </w:r>
            <w:r>
              <w:rPr>
                <w:rFonts w:cs="Times New Roman [TMC ];Times New Roman" w:ascii="Times New Roman [TMC ];Times New Roman" w:hAnsi="Times New Roman [TMC ];Times New Roman"/>
                <w:sz w:val="21"/>
                <w:szCs w:val="21"/>
              </w:rPr>
              <w:t>HEPA</w:t>
            </w:r>
            <w:r>
              <w:rPr>
                <w:rFonts w:ascii="Times New Roman [TMC ];Times New Roman" w:hAnsi="Times New Roman [TMC ];Times New Roman" w:cs="Times New Roman [TMC ];Times New Roman"/>
                <w:sz w:val="21"/>
                <w:szCs w:val="21"/>
              </w:rPr>
              <w:t>过滤独立风路，其中的生物滤棉可吸附其中的核酸气溶胶。</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8</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自动舱门：电机驱动自动开关实验舱，无需人工拉动；</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9</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数据接口：</w:t>
            </w:r>
            <w:r>
              <w:rPr>
                <w:rFonts w:cs="Times New Roman [TMC ];Times New Roman" w:ascii="Times New Roman [TMC ];Times New Roman" w:hAnsi="Times New Roman [TMC ];Times New Roman"/>
                <w:sz w:val="21"/>
                <w:szCs w:val="21"/>
              </w:rPr>
              <w:t>USB</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10</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配套试剂：具有预封装的病毒、全血、细菌、组织、干血斑等配套提取试剂盒；</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2.1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配套耗材：单条六联管、</w:t>
            </w:r>
            <w:r>
              <w:rPr>
                <w:rFonts w:cs="Times New Roman [TMC ];Times New Roman" w:ascii="Times New Roman [TMC ];Times New Roman" w:hAnsi="Times New Roman [TMC ];Times New Roman"/>
                <w:sz w:val="21"/>
                <w:szCs w:val="21"/>
              </w:rPr>
              <w:t>96</w:t>
            </w:r>
            <w:r>
              <w:rPr>
                <w:rFonts w:ascii="Times New Roman [TMC ];Times New Roman" w:hAnsi="Times New Roman [TMC ];Times New Roman" w:cs="Times New Roman [TMC ];Times New Roman"/>
                <w:sz w:val="21"/>
                <w:szCs w:val="21"/>
              </w:rPr>
              <w:t>深孔板两种不同耗材；</w:t>
            </w:r>
          </w:p>
        </w:tc>
      </w:tr>
      <w:tr>
        <w:trPr>
          <w:trHeight w:val="5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b/>
                <w:b/>
                <w:sz w:val="28"/>
                <w:szCs w:val="28"/>
              </w:rPr>
            </w:pPr>
            <w:r>
              <w:rPr>
                <w:rFonts w:cs="Times New Roman [TMC ];Times New Roman" w:ascii="Times New Roman [TMC ];Times New Roman" w:hAnsi="Times New Roman [TMC ];Times New Roman"/>
                <w:b/>
                <w:sz w:val="28"/>
                <w:szCs w:val="28"/>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b/>
                <w:b/>
                <w:sz w:val="28"/>
                <w:szCs w:val="28"/>
              </w:rPr>
            </w:pPr>
            <w:r>
              <w:rPr>
                <w:rFonts w:ascii="Times New Roman [TMC ];Times New Roman" w:hAnsi="Times New Roman [TMC ];Times New Roman" w:cs="Times New Roman [TMC ];Times New Roman"/>
                <w:b/>
                <w:sz w:val="28"/>
                <w:szCs w:val="28"/>
              </w:rPr>
              <w:t>售后报务及技术支持</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免费保修期期限起计方式：设备安装调试验收合格之日起计</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免费培训操作人员承诺：有关设备的安装、人员培训免费</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维修响应：接到维修电话后</w:t>
            </w:r>
            <w:r>
              <w:rPr>
                <w:rFonts w:cs="Times New Roman [TMC ];Times New Roman" w:ascii="Times New Roman [TMC ];Times New Roman" w:hAnsi="Times New Roman [TMC ];Times New Roman"/>
                <w:sz w:val="21"/>
                <w:szCs w:val="21"/>
              </w:rPr>
              <w:t>24</w:t>
            </w:r>
            <w:r>
              <w:rPr>
                <w:rFonts w:ascii="Times New Roman [TMC ];Times New Roman" w:hAnsi="Times New Roman [TMC ];Times New Roman" w:cs="Times New Roman [TMC ];Times New Roman"/>
                <w:sz w:val="21"/>
                <w:szCs w:val="21"/>
              </w:rPr>
              <w:t>小时内及时响应；有必要的话在</w:t>
            </w:r>
            <w:r>
              <w:rPr>
                <w:rFonts w:cs="Times New Roman [TMC ];Times New Roman" w:ascii="Times New Roman [TMC ];Times New Roman" w:hAnsi="Times New Roman [TMC ];Times New Roman"/>
                <w:sz w:val="21"/>
                <w:szCs w:val="21"/>
              </w:rPr>
              <w:t>48</w:t>
            </w:r>
            <w:r>
              <w:rPr>
                <w:rFonts w:ascii="Times New Roman [TMC ];Times New Roman" w:hAnsi="Times New Roman [TMC ];Times New Roman" w:cs="Times New Roman [TMC ];Times New Roman"/>
                <w:sz w:val="21"/>
                <w:szCs w:val="21"/>
              </w:rPr>
              <w:t>个小时之内到达现场；</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应急备用机：</w:t>
            </w:r>
            <w:r>
              <w:rPr>
                <w:rFonts w:cs="Times New Roman [TMC ];Times New Roman" w:ascii="Times New Roman [TMC ];Times New Roman" w:hAnsi="Times New Roman [TMC ];Times New Roman"/>
                <w:sz w:val="21"/>
                <w:szCs w:val="21"/>
              </w:rPr>
              <w:t>72</w:t>
            </w:r>
            <w:r>
              <w:rPr>
                <w:rFonts w:ascii="Times New Roman [TMC ];Times New Roman" w:hAnsi="Times New Roman [TMC ];Times New Roman" w:cs="Times New Roman [TMC ];Times New Roman"/>
                <w:sz w:val="21"/>
                <w:szCs w:val="21"/>
              </w:rPr>
              <w:t>小时内无法修复时，随时提供备用机</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免费更换：如果设备在安装完成后一个月内出现严重质量问题（除甲方人为原因及不可抗力造成的外），免费更换新设备。</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6</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免费保修期后承诺</w:t>
            </w:r>
            <w:r>
              <w:rPr>
                <w:rFonts w:cs="Times New Roman [TMC ];Times New Roman" w:ascii="Times New Roman [TMC ];Times New Roman" w:hAnsi="Times New Roman [TMC ];Times New Roman"/>
                <w:sz w:val="21"/>
                <w:szCs w:val="21"/>
              </w:rPr>
              <w:t>1</w:t>
            </w:r>
            <w:r>
              <w:rPr>
                <w:rFonts w:ascii="Times New Roman [TMC ];Times New Roman" w:hAnsi="Times New Roman [TMC ];Times New Roman" w:cs="Times New Roman [TMC ];Times New Roman"/>
                <w:sz w:val="21"/>
                <w:szCs w:val="21"/>
              </w:rPr>
              <w:t>、维修服务收费标准：仅收取成本费用，免收维修费，仪器终身跟踪服务、维修，发生故障报修</w:t>
            </w:r>
            <w:r>
              <w:rPr>
                <w:rFonts w:cs="Times New Roman [TMC ];Times New Roman" w:ascii="Times New Roman [TMC ];Times New Roman" w:hAnsi="Times New Roman [TMC ];Times New Roman"/>
                <w:sz w:val="21"/>
                <w:szCs w:val="21"/>
              </w:rPr>
              <w:t>24</w:t>
            </w:r>
            <w:r>
              <w:rPr>
                <w:rFonts w:ascii="Times New Roman [TMC ];Times New Roman" w:hAnsi="Times New Roman [TMC ];Times New Roman" w:cs="Times New Roman [TMC ];Times New Roman"/>
                <w:sz w:val="21"/>
                <w:szCs w:val="21"/>
              </w:rPr>
              <w:t>小时内及时响应。</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7</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Times New Roman [TMC ];Times New Roman"/>
                <w:sz w:val="21"/>
                <w:szCs w:val="21"/>
              </w:rPr>
              <w:t>安装完成后，厂家应对设备主要性能进行检测，并向实验室提供检测报告。若仪器安装后发现主要参数与标书或仪器说明书严重不符影响工作，应无条件退货，供应商承担全部损失。</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MC ];Times New Roman" w:hAnsi="Times New Roman [TMC ];Times New Roman" w:cs="Times New Roman [TMC ];Times New Roman"/>
                <w:sz w:val="21"/>
                <w:szCs w:val="21"/>
              </w:rPr>
            </w:pPr>
            <w:r>
              <w:rPr>
                <w:rFonts w:cs="Times New Roman [TMC ];Times New Roman" w:ascii="Times New Roman [TMC ];Times New Roman" w:hAnsi="Times New Roman [TMC ];Times New Roman"/>
                <w:sz w:val="21"/>
                <w:szCs w:val="21"/>
              </w:rPr>
              <w:t>3.8</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MC ];Times New Roman" w:hAnsi="Times New Roman [TMC ];Times New Roman" w:cs="Times New Roman [TMC ];Times New Roman"/>
                <w:sz w:val="21"/>
                <w:szCs w:val="21"/>
              </w:rPr>
            </w:pPr>
            <w:r>
              <w:rPr>
                <w:rFonts w:ascii="Times New Roman [TMC ];Times New Roman" w:hAnsi="Times New Roman [TMC ];Times New Roman" w:cs="宋体;SimSun"/>
                <w:sz w:val="21"/>
                <w:szCs w:val="21"/>
              </w:rPr>
              <w:t>免费质保时间不少于</w:t>
            </w:r>
            <w:r>
              <w:rPr>
                <w:rFonts w:cs="宋体;SimSun" w:ascii="Times New Roman [TMC ];Times New Roman" w:hAnsi="Times New Roman [TMC ];Times New Roman"/>
                <w:sz w:val="21"/>
                <w:szCs w:val="21"/>
              </w:rPr>
              <w:t>2</w:t>
            </w:r>
            <w:r>
              <w:rPr>
                <w:rFonts w:ascii="Times New Roman [TMC ];Times New Roman" w:hAnsi="Times New Roman [TMC ];Times New Roman" w:cs="宋体;SimSun"/>
                <w:sz w:val="21"/>
                <w:szCs w:val="21"/>
              </w:rPr>
              <w:t>年。</w:t>
            </w:r>
          </w:p>
        </w:tc>
      </w:tr>
    </w:tbl>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Times New Roman [TMC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b/>
                              <w:bCs/>
                              <w:sz w:val="21"/>
                              <w:szCs w:val="21"/>
                              <w:lang w:val="en"/>
                            </w:rPr>
                            <w:t>第</w:t>
                          </w:r>
                          <w:r>
                            <w:rPr>
                              <w:rFonts w:eastAsia="Times New Roman"/>
                              <w:b/>
                              <w:bCs/>
                              <w:sz w:val="21"/>
                              <w:szCs w:val="21"/>
                              <w:lang w:val="en"/>
                            </w:rPr>
                            <w:t xml:space="preserve"> </w:t>
                          </w:r>
                          <w:r>
                            <w:rPr>
                              <w:b/>
                              <w:bCs/>
                              <w:sz w:val="21"/>
                              <w:szCs w:val="21"/>
                              <w:lang w:val="en"/>
                            </w:rPr>
                            <w:fldChar w:fldCharType="begin"/>
                          </w:r>
                          <w:r>
                            <w:rPr>
                              <w:sz w:val="21"/>
                              <w:b/>
                              <w:szCs w:val="21"/>
                              <w:bCs/>
                              <w:lang w:val="en"/>
                            </w:rPr>
                            <w:instrText xml:space="preserve"> PAGE </w:instrText>
                          </w:r>
                          <w:r>
                            <w:rPr>
                              <w:sz w:val="21"/>
                              <w:b/>
                              <w:szCs w:val="21"/>
                              <w:bCs/>
                              <w:lang w:val="en"/>
                            </w:rPr>
                            <w:fldChar w:fldCharType="separate"/>
                          </w:r>
                          <w:r>
                            <w:rPr>
                              <w:sz w:val="21"/>
                              <w:b/>
                              <w:szCs w:val="21"/>
                              <w:bCs/>
                              <w:lang w:val="en"/>
                            </w:rPr>
                            <w:t>82</w:t>
                          </w:r>
                          <w:r>
                            <w:rPr>
                              <w:sz w:val="21"/>
                              <w:b/>
                              <w:szCs w:val="21"/>
                              <w:bCs/>
                              <w:lang w:val="en"/>
                            </w:rPr>
                            <w:fldChar w:fldCharType="end"/>
                          </w:r>
                          <w:r>
                            <w:rPr>
                              <w:rFonts w:eastAsia="Times New Roman"/>
                              <w:b/>
                              <w:bCs/>
                              <w:sz w:val="21"/>
                              <w:szCs w:val="21"/>
                              <w:lang w:val="en"/>
                            </w:rPr>
                            <w:t xml:space="preserve"> </w:t>
                          </w:r>
                          <w:r>
                            <w:rPr>
                              <w:b/>
                              <w:bCs/>
                              <w:sz w:val="21"/>
                              <w:szCs w:val="21"/>
                              <w:lang w:val="en"/>
                            </w:rPr>
                            <w:t>页</w:t>
                          </w:r>
                          <w:r>
                            <w:rPr>
                              <w:rFonts w:eastAsia="Times New Roman"/>
                              <w:b/>
                              <w:bCs/>
                              <w:sz w:val="21"/>
                              <w:szCs w:val="21"/>
                              <w:lang w:val="en"/>
                            </w:rPr>
                            <w:t xml:space="preserve"> </w:t>
                          </w:r>
                          <w:r>
                            <w:rPr>
                              <w:b/>
                              <w:bCs/>
                              <w:sz w:val="21"/>
                              <w:szCs w:val="21"/>
                              <w:lang w:val="en"/>
                            </w:rPr>
                            <w:t>共</w:t>
                          </w:r>
                          <w:r>
                            <w:rPr>
                              <w:rFonts w:eastAsia="Times New Roman"/>
                              <w:b/>
                              <w:bCs/>
                              <w:sz w:val="21"/>
                              <w:szCs w:val="21"/>
                              <w:lang w:val="en"/>
                            </w:rPr>
                            <w:t xml:space="preserve"> </w:t>
                          </w:r>
                          <w:r>
                            <w:rPr>
                              <w:b/>
                              <w:bCs/>
                              <w:sz w:val="21"/>
                              <w:szCs w:val="21"/>
                              <w:lang w:val="en"/>
                            </w:rPr>
                            <w:fldChar w:fldCharType="begin"/>
                          </w:r>
                          <w:r>
                            <w:rPr>
                              <w:sz w:val="21"/>
                              <w:b/>
                              <w:szCs w:val="21"/>
                              <w:bCs/>
                              <w:lang w:val="en"/>
                            </w:rPr>
                            <w:instrText xml:space="preserve"> NUMPAGES \* ARABIC </w:instrText>
                          </w:r>
                          <w:r>
                            <w:rPr>
                              <w:sz w:val="21"/>
                              <w:b/>
                              <w:szCs w:val="21"/>
                              <w:bCs/>
                              <w:lang w:val="en"/>
                            </w:rPr>
                            <w:fldChar w:fldCharType="separate"/>
                          </w:r>
                          <w:r>
                            <w:rPr>
                              <w:sz w:val="21"/>
                              <w:b/>
                              <w:szCs w:val="21"/>
                              <w:bCs/>
                              <w:lang w:val="en"/>
                            </w:rPr>
                            <w:t>89</w:t>
                          </w:r>
                          <w:r>
                            <w:rPr>
                              <w:sz w:val="21"/>
                              <w:b/>
                              <w:szCs w:val="21"/>
                              <w:bCs/>
                              <w:lang w:val="en"/>
                            </w:rPr>
                            <w:fldChar w:fldCharType="end"/>
                          </w:r>
                          <w:r>
                            <w:rPr>
                              <w:rFonts w:eastAsia="Times New Roman"/>
                              <w:b/>
                              <w:bCs/>
                              <w:sz w:val="21"/>
                              <w:szCs w:val="21"/>
                              <w:lang w:val="en"/>
                            </w:rPr>
                            <w:t xml:space="preserve"> </w:t>
                          </w:r>
                          <w:r>
                            <w:rPr>
                              <w:b/>
                              <w:bCs/>
                              <w:sz w:val="21"/>
                              <w:szCs w:val="21"/>
                              <w:lang w:val="e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b/>
                        <w:bCs/>
                        <w:sz w:val="21"/>
                        <w:szCs w:val="21"/>
                        <w:lang w:val="en"/>
                      </w:rPr>
                      <w:t>第</w:t>
                    </w:r>
                    <w:r>
                      <w:rPr>
                        <w:rFonts w:eastAsia="Times New Roman"/>
                        <w:b/>
                        <w:bCs/>
                        <w:sz w:val="21"/>
                        <w:szCs w:val="21"/>
                        <w:lang w:val="en"/>
                      </w:rPr>
                      <w:t xml:space="preserve"> </w:t>
                    </w:r>
                    <w:r>
                      <w:rPr>
                        <w:b/>
                        <w:bCs/>
                        <w:sz w:val="21"/>
                        <w:szCs w:val="21"/>
                        <w:lang w:val="en"/>
                      </w:rPr>
                      <w:fldChar w:fldCharType="begin"/>
                    </w:r>
                    <w:r>
                      <w:rPr>
                        <w:sz w:val="21"/>
                        <w:b/>
                        <w:szCs w:val="21"/>
                        <w:bCs/>
                        <w:lang w:val="en"/>
                      </w:rPr>
                      <w:instrText xml:space="preserve"> PAGE </w:instrText>
                    </w:r>
                    <w:r>
                      <w:rPr>
                        <w:sz w:val="21"/>
                        <w:b/>
                        <w:szCs w:val="21"/>
                        <w:bCs/>
                        <w:lang w:val="en"/>
                      </w:rPr>
                      <w:fldChar w:fldCharType="separate"/>
                    </w:r>
                    <w:r>
                      <w:rPr>
                        <w:sz w:val="21"/>
                        <w:b/>
                        <w:szCs w:val="21"/>
                        <w:bCs/>
                        <w:lang w:val="en"/>
                      </w:rPr>
                      <w:t>82</w:t>
                    </w:r>
                    <w:r>
                      <w:rPr>
                        <w:sz w:val="21"/>
                        <w:b/>
                        <w:szCs w:val="21"/>
                        <w:bCs/>
                        <w:lang w:val="en"/>
                      </w:rPr>
                      <w:fldChar w:fldCharType="end"/>
                    </w:r>
                    <w:r>
                      <w:rPr>
                        <w:rFonts w:eastAsia="Times New Roman"/>
                        <w:b/>
                        <w:bCs/>
                        <w:sz w:val="21"/>
                        <w:szCs w:val="21"/>
                        <w:lang w:val="en"/>
                      </w:rPr>
                      <w:t xml:space="preserve"> </w:t>
                    </w:r>
                    <w:r>
                      <w:rPr>
                        <w:b/>
                        <w:bCs/>
                        <w:sz w:val="21"/>
                        <w:szCs w:val="21"/>
                        <w:lang w:val="en"/>
                      </w:rPr>
                      <w:t>页</w:t>
                    </w:r>
                    <w:r>
                      <w:rPr>
                        <w:rFonts w:eastAsia="Times New Roman"/>
                        <w:b/>
                        <w:bCs/>
                        <w:sz w:val="21"/>
                        <w:szCs w:val="21"/>
                        <w:lang w:val="en"/>
                      </w:rPr>
                      <w:t xml:space="preserve"> </w:t>
                    </w:r>
                    <w:r>
                      <w:rPr>
                        <w:b/>
                        <w:bCs/>
                        <w:sz w:val="21"/>
                        <w:szCs w:val="21"/>
                        <w:lang w:val="en"/>
                      </w:rPr>
                      <w:t>共</w:t>
                    </w:r>
                    <w:r>
                      <w:rPr>
                        <w:rFonts w:eastAsia="Times New Roman"/>
                        <w:b/>
                        <w:bCs/>
                        <w:sz w:val="21"/>
                        <w:szCs w:val="21"/>
                        <w:lang w:val="en"/>
                      </w:rPr>
                      <w:t xml:space="preserve"> </w:t>
                    </w:r>
                    <w:r>
                      <w:rPr>
                        <w:b/>
                        <w:bCs/>
                        <w:sz w:val="21"/>
                        <w:szCs w:val="21"/>
                        <w:lang w:val="en"/>
                      </w:rPr>
                      <w:fldChar w:fldCharType="begin"/>
                    </w:r>
                    <w:r>
                      <w:rPr>
                        <w:sz w:val="21"/>
                        <w:b/>
                        <w:szCs w:val="21"/>
                        <w:bCs/>
                        <w:lang w:val="en"/>
                      </w:rPr>
                      <w:instrText xml:space="preserve"> NUMPAGES \* ARABIC </w:instrText>
                    </w:r>
                    <w:r>
                      <w:rPr>
                        <w:sz w:val="21"/>
                        <w:b/>
                        <w:szCs w:val="21"/>
                        <w:bCs/>
                        <w:lang w:val="en"/>
                      </w:rPr>
                      <w:fldChar w:fldCharType="separate"/>
                    </w:r>
                    <w:r>
                      <w:rPr>
                        <w:sz w:val="21"/>
                        <w:b/>
                        <w:szCs w:val="21"/>
                        <w:bCs/>
                        <w:lang w:val="en"/>
                      </w:rPr>
                      <w:t>89</w:t>
                    </w:r>
                    <w:r>
                      <w:rPr>
                        <w:sz w:val="21"/>
                        <w:b/>
                        <w:szCs w:val="21"/>
                        <w:bCs/>
                        <w:lang w:val="en"/>
                      </w:rPr>
                      <w:fldChar w:fldCharType="end"/>
                    </w:r>
                    <w:r>
                      <w:rPr>
                        <w:rFonts w:eastAsia="Times New Roman"/>
                        <w:b/>
                        <w:bCs/>
                        <w:sz w:val="21"/>
                        <w:szCs w:val="21"/>
                        <w:lang w:val="en"/>
                      </w:rPr>
                      <w:t xml:space="preserve"> </w:t>
                    </w:r>
                    <w:r>
                      <w:rPr>
                        <w:b/>
                        <w:bCs/>
                        <w:sz w:val="21"/>
                        <w:szCs w:val="21"/>
                        <w:lang w:val="e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56920" cy="182880"/>
              <wp:effectExtent l="0" t="0" r="0" b="0"/>
              <wp:wrapNone/>
              <wp:docPr id="2" name="Frame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b/>
                              <w:bCs/>
                              <w:sz w:val="21"/>
                              <w:szCs w:val="21"/>
                              <w:lang w:val="en"/>
                            </w:rPr>
                            <w:t>第</w:t>
                          </w:r>
                          <w:r>
                            <w:rPr>
                              <w:rFonts w:eastAsia="Times New Roman"/>
                              <w:b/>
                              <w:bCs/>
                              <w:sz w:val="21"/>
                              <w:szCs w:val="21"/>
                              <w:lang w:val="en"/>
                            </w:rPr>
                            <w:t xml:space="preserve"> </w:t>
                          </w:r>
                          <w:r>
                            <w:rPr>
                              <w:b/>
                              <w:bCs/>
                              <w:sz w:val="21"/>
                              <w:szCs w:val="21"/>
                              <w:lang w:val="en"/>
                            </w:rPr>
                            <w:fldChar w:fldCharType="begin"/>
                          </w:r>
                          <w:r>
                            <w:rPr>
                              <w:sz w:val="21"/>
                              <w:b/>
                              <w:szCs w:val="21"/>
                              <w:bCs/>
                              <w:lang w:val="en"/>
                            </w:rPr>
                            <w:instrText xml:space="preserve"> PAGE </w:instrText>
                          </w:r>
                          <w:r>
                            <w:rPr>
                              <w:sz w:val="21"/>
                              <w:b/>
                              <w:szCs w:val="21"/>
                              <w:bCs/>
                              <w:lang w:val="en"/>
                            </w:rPr>
                            <w:fldChar w:fldCharType="separate"/>
                          </w:r>
                          <w:r>
                            <w:rPr>
                              <w:sz w:val="21"/>
                              <w:b/>
                              <w:szCs w:val="21"/>
                              <w:bCs/>
                              <w:lang w:val="en"/>
                            </w:rPr>
                            <w:t>87</w:t>
                          </w:r>
                          <w:r>
                            <w:rPr>
                              <w:sz w:val="21"/>
                              <w:b/>
                              <w:szCs w:val="21"/>
                              <w:bCs/>
                              <w:lang w:val="en"/>
                            </w:rPr>
                            <w:fldChar w:fldCharType="end"/>
                          </w:r>
                          <w:r>
                            <w:rPr>
                              <w:rFonts w:eastAsia="Times New Roman"/>
                              <w:b/>
                              <w:bCs/>
                              <w:sz w:val="21"/>
                              <w:szCs w:val="21"/>
                              <w:lang w:val="en"/>
                            </w:rPr>
                            <w:t xml:space="preserve"> </w:t>
                          </w:r>
                          <w:r>
                            <w:rPr>
                              <w:b/>
                              <w:bCs/>
                              <w:sz w:val="21"/>
                              <w:szCs w:val="21"/>
                              <w:lang w:val="en"/>
                            </w:rPr>
                            <w:t>页</w:t>
                          </w:r>
                          <w:r>
                            <w:rPr>
                              <w:rFonts w:eastAsia="Times New Roman"/>
                              <w:b/>
                              <w:bCs/>
                              <w:sz w:val="21"/>
                              <w:szCs w:val="21"/>
                              <w:lang w:val="en"/>
                            </w:rPr>
                            <w:t xml:space="preserve"> </w:t>
                          </w:r>
                          <w:r>
                            <w:rPr>
                              <w:b/>
                              <w:bCs/>
                              <w:sz w:val="21"/>
                              <w:szCs w:val="21"/>
                              <w:lang w:val="en"/>
                            </w:rPr>
                            <w:t>共</w:t>
                          </w:r>
                          <w:r>
                            <w:rPr>
                              <w:rFonts w:eastAsia="Times New Roman"/>
                              <w:b/>
                              <w:bCs/>
                              <w:sz w:val="21"/>
                              <w:szCs w:val="21"/>
                              <w:lang w:val="en"/>
                            </w:rPr>
                            <w:t xml:space="preserve"> </w:t>
                          </w:r>
                          <w:r>
                            <w:rPr>
                              <w:b/>
                              <w:bCs/>
                              <w:sz w:val="21"/>
                              <w:szCs w:val="21"/>
                              <w:lang w:val="en"/>
                            </w:rPr>
                            <w:fldChar w:fldCharType="begin"/>
                          </w:r>
                          <w:r>
                            <w:rPr>
                              <w:sz w:val="21"/>
                              <w:b/>
                              <w:szCs w:val="21"/>
                              <w:bCs/>
                              <w:lang w:val="en"/>
                            </w:rPr>
                            <w:instrText xml:space="preserve"> NUMPAGES \* ARABIC </w:instrText>
                          </w:r>
                          <w:r>
                            <w:rPr>
                              <w:sz w:val="21"/>
                              <w:b/>
                              <w:szCs w:val="21"/>
                              <w:bCs/>
                              <w:lang w:val="en"/>
                            </w:rPr>
                            <w:fldChar w:fldCharType="separate"/>
                          </w:r>
                          <w:r>
                            <w:rPr>
                              <w:sz w:val="21"/>
                              <w:b/>
                              <w:szCs w:val="21"/>
                              <w:bCs/>
                              <w:lang w:val="en"/>
                            </w:rPr>
                            <w:t>89</w:t>
                          </w:r>
                          <w:r>
                            <w:rPr>
                              <w:sz w:val="21"/>
                              <w:b/>
                              <w:szCs w:val="21"/>
                              <w:bCs/>
                              <w:lang w:val="en"/>
                            </w:rPr>
                            <w:fldChar w:fldCharType="end"/>
                          </w:r>
                          <w:r>
                            <w:rPr>
                              <w:rFonts w:eastAsia="Times New Roman"/>
                              <w:b/>
                              <w:bCs/>
                              <w:sz w:val="21"/>
                              <w:szCs w:val="21"/>
                              <w:lang w:val="en"/>
                            </w:rPr>
                            <w:t xml:space="preserve"> </w:t>
                          </w:r>
                          <w:r>
                            <w:rPr>
                              <w:b/>
                              <w:bCs/>
                              <w:sz w:val="21"/>
                              <w:szCs w:val="21"/>
                              <w:lang w:val="e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b/>
                        <w:bCs/>
                        <w:sz w:val="21"/>
                        <w:szCs w:val="21"/>
                        <w:lang w:val="en"/>
                      </w:rPr>
                      <w:t>第</w:t>
                    </w:r>
                    <w:r>
                      <w:rPr>
                        <w:rFonts w:eastAsia="Times New Roman"/>
                        <w:b/>
                        <w:bCs/>
                        <w:sz w:val="21"/>
                        <w:szCs w:val="21"/>
                        <w:lang w:val="en"/>
                      </w:rPr>
                      <w:t xml:space="preserve"> </w:t>
                    </w:r>
                    <w:r>
                      <w:rPr>
                        <w:b/>
                        <w:bCs/>
                        <w:sz w:val="21"/>
                        <w:szCs w:val="21"/>
                        <w:lang w:val="en"/>
                      </w:rPr>
                      <w:fldChar w:fldCharType="begin"/>
                    </w:r>
                    <w:r>
                      <w:rPr>
                        <w:sz w:val="21"/>
                        <w:b/>
                        <w:szCs w:val="21"/>
                        <w:bCs/>
                        <w:lang w:val="en"/>
                      </w:rPr>
                      <w:instrText xml:space="preserve"> PAGE </w:instrText>
                    </w:r>
                    <w:r>
                      <w:rPr>
                        <w:sz w:val="21"/>
                        <w:b/>
                        <w:szCs w:val="21"/>
                        <w:bCs/>
                        <w:lang w:val="en"/>
                      </w:rPr>
                      <w:fldChar w:fldCharType="separate"/>
                    </w:r>
                    <w:r>
                      <w:rPr>
                        <w:sz w:val="21"/>
                        <w:b/>
                        <w:szCs w:val="21"/>
                        <w:bCs/>
                        <w:lang w:val="en"/>
                      </w:rPr>
                      <w:t>87</w:t>
                    </w:r>
                    <w:r>
                      <w:rPr>
                        <w:sz w:val="21"/>
                        <w:b/>
                        <w:szCs w:val="21"/>
                        <w:bCs/>
                        <w:lang w:val="en"/>
                      </w:rPr>
                      <w:fldChar w:fldCharType="end"/>
                    </w:r>
                    <w:r>
                      <w:rPr>
                        <w:rFonts w:eastAsia="Times New Roman"/>
                        <w:b/>
                        <w:bCs/>
                        <w:sz w:val="21"/>
                        <w:szCs w:val="21"/>
                        <w:lang w:val="en"/>
                      </w:rPr>
                      <w:t xml:space="preserve"> </w:t>
                    </w:r>
                    <w:r>
                      <w:rPr>
                        <w:b/>
                        <w:bCs/>
                        <w:sz w:val="21"/>
                        <w:szCs w:val="21"/>
                        <w:lang w:val="en"/>
                      </w:rPr>
                      <w:t>页</w:t>
                    </w:r>
                    <w:r>
                      <w:rPr>
                        <w:rFonts w:eastAsia="Times New Roman"/>
                        <w:b/>
                        <w:bCs/>
                        <w:sz w:val="21"/>
                        <w:szCs w:val="21"/>
                        <w:lang w:val="en"/>
                      </w:rPr>
                      <w:t xml:space="preserve"> </w:t>
                    </w:r>
                    <w:r>
                      <w:rPr>
                        <w:b/>
                        <w:bCs/>
                        <w:sz w:val="21"/>
                        <w:szCs w:val="21"/>
                        <w:lang w:val="en"/>
                      </w:rPr>
                      <w:t>共</w:t>
                    </w:r>
                    <w:r>
                      <w:rPr>
                        <w:rFonts w:eastAsia="Times New Roman"/>
                        <w:b/>
                        <w:bCs/>
                        <w:sz w:val="21"/>
                        <w:szCs w:val="21"/>
                        <w:lang w:val="en"/>
                      </w:rPr>
                      <w:t xml:space="preserve"> </w:t>
                    </w:r>
                    <w:r>
                      <w:rPr>
                        <w:b/>
                        <w:bCs/>
                        <w:sz w:val="21"/>
                        <w:szCs w:val="21"/>
                        <w:lang w:val="en"/>
                      </w:rPr>
                      <w:fldChar w:fldCharType="begin"/>
                    </w:r>
                    <w:r>
                      <w:rPr>
                        <w:sz w:val="21"/>
                        <w:b/>
                        <w:szCs w:val="21"/>
                        <w:bCs/>
                        <w:lang w:val="en"/>
                      </w:rPr>
                      <w:instrText xml:space="preserve"> NUMPAGES \* ARABIC </w:instrText>
                    </w:r>
                    <w:r>
                      <w:rPr>
                        <w:sz w:val="21"/>
                        <w:b/>
                        <w:szCs w:val="21"/>
                        <w:bCs/>
                        <w:lang w:val="en"/>
                      </w:rPr>
                      <w:fldChar w:fldCharType="separate"/>
                    </w:r>
                    <w:r>
                      <w:rPr>
                        <w:sz w:val="21"/>
                        <w:b/>
                        <w:szCs w:val="21"/>
                        <w:bCs/>
                        <w:lang w:val="en"/>
                      </w:rPr>
                      <w:t>89</w:t>
                    </w:r>
                    <w:r>
                      <w:rPr>
                        <w:sz w:val="21"/>
                        <w:b/>
                        <w:szCs w:val="21"/>
                        <w:bCs/>
                        <w:lang w:val="en"/>
                      </w:rPr>
                      <w:fldChar w:fldCharType="end"/>
                    </w:r>
                    <w:r>
                      <w:rPr>
                        <w:rFonts w:eastAsia="Times New Roman"/>
                        <w:b/>
                        <w:bCs/>
                        <w:sz w:val="21"/>
                        <w:szCs w:val="21"/>
                        <w:lang w:val="en"/>
                      </w:rPr>
                      <w:t xml:space="preserve"> </w:t>
                    </w:r>
                    <w:r>
                      <w:rPr>
                        <w:b/>
                        <w:bCs/>
                        <w:sz w:val="21"/>
                        <w:szCs w:val="21"/>
                        <w:lang w:val="e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style>
  <w:style w:type="paragraph" w:styleId="Style31">
    <w:name w:val="_Style 31"/>
    <w:basedOn w:val="Style14"/>
    <w:qFormat/>
    <w:pPr/>
    <w:rPr>
      <w:szCs w:val="20"/>
      <w:shd w:fill="000080" w:val="clear"/>
    </w:rPr>
  </w:style>
  <w:style w:type="paragraph" w:styleId="Char7">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0:00Z</dcterms:created>
  <dc:creator>太子弹琴</dc:creator>
  <dc:description/>
  <cp:keywords/>
  <dc:language>en-US</dc:language>
  <cp:lastModifiedBy>Administrator</cp:lastModifiedBy>
  <cp:lastPrinted>2019-06-17T15:15:00Z</cp:lastPrinted>
  <dcterms:modified xsi:type="dcterms:W3CDTF">2019-06-17T08: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