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中标结果公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570"/>
      </w:tblGrid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西州公安局</w:t>
            </w:r>
          </w:p>
        </w:tc>
      </w:tr>
      <w:tr>
        <w:trPr>
          <w:trHeight w:val="6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西州公安局禁毒装备采购项目包二（第二次）</w:t>
            </w:r>
          </w:p>
        </w:tc>
      </w:tr>
      <w:tr>
        <w:trPr>
          <w:trHeight w:val="4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杰瑞竞谈（货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-034-01</w:t>
            </w:r>
          </w:p>
        </w:tc>
      </w:tr>
      <w:tr>
        <w:trPr>
          <w:trHeight w:val="4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杰瑞工程项目管理有限公司</w:t>
            </w:r>
          </w:p>
        </w:tc>
      </w:tr>
      <w:tr>
        <w:trPr>
          <w:trHeight w:val="38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标单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博创教育科技有限公司</w:t>
            </w:r>
          </w:p>
        </w:tc>
      </w:tr>
      <w:tr>
        <w:trPr>
          <w:trHeight w:val="4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元 </w:t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日历日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监督单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西州财政局</w:t>
            </w:r>
          </w:p>
        </w:tc>
      </w:tr>
      <w:tr>
        <w:trPr>
          <w:trHeight w:val="11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标时间和地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杰瑞工程项目管理有限公司（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青海省西宁市海湖新区万达中心</w:t>
            </w: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号写字楼</w:t>
            </w: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层</w:t>
            </w: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1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示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日</w:t>
            </w:r>
          </w:p>
        </w:tc>
      </w:tr>
      <w:tr>
        <w:trPr>
          <w:trHeight w:val="8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示地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青海省招标投标网》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ttp://qhzbtb.qhwszwdt.gov.cn/qhweb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中国采购与招标网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chinabidding.com.cn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《青海省政府采购网》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ttp://www.ccgp-qinghai.gov.cn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89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280"/>
              <w:jc w:val="righ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评标结果如有异议，请在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内向有关监督部门反映。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〇二〇年十二月十八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2:00Z</dcterms:created>
  <dc:creator>LHY</dc:creator>
  <dc:description/>
  <dc:language>en-US</dc:language>
  <cp:lastModifiedBy>Win7_64</cp:lastModifiedBy>
  <cp:lastPrinted>2015-06-29T17:20:00Z</cp:lastPrinted>
  <dcterms:modified xsi:type="dcterms:W3CDTF">2020-12-18T08:33:00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