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2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玉树州成立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周年赛马场（主会场）多媒体设备展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2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结果公告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914"/>
      </w:tblGrid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青海卡富竞谈（服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-019</w:t>
            </w:r>
          </w:p>
        </w:tc>
      </w:tr>
      <w:tr>
        <w:trPr>
          <w:trHeight w:val="5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玉树州成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周年赛马场（主会场）多媒体设备展示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竞争性谈判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预算控制额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80000.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2978500.00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具体内容详见《竞争性谈判文件》</w:t>
            </w:r>
          </w:p>
        </w:tc>
      </w:tr>
      <w:tr>
        <w:trPr>
          <w:trHeight w:val="19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各包成交内容、数量、价格、合同履行日期及供应商名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交供应商：青海雅雄广告传媒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交内容：具体内容详见《竞争性谈判文件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978500.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服务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进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彩排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日开始演出四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天完成拆除并完成拆除垃圾清运</w:t>
            </w:r>
          </w:p>
        </w:tc>
      </w:tr>
      <w:tr>
        <w:trPr>
          <w:trHeight w:val="8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标、开标地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 xml:space="preserve">青海卡富工程管理咨询有限公司（青海省西宁市城西区万达中心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 xml:space="preserve">号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 xml:space="preserve">2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 xml:space="preserve">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 xml:space="preserve">0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室）</w:t>
            </w:r>
          </w:p>
        </w:tc>
      </w:tr>
      <w:tr>
        <w:trPr>
          <w:trHeight w:val="4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审委员会成员名单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蔡永超（组长）、张海霞、李峰</w:t>
            </w:r>
          </w:p>
        </w:tc>
      </w:tr>
      <w:tr>
        <w:trPr>
          <w:trHeight w:val="97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单位及联系人电话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购单位：玉树藏族自治州文体旅游广电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人：雄先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76-8812609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地址：玉树州新政中西西二楼</w:t>
            </w:r>
          </w:p>
        </w:tc>
      </w:tr>
      <w:tr>
        <w:trPr>
          <w:trHeight w:val="9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采购代理机构及联系人电话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采购代理机构：青海卡富工程管理咨询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联系人：柳女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0971-880016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联系地址：青海省西宁市城西区万达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 xml:space="preserve">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 xml:space="preserve">0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室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政部门监督电话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监督部门：玉树州财政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0976-885106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青海卡富工程管理咨询有限公司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2" w:footer="771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48DD4"/>
        <w:sz w:val="13"/>
        <w:szCs w:val="20"/>
      </w:rPr>
    </w:pPr>
    <w:r>
      <w:rPr>
        <w:b/>
        <w:bCs/>
        <w:color w:val="548DD4"/>
        <w:sz w:val="13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napToGrid w:val="false"/>
      <w:spacing w:lineRule="auto" w:line="240" w:before="340" w:after="330"/>
      <w:jc w:val="center"/>
    </w:pPr>
    <w:rPr>
      <w:rFonts w:ascii="Times New Roman" w:hAnsi="Times New Roman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36"/>
      <w:szCs w:val="4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Cs w:val="20"/>
    </w:rPr>
  </w:style>
  <w:style w:type="paragraph" w:styleId="TextBody">
    <w:name w:val="Body Text"/>
    <w:basedOn w:val="Normal"/>
    <w:pPr/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4:00Z</dcterms:created>
  <dc:creator>User</dc:creator>
  <dc:description/>
  <dc:language>en-US</dc:language>
  <cp:lastModifiedBy>清风.</cp:lastModifiedBy>
  <cp:lastPrinted>2017-11-02T17:17:00Z</cp:lastPrinted>
  <dcterms:modified xsi:type="dcterms:W3CDTF">2021-07-29T10:07:02Z</dcterms:modified>
  <cp:revision>2</cp:revision>
  <dc:subject/>
  <dc:title>德令哈市林业局德令哈湿地保护奖励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5EC972C64F2EBBC50C6023FCA781</vt:lpwstr>
  </property>
  <property fmtid="{D5CDD505-2E9C-101B-9397-08002B2CF9AE}" pid="3" name="KSOProductBuildVer">
    <vt:lpwstr>2052-11.1.0.10503</vt:lpwstr>
  </property>
</Properties>
</file>