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大通县双坑交替式户厕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en-US" w:eastAsia="en-US"/>
        </w:rPr>
        <w:t>中标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102"/>
      </w:tblGrid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项目编号</w:t>
            </w:r>
          </w:p>
        </w:tc>
        <w:tc>
          <w:tcPr>
            <w:tcW w:w="610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海国焱竞磋（工程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0-02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号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项目名称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通县双坑交替式户厕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方式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竞争性磋商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预算控制额度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2,4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标总金额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1,600.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（人民币）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分包个数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告发布日期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评标日期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定标日期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各包要求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具体内容详见《磋商文件》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各包中标内容、数量、价格、合同履行日期及供应商名称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标单位：青海伟辰建设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标金额：小写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1,600.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（人民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写：叁拾万零壹仟陆佰元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经理：袁中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期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历天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20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海省西宁市西川南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6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室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投标、开标地点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海省西宁市城西区新宁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号青海省投资集团大厦十楼青海国焱招标代理有限公司开标室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评审委员会成员名单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顺权和邓万林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单位及联系人电话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大通回族土族自治县农业农村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99700183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地址：大通回族土族自治县桥头镇园林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号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代理机构及联系人电话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代理机构：青海国焱招标代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   系   人：张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 系  电 话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71-8456071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财政部门监督电话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位名称：大通县财政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20177</w:t>
            </w:r>
          </w:p>
        </w:tc>
      </w:tr>
    </w:tbl>
    <w:p>
      <w:pPr>
        <w:pStyle w:val="Normal"/>
        <w:widowControl/>
        <w:ind w:right="480" w:hanging="0"/>
        <w:jc w:val="righ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青海国焱招标代理有限公司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0</w:t>
      </w:r>
      <w:r>
        <w:rPr>
          <w:rFonts w:cs="宋体;SimSun" w:ascii="宋体;SimSun" w:hAnsi="宋体;SimSun"/>
          <w:kern w:val="0"/>
          <w:sz w:val="24"/>
          <w:lang w:bidi="ar"/>
        </w:rPr>
        <w:t>20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04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03</w:t>
      </w:r>
      <w:r>
        <w:rPr>
          <w:rFonts w:ascii="宋体;SimSun" w:hAnsi="宋体;SimSun" w:cs="宋体;SimSun"/>
          <w:kern w:val="0"/>
          <w:sz w:val="24"/>
          <w:lang w:bidi="ar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273040" cy="739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无间隔 Char"/>
    <w:qFormat/>
    <w:rPr>
      <w:rFonts w:ascii="Arial" w:hAnsi="Arial" w:cs="Arial"/>
      <w:kern w:val="2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spacing w:lineRule="auto" w:line="360"/>
    </w:pPr>
    <w:rPr>
      <w:rFonts w:ascii="Arial" w:hAnsi="Arial" w:eastAsia="宋体;SimSun" w:cs="Arial"/>
      <w:color w:val="auto"/>
      <w:kern w:val="2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30:00Z</dcterms:created>
  <dc:creator>Administrator</dc:creator>
  <dc:description/>
  <cp:keywords/>
  <dc:language>en-US</dc:language>
  <cp:lastModifiedBy>Lenovo</cp:lastModifiedBy>
  <dcterms:modified xsi:type="dcterms:W3CDTF">2020-04-03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