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通县中心幼儿园设备采购项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02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1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海国焱竞磋（货物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0-02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县中心幼儿园设备采购项目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竞争性磋商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.3404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万</w:t>
            </w:r>
            <w:r>
              <w:rPr>
                <w:rFonts w:cs="宋体;SimSun"/>
                <w:sz w:val="24"/>
              </w:rPr>
              <w:t>元整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人民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1,400.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无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告发布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具体内容详见《磋商文件》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中标内容、数量、价格、合同履行日期及供应商名称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中标单位：</w:t>
            </w:r>
            <w:bookmarkStart w:id="0" w:name="_Hlk10553707"/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青海共创科教仪器设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bookmarkEnd w:id="0"/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中标金额：</w:t>
            </w:r>
            <w:bookmarkStart w:id="1" w:name="_Hlk10553751"/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小写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1,400.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元（人民币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大写：叁拾壹万壹仟肆佰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交货期：自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个日历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bookmarkEnd w:id="1"/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地址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青海省西宁市黄河路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号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标、开标地点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青海省西宁市城西区新宁路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号青海省投资集团大厦十楼青海国焱招标代理有限公司开标室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成员名单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刘丽娜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长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王小磊和何海炜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及联系人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大通回族土族自治县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卢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223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宁市大通回族土族自治县桥头镇园林路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代理机构及联系人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采购代理机构：青海国焱招标代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联   系   人：张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联 系  电 话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0971-8456071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政部门监督电话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单位名称：</w:t>
            </w:r>
            <w:r>
              <w:rPr>
                <w:rFonts w:ascii="宋体;SimSun" w:hAnsi="宋体;SimSun" w:cs="宋体;SimSun"/>
                <w:sz w:val="24"/>
              </w:rPr>
              <w:t>大通县财政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</w:t>
            </w:r>
            <w:r>
              <w:rPr>
                <w:rFonts w:cs="宋体;SimSun" w:ascii="宋体;SimSun" w:hAnsi="宋体;SimSun"/>
                <w:sz w:val="24"/>
              </w:rPr>
              <w:t>2720177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青海国焱招标代理有限公司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7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br w:type="page"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23913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27533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Arial" w:hAnsi="Arial" w:cs="Arial"/>
      <w:kern w:val="2"/>
      <w:sz w:val="24"/>
      <w:szCs w:val="22"/>
      <w:lang w:bidi="ar-SA"/>
    </w:rPr>
  </w:style>
  <w:style w:type="character" w:styleId="Style15">
    <w:name w:val="无间隔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spacing w:lineRule="auto" w:line="360"/>
    </w:pPr>
    <w:rPr>
      <w:rFonts w:ascii="Arial" w:hAnsi="Arial" w:eastAsia="宋体;SimSun" w:cs="Arial"/>
      <w:color w:val="auto"/>
      <w:kern w:val="2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6:00Z</dcterms:created>
  <dc:creator>Administrator</dc:creator>
  <dc:description/>
  <cp:keywords/>
  <dc:language>en-US</dc:language>
  <cp:lastModifiedBy>Lenovo</cp:lastModifiedBy>
  <dcterms:modified xsi:type="dcterms:W3CDTF">2020-03-27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